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年级历史上册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1~21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课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常考简答题归纳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第一单元 史前时期：原始社会与中华文明的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远古时期的人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元谋人化石的发现地点和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元谋人化石发现于云南元谋县，距今约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万年，是中国境内目前已确认的最早古人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京人使用的工具和用火情况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北京人使用打制石器（旧石器），会使用天然火并保存火种，以狩猎和采集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山顶洞人与北京人相比有哪些进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山顶洞人掌握了磨光和钻孔技术，会人工取火，已具有审美意识（如装饰品），并可能形成早期氏族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境内早期人类分布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分布广泛，多沿大江大河流域分布（如黄河、长江流域），体现对水源和食物的依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旧石器时代与新石器时代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旧石器时代以打制石器为主，以采集狩猎为生；新石器时代以磨制石器为主，出现原始农业和定居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原始农业与史前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原始农业兴起的重要标志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农作物种植、家畜饲养、聚落形成和磨制石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河姆渡人和半坡人的房屋建筑有何差异？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河姆渡人住干栏式房屋（长江流域，气候潮湿），半坡人住半地穴式房屋（黄河流域，气候干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半坡遗址出土的彩陶反映了什么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彩陶上的鱼纹、鹿纹等图案，反映半坡人的原始艺术审美和渔猎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原始农业兴起对中华文明发展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为定居生活奠定基础，推动手工业和商业发展，促进私有制和阶级分化，为文明起源创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列举两种新石器时代的代表性农作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水稻（河姆渡）、粟（半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中华文明的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良渚古城遗址的考古发现说明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良渚古城有大型宫殿、水利工程和精美玉器，表明当时已出现早期国家形态和阶级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炎帝和黄帝的传说有何历史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反映了早期部落联盟的形成，被尊为中华民族的人文初祖，体现了中华文明的多元一体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什么是“禅让制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部落联盟首领通过民主推举的方式产生，如尧传舜、舜传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私有制和阶级产生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原始社会末期生产力的发展（如农业和畜牧业分工），导致剩余产品出现和贫富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为什么说中华文明具有“多元一体”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新石器时代文化遗址分布广泛（如黄河流域、长江流域），各区域文化既独立发展又相互交流，最终形成统一文明。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第二单元 夏商周时期：奴隶制王朝的更替和向封建社会的过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夏商西周王朝的更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夏朝的建立有何历史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夏朝是中国历史上第一个王朝，标志着早期国家的产生，建立军队、监狱等统治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商朝的青铜器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规模大、工艺精美（如司母戊鼎），多用于祭祀和礼器，反映商朝贵族的奢侈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周分封制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周天子将土地和人民分封给宗亲、功臣，建立诸侯国，诸侯需服从周王命令、定期朝贡和提供军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甲骨文的发现有什么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甲骨文是中国已发现的古代文字中年代最早、体系较为完整的文字，对研究商朝历史和汉字起源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夏商西周灭亡的共同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统治者暴政导致民怨沸腾，最终被农民起义推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动荡变化中的春秋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春秋时期经济变化的主要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铁制农具和牛耕推广，井田制瓦解，私田开垦增加，农业生产力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齐桓公成为春秋首霸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任用管仲改革内政，发展经济；提出“尊王攘夷”口号，扩大政治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春秋时期诸侯争霸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消极：战争频繁，百姓困苦；积极：促进民族交融，推动局部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什么是“春秋五霸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齐桓公、晋文公、楚庄王、秦穆公、宋襄公（一说吴王阖闾、越王勾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春秋时期思想文化领域出现了什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私学兴起，学术思想活跃，为战国时期的百家争鸣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战国时期的社会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商鞅变法的主要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废除井田制，允许土地自由买卖；奖励耕织和军功；建立县制，加强中央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战国时期农业生产工具的进步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铁制农具和牛耕进一步推广，兴修水利工程（如都江堰、郑国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战国七雄指的是哪七个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齐、楚、燕、韩、赵、魏、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商鞅变法对秦国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使秦国国力大增，军队战斗力提高，成为最强盛的诸侯国，为统一全国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战国时期兼并战争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规模大、参战兵力多、交战区域广、持续时间长，如长平之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百家争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百家争鸣出现的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战国时期社会急剧变化，旧制度崩溃，新制度确立，学术思想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孔子的核心思想是什么？他的教育贡献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核心思想是“仁”；创办私学，主张“有教无类”，提出因材施教等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老子思想的核心主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顺应自然，“无为而治”，认为事物有对立面且可相互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墨家和法家的代表人物及主张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墨家：墨子，主张“兼爱”“非攻”；法家：韩非，主张以法治国，建立中央集权专制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百家争鸣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促进了思想和学术的繁荣，成为中国古代第一次思想文化发展的高峰，为后世思想发展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夏商周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夏商周时期天文历法的主要成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商朝甲骨文中有世界最早的日食、月食记录；西周用青铜器铭文记载天文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《诗经》和《楚辞》的文学地位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《诗经》是我国现存第一部诗歌总集；《楚辞》是屈原的代表作，开创浪漫主义文学传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甲骨文和金文的书写材料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甲骨文刻在龟甲和兽骨上；金文铸刻在青铜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夏商周时期青铜器的功能有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从早期主要用于祭祀和礼器，到后期逐渐用于日常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有文字可考的历史从哪个朝代开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商朝（甲骨文的出现）。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第三单元 秦汉时期：统一多民族封建国家的建立和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秦统一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灭六国的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韩、赵、魏、楚、燕、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始皇巩固统一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政治上建立中央集权制度；经济上统一货币（圆形方孔半两钱）、度量衡；文化上统一文字（小篆）；交通上统一车辆和道路宽窄；军事上北击匈奴、修筑长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朝中央集权制度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皇帝总揽一切军政大权；中央设丞相、太尉、御史大夫分管行政、军事和监察；地方推行郡县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始皇修筑长城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抵御北方匈奴的进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朝疆域的四至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东至东海，西到陇西，北至长城一带，南达南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秦末农民大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朝暴政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沉重的赋税、繁重的徭役和兵役、严苛的法律、秦二世更加残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陈胜吴广起义的时间、地点和口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09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，大泽乡；“王侯将相宁有种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楚汉之争的性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刘邦和项羽为争夺帝位展开的战争，属于封建统治阶级内部的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末农民起义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是中国历史上第一次大规模的农民起义，沉重打击了秦朝统治，为西汉建立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项羽失败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刚愎自用，不得民心；刘邦善用人才，听取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西汉建立和“文景之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汉建立的时间、都城和开国皇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02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，长安，刘邦（汉高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初实行休养生息政策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秦朝暴政导致社会动荡，经济凋敝；汉初统治者吸取秦亡教训，为巩固政权采取轻徭薄赋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文景之治”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注重农业生产，提倡以农为本；减轻赋税和徭役；重视“以德化民”，废除严刑峻法；提倡勤俭治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文景之治”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政治清明，经济发展，人民生活安定，国力增强，出现中国历史上第一个治世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初的货币叫什么名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半两钱（沿用秦朝货币名称，但重量减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大一统王朝的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武帝巩固大一统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政治上颁布“推恩令”，削弱诸侯势力；设立刺史制度，监察地方；思想上“罢黜百家，尊崇儒术”；经济上统一铸造五铢钱，实行盐铁官营；军事上派卫青、霍去病北击匈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推恩令”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巧妙削弱诸侯王封地和势力，加强中央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武帝为什么接受董仲舒“罢黜百家，尊崇儒术”的建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为了加强思想控制，巩固中央集权，实现思想上的大一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五铢钱的铸造有什么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统一货币，加强朝廷对经济的控制，促进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武帝时期抗击匈奴的名将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卫青、霍去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东汉的兴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东汉建立的时间、都城和开国皇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公元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，洛阳，刘秀（光武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光武中兴”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释放奴婢，减轻农民负担；合并郡县，裁减官员；加强对官吏的监督，惩处贪官污吏；允许北方少数民族内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东汉中后期外戚与宦官交替专权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导致政治腐败，社会动荡，动摇了东汉统治，引发黄巾起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黄巾起义的时间、领导人和口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公元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184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，张角；“苍天已死，黄天当立，岁在甲子，天下大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黄巾起义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沉重打击了东汉统治，使其名存实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丝绸之路的开通与经营西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张骞两次出使西域的时间和目的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第一次：公元前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138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，联络大月氏夹击匈奴；第二次：公元前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119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，加强与西域各国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丝绸之路的路线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长安→河西走廊→西域→中亚、西亚→欧洲（大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丝绸之路开通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是古代东西方往来的大动脉，促进中国与中亚、西亚、欧洲的经济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域都护设立的时间和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；标志着西域正式归属中央政权，今新疆地区开始隶属中央政府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班超经营西域的贡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派甘英出使大秦，开辟了通往西亚的路线；加强了西域与内地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秦汉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造纸术的发明和改进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时期发明造纸术，东汉蔡伦改进造纸术；纸成为广泛使用的书写材料，便利了典籍流传，是中国对世界文明的伟大贡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张仲景和华佗的医学成就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张仲景：写成《伤寒杂病论》，发展了中医学理论和治疗方法，被尊为“医圣”；华佗：发明“麻沸散”，创编“五禽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司马迁的《史记》有何历史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是中国古代第一部纪传体通史，记述了从黄帝到汉武帝时期的史事，文笔优美，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汉时期宗教兴起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社会动荡，人民生活困苦，需要精神寄托；统治者利用宗教维护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佛教传入中国的时间和主要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汉末年传入；丰富了中国文化，在哲学、文学、艺术等领域产生深远影响。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第四单元 三国两晋南北朝时期：孕育统一和民族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三国鼎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官渡之战和赤壁之战的时间、交战双方和结果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官渡之战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0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，曹操与袁绍，曹操胜利；赤壁之战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08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，曹操与孙刘联军，孙刘联军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三国鼎立局面形成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2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曹丕建立魏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刘备建立蜀汉，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29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孙权称帝建立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三国时期经济发展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魏国重视农业，兴修水利；蜀汉发展经济，改善民族关系；吴国造船业发达，发展海外贸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赤壁之战中孙刘联军取胜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曹操骄傲轻敌；孙刘联军战术得当；北方士兵不习水战，水土不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三国鼎立局面的形成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实现了局部统一，为西晋统一全国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西晋的短暂统一和北方各族的内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晋建立和统一的时间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66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司马炎建立西晋；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280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西晋灭吴，统一全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晋灭亡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统治集团腐朽，八王之乱耗尽国力；少数民族内迁，民族矛盾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方各族内迁的主要民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匈奴、鲜卑、羯、氐、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八王之乱”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西晋从此衰落，形成我国历史上第一次大规模的人口迁徙高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少数民族内迁对中原地区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促进了民族交融，丰富了中原文化，但也加剧了社会动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东晋南朝政治和江南地区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东晋建立的时间、都城和开国皇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317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，建康，司马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东晋南朝时期江南地区开发的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北方人口大量南迁，带来劳动力和先进技术；南方社会相对安定；南方自然条件优越；南朝统治者重视发展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江南地区开发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农业：开垦荒地，兴修水利，推广牛耕；手工业：冶铁、纺织、陶瓷等技术提高；商业：城市繁荣，建康是当时商业最为活跃的大都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淝水之战的时间、交战双方和结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FFFFFF"/>
          <w:sz w:val="32"/>
          <w:szCs w:val="32"/>
          <w:u w:val="single" w:color="000000"/>
          <w:lang w:val="en-US" w:eastAsia="zh-CN"/>
        </w:rPr>
        <w:t>383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年，前秦与东晋，东晋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淝水之战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前秦统治瓦解，北方再度陷入分裂和混战；东晋在南方取得暂时稳定，为经济发展提供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北朝政治和北方民族大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魏孝文帝改革的主要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迁都洛阳；推行汉化措施（说汉语、穿汉服、改汉姓、与汉族联姻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魏孝文帝改革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促进了民族交融，增强了北魏的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方地区民族交融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经济上，各民族相互学习；生活习俗上，胡汉观念逐渐淡薄；政治制度上，少数民族学习汉族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朝政权更替的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北魏→东魏、西魏→北齐、北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南北朝时期科技文化的成就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贾思勰《齐民要术》是我国现存最早的一部完整的农书；祖冲之把圆周率精确到小数点后第七位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三国两晋南北朝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贾思勰《齐民要术》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总结了农、林、牧、副、渔等方面的生产技术，强调农业生产要遵循自然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祖冲之的数学成就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把圆周率精确到小数点后第七位数字，领先世界近千年；撰写《缀术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王羲之的书法特点是什么？代表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书法“飘若浮云，矫若惊龙”；代表作《兰亭集序》被称为“天下第一行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顾恺之的绘画成就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擅长人物画，代表作《女史箴图》《洛神赋图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三国两晋南北朝时期科技文化发展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民族交融促进文化交流；社会动荡激发文人的创作热情；前代文化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活动课 从考古发现看中华文明的起源与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考古发现对研究中华文明起源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提供实物证据，帮助了解古代社会的生产生活、文化习俗和历史发展脉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列举三个与中华文明起源相关的考古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元谋人遗址、北京人遗址、良渚古城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如何通过考古发现理解“中华文明多元一体”的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不同地区的考古发现既有独特性（如文化差异），又有共性（如农业、定居生活），体现多元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考古发现与历史文献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考古发现可以印证历史文献的记载，补充文献的不足，甚至纠正文献的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青少年应如何对待考古发现和文化遗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FFFFFF"/>
          <w:sz w:val="32"/>
          <w:szCs w:val="32"/>
          <w:u w:val="single" w:color="000000"/>
          <w:lang w:val="en-US" w:eastAsia="zh-CN"/>
        </w:rPr>
        <w:t>增强保护意识，学习考古知识，传承和弘扬中华优秀传统文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七年级历史上册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1~21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2BA8FF"/>
          <w:sz w:val="56"/>
          <w:szCs w:val="56"/>
          <w:u w:val="none"/>
          <w:lang w:val="en-US" w:eastAsia="zh-CN"/>
        </w:rPr>
        <w:t>课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常考简答题归纳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第一单元 史前时期：原始社会与中华文明的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远古时期的人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元谋人化石的发现地点和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元谋人化石发现于云南元谋县，距今约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万年，是中国境内目前已确认的最早古人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京人使用的工具和用火情况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北京人使用打制石器（旧石器），会使用天然火并保存火种，以狩猎和采集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山顶洞人与北京人相比有哪些进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山顶洞人掌握了磨光和钻孔技术，会人工取火，已具有审美意识（如装饰品），并可能形成早期氏族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境内早期人类分布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分布广泛，多沿大江大河流域分布（如黄河、长江流域），体现对水源和食物的依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旧石器时代与新石器时代的区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旧石器时代以打制石器为主，以采集狩猎为生；新石器时代以磨制石器为主，出现原始农业和定居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原始农业与史前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原始农业兴起的重要标志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农作物种植、家畜饲养、聚落形成和磨制石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河姆渡人和半坡人的房屋建筑有何差异？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河姆渡人住干栏式房屋（长江流域，气候潮湿），半坡人住半地穴式房屋（黄河流域，气候干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半坡遗址出土的彩陶反映了什么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彩陶上的鱼纹、鹿纹等图案，反映半坡人的原始艺术审美和渔猎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原始农业兴起对中华文明发展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为定居生活奠定基础，推动手工业和商业发展，促进私有制和阶级分化，为文明起源创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列举两种新石器时代的代表性农作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水稻（河姆渡）、粟（半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中华文明的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良渚古城遗址的考古发现说明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良渚古城有大型宫殿、水利工程和精美玉器，表明当时已出现早期国家形态和阶级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炎帝和黄帝的传说有何历史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反映了早期部落联盟的形成，被尊为中华民族的人文初祖，体现了中华文明的多元一体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什么是“禅让制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部落联盟首领通过民主推举的方式产生，如尧传舜、舜传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私有制和阶级产生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原始社会末期生产力的发展（如农业和畜牧业分工），导致剩余产品出现和贫富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为什么说中华文明具有“多元一体”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新石器时代文化遗址分布广泛（如黄河流域、长江流域），各区域文化既独立发展又相互交流，最终形成统一文明。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第二单元 夏商周时期：奴隶制王朝的更替和向封建社会的过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夏商西周王朝的更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夏朝的建立有何历史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夏朝是中国历史上第一个王朝，标志着早期国家的产生，建立军队、监狱等统治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商朝的青铜器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规模大、工艺精美（如司母戊鼎），多用于祭祀和礼器，反映商朝贵族的奢侈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周分封制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周天子将土地和人民分封给宗亲、功臣，建立诸侯国，诸侯需服从周王命令、定期朝贡和提供军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甲骨文的发现有什么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甲骨文是中国已发现的古代文字中年代最早、体系较为完整的文字，对研究商朝历史和汉字起源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夏商西周灭亡的共同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统治者暴政导致民怨沸腾，最终被农民起义推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动荡变化中的春秋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春秋时期经济变化的主要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铁制农具和牛耕推广，井田制瓦解，私田开垦增加，农业生产力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齐桓公成为春秋首霸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任用管仲改革内政，发展经济；提出“尊王攘夷”口号，扩大政治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春秋时期诸侯争霸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消极：战争频繁，百姓困苦；积极：促进民族交融，推动局部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什么是“春秋五霸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齐桓公、晋文公、楚庄王、秦穆公、宋襄公（一说吴王阖闾、越王勾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春秋时期思想文化领域出现了什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私学兴起，学术思想活跃，为战国时期的百家争鸣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战国时期的社会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商鞅变法的主要内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废除井田制，允许土地自由买卖；奖励耕织和军功；建立县制，加强中央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战国时期农业生产工具的进步体现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铁制农具和牛耕进一步推广，兴修水利工程（如都江堰、郑国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战国七雄指的是哪七个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齐、楚、燕、韩、赵、魏、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商鞅变法对秦国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使秦国国力大增，军队战斗力提高，成为最强盛的诸侯国，为统一全国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战国时期兼并战争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规模大、参战兵力多、交战区域广、持续时间长，如长平之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百家争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百家争鸣出现的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战国时期社会急剧变化，旧制度崩溃，新制度确立，学术思想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孔子的核心思想是什么？他的教育贡献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核心思想是“仁”；创办私学，主张“有教无类”，提出因材施教等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老子思想的核心主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顺应自然，“无为而治”，认为事物有对立面且可相互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墨家和法家的代表人物及主张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墨家：墨子，主张“兼爱”“非攻”；法家：韩非，主张以法治国，建立中央集权专制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百家争鸣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促进了思想和学术的繁荣，成为中国古代第一次思想文化发展的高峰，为后世思想发展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夏商周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夏商周时期天文历法的主要成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商朝甲骨文中有世界最早的日食、月食记录；西周用青铜器铭文记载天文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《诗经》和《楚辞》的文学地位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《诗经》是我国现存第一部诗歌总集；《楚辞》是屈原的代表作，开创浪漫主义文学传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甲骨文和金文的书写材料有何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甲骨文刻在龟甲和兽骨上；金文铸刻在青铜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夏商周时期青铜器的功能有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从早期主要用于祭祀和礼器，到后期逐渐用于日常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国有文字可考的历史从哪个朝代开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商朝（甲骨文的出现）。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第三单元 秦汉时期：统一多民族封建国家的建立和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秦统一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灭六国的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韩、赵、魏、楚、燕、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始皇巩固统一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政治上建立中央集权制度；经济上统一货币（圆形方孔半两钱）、度量衡；文化上统一文字（小篆）；交通上统一车辆和道路宽窄；军事上北击匈奴、修筑长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朝中央集权制度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皇帝总揽一切军政大权；中央设丞相、太尉、御史大夫分管行政、军事和监察；地方推行郡县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始皇修筑长城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抵御北方匈奴的进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朝疆域的四至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东至东海，西到陇西，北至长城一带，南达南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秦末农民大起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朝暴政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沉重的赋税、繁重的徭役和兵役、严苛的法律、秦二世更加残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陈胜吴广起义的时间、地点和口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209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，大泽乡；“王侯将相宁有种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楚汉之争的性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刘邦和项羽为争夺帝位展开的战争，属于封建统治阶级内部的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末农民起义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是中国历史上第一次大规模的农民起义，沉重打击了秦朝统治，为西汉建立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项羽失败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刚愎自用，不得民心；刘邦善用人才，听取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西汉建立和“文景之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汉建立的时间、都城和开国皇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202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，长安，刘邦（汉高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初实行休养生息政策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秦朝暴政导致社会动荡，经济凋敝；汉初统治者吸取秦亡教训，为巩固政权采取轻徭薄赋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文景之治”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注重农业生产，提倡以农为本；减轻赋税和徭役；重视“以德化民”，废除严刑峻法；提倡勤俭治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文景之治”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政治清明，经济发展，人民生活安定，国力增强，出现中国历史上第一个治世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初的货币叫什么名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半两钱（沿用秦朝货币名称，但重量减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大一统王朝的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武帝巩固大一统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政治上颁布“推恩令”，削弱诸侯势力；设立刺史制度，监察地方；思想上“罢黜百家，尊崇儒术”；经济上统一铸造五铢钱，实行盐铁官营；军事上派卫青、霍去病北击匈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推恩令”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巧妙削弱诸侯王封地和势力，加强中央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武帝为什么接受董仲舒“罢黜百家，尊崇儒术”的建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为了加强思想控制，巩固中央集权，实现思想上的大一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五铢钱的铸造有什么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统一货币，加强朝廷对经济的控制，促进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汉武帝时期抗击匈奴的名将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卫青、霍去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东汉的兴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东汉建立的时间、都城和开国皇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公元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，洛阳，刘秀（光武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光武中兴”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释放奴婢，减轻农民负担；合并郡县，裁减官员；加强对官吏的监督，惩处贪官污吏；允许北方少数民族内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东汉中后期外戚与宦官交替专权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导致政治腐败，社会动荡，动摇了东汉统治，引发黄巾起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黄巾起义的时间、领导人和口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公元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184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，张角；“苍天已死，黄天当立，岁在甲子，天下大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黄巾起义的历史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沉重打击了东汉统治，使其名存实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丝绸之路的开通与经营西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张骞两次出使西域的时间和目的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第一次：公元前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138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，联络大月氏夹击匈奴；第二次：公元前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119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，加强与西域各国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丝绸之路的路线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长安→河西走廊→西域→中亚、西亚→欧洲（大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丝绸之路开通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是古代东西方往来的大动脉，促进中国与中亚、西亚、欧洲的经济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域都护设立的时间和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公元前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；标志着西域正式归属中央政权，今新疆地区开始隶属中央政府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班超经营西域的贡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派甘英出使大秦，开辟了通往西亚的路线；加强了西域与内地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秦汉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造纸术的发明和改进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西汉时期发明造纸术，东汉蔡伦改进造纸术；纸成为广泛使用的书写材料，便利了典籍流传，是中国对世界文明的伟大贡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张仲景和华佗的医学成就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张仲景：写成《伤寒杂病论》，发展了中医学理论和治疗方法，被尊为“医圣”；华佗：发明“麻沸散”，创编“五禽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司马迁的《史记》有何历史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是中国古代第一部纪传体通史，记述了从黄帝到汉武帝时期的史事，文笔优美，影响深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秦汉时期宗教兴起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社会动荡，人民生活困苦，需要精神寄托；统治者利用宗教维护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佛教传入中国的时间和主要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西汉末年传入；丰富了中国文化，在哲学、文学、艺术等领域产生深远影响。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第四单元 三国两晋南北朝时期：孕育统一和民族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三国鼎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官渡之战和赤壁之战的时间、交战双方和结果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官渡之战：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200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，曹操与袁绍，曹操胜利；赤壁之战：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208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，曹操与孙刘联军，孙刘联军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三国鼎立局面形成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220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曹丕建立魏，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刘备建立蜀汉，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229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孙权称帝建立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三国时期经济发展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魏国重视农业，兴修水利；蜀汉发展经济，改善民族关系；吴国造船业发达，发展海外贸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赤壁之战中孙刘联军取胜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曹操骄傲轻敌；孙刘联军战术得当；北方士兵不习水战，水土不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三国鼎立局面的形成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实现了局部统一，为西晋统一全国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西晋的短暂统一和北方各族的内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晋建立和统一的时间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266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司马炎建立西晋；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280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西晋灭吴，统一全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西晋灭亡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统治集团腐朽，八王之乱耗尽国力；少数民族内迁，民族矛盾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方各族内迁的主要民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匈奴、鲜卑、羯、氐、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“八王之乱”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西晋从此衰落，形成我国历史上第一次大规模的人口迁徙高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少数民族内迁对中原地区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促进了民族交融，丰富了中原文化，但也加剧了社会动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东晋南朝政治和江南地区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东晋建立的时间、都城和开国皇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317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，建康，司马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东晋南朝时期江南地区开发的原因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北方人口大量南迁，带来劳动力和先进技术；南方社会相对安定；南方自然条件优越；南朝统治者重视发展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江南地区开发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农业：开垦荒地，兴修水利，推广牛耕；手工业：冶铁、纺织、陶瓷等技术提高；商业：城市繁荣，建康是当时商业最为活跃的大都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淝水之战的时间、交战双方和结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color w:val="D52929"/>
          <w:sz w:val="32"/>
          <w:szCs w:val="32"/>
          <w:u w:val="single" w:color="000000"/>
          <w:lang w:val="en-US" w:eastAsia="zh-CN"/>
        </w:rPr>
        <w:t>383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年，前秦与东晋，东晋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淝水之战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前秦统治瓦解，北方再度陷入分裂和混战；东晋在南方取得暂时稳定，为经济发展提供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北朝政治和北方民族大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魏孝文帝改革的主要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迁都洛阳；推行汉化措施（说汉语、穿汉服、改汉姓、与汉族联姻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魏孝文帝改革的影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促进了民族交融，增强了北魏的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方地区民族交融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经济上，各民族相互学习；生活习俗上，胡汉观念逐渐淡薄；政治制度上，少数民族学习汉族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北朝政权更替的顺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北魏→东魏、西魏→北齐、北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南北朝时期科技文化的成就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贾思勰《齐民要术》是我国现存最早的一部完整的农书；祖冲之把圆周率精确到小数点后第七位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三国两晋南北朝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贾思勰《齐民要术》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总结了农、林、牧、副、渔等方面的生产技术，强调农业生产要遵循自然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祖冲之的数学成就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把圆周率精确到小数点后第七位数字，领先世界近千年；撰写《缀术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王羲之的书法特点是什么？代表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书法“飘若浮云，矫若惊龙”；代表作《兰亭集序》被称为“天下第一行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顾恺之的绘画成就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擅长人物画，代表作《女史箴图》《洛神赋图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三国两晋南北朝时期科技文化发展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民族交融促进文化交流；社会动荡激发文人的创作热情；前代文化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1C981C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第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1C981C"/>
          <w:sz w:val="32"/>
          <w:szCs w:val="32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1C981C"/>
          <w:sz w:val="32"/>
          <w:szCs w:val="32"/>
          <w:lang w:val="en-US" w:eastAsia="zh-CN"/>
        </w:rPr>
        <w:t>课 活动课 从考古发现看中华文明的起源与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考古发现对研究中华文明起源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提供实物证据，帮助了解古代社会的生产生活、文化习俗和历史发展脉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列举三个与中华文明起源相关的考古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元谋人遗址、北京人遗址、良渚古城遗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如何通过考古发现理解“中华文明多元一体”的特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不同地区的考古发现既有独特性（如文化差异），又有共性（如农业、定居生活），体现多元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考古发现与历史文献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color w:val="D52929"/>
          <w:sz w:val="32"/>
          <w:szCs w:val="32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考古发现可以印证历史文献的记载，补充文献的不足，甚至纠正文献的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青少年应如何对待考古发现和文化遗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color w:val="0397FF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52929"/>
          <w:sz w:val="32"/>
          <w:szCs w:val="32"/>
          <w:u w:val="single" w:color="000000"/>
          <w:lang w:val="en-US" w:eastAsia="zh-CN"/>
        </w:rPr>
        <w:t>增强保护意识，学习考古知识，传承和弘扬中华优秀传统文化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2T07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