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 w:val="false"/>
          <w:i w:val="false"/>
          <w:iCs w:val="false"/>
          <w:shadow/>
          <w:color w:val="000000"/>
          <w:sz w:val="60"/>
          <w:szCs w:val="60"/>
          <w:shd w:fill="auto" w:val="clear"/>
          <w:lang w:eastAsia="zh-CN"/>
        </w:rPr>
        <w:t>八上必读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i w:val="false"/>
          <w:iCs w:val="false"/>
          <w:shadow/>
          <w:color w:val="000000"/>
          <w:sz w:val="60"/>
          <w:szCs w:val="60"/>
          <w:shd w:fill="auto" w:val="clear"/>
          <w:lang w:val="en-US" w:eastAsia="zh-CN"/>
        </w:rPr>
        <w:t>《红星照耀中国》常考题型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在《红星照耀中国》的“长征”章节中，作者斯诺记录了红军飞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泸定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翻越大雪山等史诗般的壮举。书中特别提到，毛泽东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遵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地点）召开的政治局扩大会议上确立了军事领导权，这次会议被称为“生死攸关的转折点”。作为第一部向世界介绍红色中国的纪实作品，其作者是美国记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斯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请根据名著内容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电影《红星照耀中国》的剧情也很精彩，编剧在编辑各集简介时不小心打乱了顺序，请根据你对原著的阅读，对下面集数进行合理的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军过草地，征途千辛万苦      ②西安事变前夕，张学良坚定抗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军剧社成立，革命思想大传播  ④大渡河战役，战士以死相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正确的顺序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③④①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只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根据提示，写出《红星照耀中国》中的人物。</w:t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2831"/>
      </w:tblGrid>
      <w:tr>
        <w:trPr>
          <w:trHeight w:val="90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画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人物</w:t>
            </w:r>
          </w:p>
        </w:tc>
      </w:tr>
      <w:tr>
        <w:trPr>
          <w:trHeight w:val="90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尽管他有长而黑的胡子，外表仍不脱孩子气。他英文讲得虽不流利，却相当准确，具有冷静的、合理的和实际的头脑，温文的谈吐。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周恩来</w:t>
            </w:r>
          </w:p>
        </w:tc>
      </w:tr>
      <w:tr>
        <w:trPr>
          <w:trHeight w:val="90" w:hRule="atLeast"/>
        </w:trPr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他身材矮胖，但有铁一般的臂膀和腿。有坚定的信念，坚持寻找共产党，并在柏林加入中国共产党。在长期的作战中形成自己带兵的特殊战术。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朱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星照耀中国》是一部“用事实说话”的杰出作品，作者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国著名记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斯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填人名），书中介绍了众多共产党领袖，如：“他是个面容清瘦，看上去很像林肯式的人物，个子高出一般的中国人，背有些驼，一头浓密的黑发留得很长，双眼炯炯有神，鼻梁很高，颧骨突出。我在一刹那间所得的印象，是一个非常精明的知识分子的面孔。”“他”指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毛泽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填人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阅读下列名著选文，按文后要求做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时突然出现了一个清瘦的青年军官，他长着一脸黑色大胡子。他走上前来，用温和文雅的口气向我招呼：“哈啰，你想找什么人吗？”他是用英语讲的！我马上就知道了他就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那个“鼎鼎大名的”红军指挥员，他曾经是个教会学校的高材生。这时如何接待我的问题终于决定了。……我一边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谈话，一边深感兴趣地观察着他，因为在中国，像其他许多红军领袖一样，他是一个传奇的人物。他个子清瘦，骨骼小而结实，尽管胡子又长又黑，外表上不脱孩子气，又大又深的眼睛寄予热情。他确乎有一种吸引力，似乎是羞怯，个人的魅力和领袖的自信的奇怪混合的产物。他讲英语有点缓慢，但相当准确。他对我说已有五年不讲英语了，这使我感到惊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选文中的“他”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周恩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选文出自《红星照耀中国》，题目中“红星”象征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着共产主义和中国革命力量，代表着中共在中国大地上冉冉升起的革命力量和希望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 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关于《红星照耀中国》下列说法有误的一项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红星照耀中国》的作者是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，这本书讲述了红军很多英勇的事迹，如在长征中强渡大渡河、通过大草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这本书写了两个层面的事实：一是作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采访“红色中国”的过程；二是“红色中国”的历史、现状和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这部作品客观地向全世界报道了共产党和红军的真实情况，使西方人全面地了解到中国共产党人的真实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红星照耀中国》是一部文笔优美的小说，被誉为“研究中国革命的经典百科全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下列关于《红星照耀中国》的说法错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红星照耀中国》为了在国民党统治区出版方便，曾易名为《西行漫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斯诺在书中详细阐述了国共两党在抗日战争中的合作与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斯诺详细记录了他在延安采访毛泽东、周恩来等中共领导人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红军在井冈山运动时期采取的四个口号是：敌进我退；敌驻我扰；敌疲我打；敌退我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关于《红星照耀中国》的作者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斯诺的表述，下列说法中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中华人民共和国成立后，他再也没有来过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在他的一生中，完成了十一本著作，其中大部分与中国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他是在红色区域进行采访的第一个西方新闻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他去世后，他的一部分骨灰葬在了中国北京大学未名湖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．下列关于《红星照耀中国》，说法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所著的《红星照耀中国》，以客观的笔触为读者描绘了一个自由、平等、和谐的“红色之邦”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红星照耀中国》的意义，首先在于它通过一个外国人的所见所闻，客观地向全世界介绍、传播中国共产党和中国红军的真实情况，使西方人第一次了解到中国共产党人的真实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根据采访和考察得来的第一手资料，写成了《红星照耀中国》（当时为了在国民党统治区出版方便，曾易名为《西行漫记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，美国记者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冒着生命危险，穿越重重封锁，深入延安，深入根据地，深入西方媒体眼中的“英雄聚集的地方”，切实了解中国共产党人的生活经历和革命精神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红星照耀中国》是一部纪实作品，根据你的阅读体验，谈谈作者是怎样体现材料的真实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《红星照耀中国》记录的是斯诺通过采访、对话和实地考察得来的“事实”，是当时“红色中国”正在发生着的“现实”。这是一部“用事实说话”的杰出作品。①它通过一个外国人的所见所闻，客观地向全世界报道了共产党和红军的真实情况，使西方人全面了解到中国共产党人的真实生活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;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书中不仅记录了考察所得的第一手资料，而且深入分析和探究了“红色中国”产生、发展的原因，对中国共产党和中国革命做了客观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结合《经典常谈》书中具体内容，说说你认为经典作品对今天的青少年还有没有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我认为经典作品对今天的青少年依然具有重要价值，《红星照耀中国》就是一部能跨越时代、给予当代青少年精神力量的经典。书中记录的红军长征、延安生活等真实历史，例如“飞夺泸定桥”“吃皮带”等历史细节，能让青少年直观理解革命年代的艰苦卓绝，懂得今日和平生活的来之不易。斯诺笔下的毛泽东、周恩来等人物展现的理想主义精神，对沉迷娱乐的当代青少年具有榜样作用，能培养责任感和奋斗意识。这体现经典无论过多少年都能让人获得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《红星照耀中国》中的领袖人物都是作者斯诺心中闪亮的星。请从下面备选的人物中选择一个你心中的星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朱德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一：朱德是“三军”统帅，是红军稳定的象征，他刚毅坚忍，勇敢顽强，忠贞不贰，坚定如一，充满革命信仰和牺牲精神，为家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.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土地和国家而战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默谦虚，爱护部下，天性温和，喜欢运动和读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是一位作战经验丰富的杰出军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二：周恩来是一位儒雅的革命者，是一个行动同知识和信仰完全一致的纯粹的知识分子。他平易近人，温和文雅，学问渊博，头脑冷静，善于分析推理，讲究实际经验，细心热情，善于计划，生活简朴，充满活力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3T0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