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8229E5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狗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鼠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针对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正人君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攻击，嘲讽了他们散布的流言，表达了对猫“尽情折磨”弱者、“到处嚎叫”、时而“一副媚态”等特性的憎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小时候床前贴的两张花纸是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八戒招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和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老鼠成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仇猫的原因之一是猫伤害了隐鼠，隐鼠实际上是被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妈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踩死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自己仇猫的另一个原因是猫和狮虎同族，却一副媚态，且它们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配合时候的嗥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与狮虎同声，令人心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在文中追忆童年时救养的一只可爱的隐鼠遭到摧残的经历，表现了对弱小者的同情和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暴虐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憎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借追忆自己童年时救养的一只可爱的隐鼠，最终却惨遭杀害的往事，表达了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弱小者的同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施暴者的憎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提到，他的宠物隐鼠会爬到书桌上舔食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砚台中的墨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190</wp:posOffset>
            </wp:positionH>
            <wp:positionV relativeFrom="paragraph">
              <wp:posOffset>-10160</wp:posOffset>
            </wp:positionV>
            <wp:extent cx="6852920" cy="31686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狗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鼠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针对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正人君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攻击，嘲讽了他们散布的流言，表达了对猫“尽情折磨”弱者、“到处嚎叫”、时而“一副媚态”等特性的憎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小时候床前贴的两张花纸是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八戒招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和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老鼠成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仇猫的原因之一是猫伤害了隐鼠，隐鼠实际上是被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妈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踩死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自己仇猫的另一个原因是猫和狮虎同族，却一副媚态，且它们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配合时候的嗥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与狮虎同声，令人心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在文中追忆童年时救养的一只可爱的隐鼠遭到摧残的经历，表现了对弱小者的同情和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暴虐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憎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借追忆自己童年时救养的一只可爱的隐鼠，最终却惨遭杀害的往事，表达了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弱小者的同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施暴者的憎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提到，他的宠物隐鼠会爬到书桌上舔食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砚台中的墨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阿长与〈山海经〉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190</wp:posOffset>
            </wp:positionH>
            <wp:positionV relativeFrom="paragraph">
              <wp:posOffset>3952240</wp:posOffset>
            </wp:positionV>
            <wp:extent cx="6852920" cy="31686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是鲁迅儿时的保姆，她睡相不好，总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摆成一个“大”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还喜欢切切察察，向人们低声絮说些什么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懂得许多规矩，比如元旦的早晨醒来第一句话要说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阿妈，恭喜恭喜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；还要吃一点福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最渴望得到的一本书是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山海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是阿长为他买来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给鲁迅讲了一个关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故事，让鲁迅对她产生了空前的敬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虽然迷信、唠叨，但她善良、朴实，是旧中国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农村妇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典型代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阿长与〈山海经〉》中，对阿长的称呼先是“阿长”，后来又改为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妈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表达了对她的怀念和敬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为鲁迅买《山海经》时，那书店的店员对她的态度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冷淡、不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大意相符即可，如“不理会”等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阿长与〈山海经〉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是鲁迅儿时的保姆，她睡相不好，总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摆成一个“大”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还喜欢切切察察，向人们低声絮说些什么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懂得许多规矩，比如元旦的早晨醒来第一句话要说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阿妈，恭喜恭喜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；还要吃一点福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最渴望得到的一本书是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海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是阿长为他买来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给鲁迅讲了一个关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故事，让鲁迅对她产生了空前的敬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虽然迷信、唠叨，但她善良、朴实，是旧中国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农村妇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典型代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阿长与〈山海经〉》中，对阿长的称呼先是“阿长”，后来又改为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妈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表达了对她的怀念和敬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为鲁迅买《山海经》时，那书店的店员对她的态度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冷淡、不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大意相符即可，如“不理会”等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二十四孝图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鲁迅重点批判了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老莱娱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和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郭巨埋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个孝道故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老莱娱亲”中，老莱子为了孝顺父母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七十岁还穿五彩衣服扮小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故意跌倒假装婴儿啼哭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郭巨埋儿”讲的是郭巨为了养活母亲，打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埋掉自己的儿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节省粮食供养母亲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认为“郭巨埋儿”的故事如果实行，不仅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儿子埋掉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还埋掉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做父亲的良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作者回忆自己小时候读《二十四孝图》的感受，表达了对封建孝道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批判和反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自己最初得到《二十四孝图》时，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高兴得手舞足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，因为可以借此在族亲家里换得不少称赞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48895</wp:posOffset>
            </wp:positionV>
            <wp:extent cx="6852920" cy="24511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二十四孝图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鲁迅重点批判了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老莱娱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和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郭巨埋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个孝道故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老莱娱亲”中，老莱子为了孝顺父母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七十岁还穿五彩衣服扮小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故意跌倒假装婴儿啼哭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郭巨埋儿”讲的是郭巨为了养活母亲，打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埋掉自己的儿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节省粮食供养母亲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认为“郭巨埋儿”的故事如果实行，不仅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儿子埋掉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还埋掉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做父亲的良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作者回忆自己小时候读《二十四孝图》的感受，表达了对封建孝道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批判和反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自己最初得到《二十四孝图》时，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高兴得手舞足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，因为可以借此在族亲家里换得不少称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五猖会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五猖会是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迎神赛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童年的鲁迅心目中是一件盛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盼望观看迎神赛会时，父亲强迫他背诵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鉴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让他感到扫兴和痛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文中描述了作者急切盼望观看五猖会，却在出发前被父亲要求背书，背完书后对看会的兴致已经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猖会在鲁迅家乡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东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举行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看五猖会时，船只、旗帜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演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都让孩子们感到兴奋和期待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通过回忆童年时看五猖会前被父亲强迫背书的经历，批判了封建教育对儿童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天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压抑和摧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文中描写了迎神赛会时，抬神像的男子们打扮成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鬼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模样，十分威风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五猖会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五猖会是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迎神赛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童年的鲁迅心目中是一件盛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盼望观看迎神赛会时，父亲强迫他背诵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鉴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430</wp:posOffset>
            </wp:positionH>
            <wp:positionV relativeFrom="paragraph">
              <wp:posOffset>-687705</wp:posOffset>
            </wp:positionV>
            <wp:extent cx="6852920" cy="24511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让他感到扫兴和痛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文中描述了作者急切盼望观看五猖会，却在出发前被父亲要求背书，背完书后对看会的兴致已经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大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猖会在鲁迅家乡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东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举行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看五猖会时，船只、旗帜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演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都让孩子们感到兴奋和期待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通过回忆童年时看五猖会前被父亲强迫背书的经历，批判了封建教育对儿童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天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压抑和摧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文中描写了迎神赛会时，抬神像的男子们打扮成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鬼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模样，十分威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无常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是个具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人情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鬼，他爽直、爱发议论、有人情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常去勾魂的时候，看到母亲哭死去的儿子那么悲伤，决定放儿子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还阳半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结果被顶头上司阎罗王打了四十大棒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人们喜欢看无常，是因为人间没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公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恶人得不到恶报，而“公正的裁判是在阴间”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常的形象通常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浑身雪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粉面朱唇，眉黑如漆，活泼而诙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作者描述了迎神赛会上无常出场时的热闹场景，以及人们对无常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喜爱和敬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将无常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活无常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“死有分”进行了对比，突出了无常的可爱和有人情味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常去勾魂时，手里拿着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铁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算盘，算盘是用来计算罪恶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无常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是个具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情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鬼，他爽直、爱发议论、有人情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常去勾魂的时候，看到母亲哭死去的儿子那么悲伤，决定放儿子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还阳半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结果被顶头上司阎罗王打了四十大棒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人们喜欢看无常，是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430</wp:posOffset>
            </wp:positionH>
            <wp:positionV relativeFrom="paragraph">
              <wp:posOffset>-687705</wp:posOffset>
            </wp:positionV>
            <wp:extent cx="6852920" cy="24511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因为人间没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公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恶人得不到恶报，而“公正的裁判是在阴间”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常的形象通常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浑身雪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粉面朱唇，眉黑如漆，活泼而诙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作者描述了迎神赛会上无常出场时的热闹场景，以及人们对无常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喜爱和敬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将无常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活无常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“死有分”进行了对比，突出了无常的可爱和有人情味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常去勾魂时，手里拿着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铁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算盘，算盘是用来计算罪恶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从百草园到三味书屋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草园是鲁迅童年的乐园，其中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碧绿的菜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滑的石井栏、高大的皂荚树、紫红的桑椹等景物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百草园里听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妈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讲美女蛇的故事，增添了百草园的神秘色彩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味书屋的先生是一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方正、质朴、博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老私塾先生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三味书屋读书时，鲁迅和同学们在课间会到书屋后面的园里折腊梅花、寻蝉蜕、捉了苍蝇喂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蚂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味书屋的学习生活中，鲁迅最期待的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上书塾路上的风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课间的玩耍，以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先生读书入神时画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描述了自己在百草园和三味书屋的不同生活，表达了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童年生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怀念之情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味书屋的先生读书时，声音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拉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把头向后拗过去，拗过去，十分投入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从百草园到三味书屋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36" w:space="1" w:color="FFC000"/>
          <w:left w:val="dashed" w:sz="36" w:space="4" w:color="FFC000"/>
          <w:bottom w:val="dashed" w:sz="36" w:space="1" w:color="FFC000"/>
          <w:right w:val="dashed" w:sz="36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草园是鲁迅童年的乐园，其中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碧绿的菜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滑的石井栏、高大的皂荚树、紫红的桑椹等景物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百草园里听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妈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讲美女蛇的故事，增添了百草园的神秘色彩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味书屋的先生是一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方正、质朴、博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老私塾先生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三味书屋读书时，鲁迅和同学们在课间会到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430</wp:posOffset>
            </wp:positionH>
            <wp:positionV relativeFrom="paragraph">
              <wp:posOffset>-687705</wp:posOffset>
            </wp:positionV>
            <wp:extent cx="6852920" cy="24511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书屋后面的园里折腊梅花、寻蝉蜕、捉了苍蝇喂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蚂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味书屋的学习生活中，鲁迅最期待的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上书塾路上的风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课间的玩耍，以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先生读书入神时画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描述了自己在百草园和三味书屋的不同生活，表达了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童年生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怀念之情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味书屋的先生读书时，声音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拉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把头向后拗过去，拗过去，十分投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父亲的病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鲁迅为父亲请的两位名医分别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陈莲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叶天士（文中未明确提及叶天士为实际请的另一位，但常考陈莲河，另一位可表述为“另一位所谓的名医” ，准确答案围绕陈莲河展开，如“陈莲河和之前那位庸医” ），其中陈莲河开的奇特的药引如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原配的蟋蟀一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莲河给鲁迅父亲开的药方中，有一种奇特的药丸叫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败鼓皮丸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揭露了那些所谓“名医”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故弄玄虚、勒索钱财、草菅人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父亲临终时，鲁迅因为按照传统习俗在父亲身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大声喊父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让父亲走得不安宁，对此感到愧疚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回忆了儿时为父亲延医治病的情景，描述了几位“名医”的行医态度、作风、开方等种种表现，揭示了这些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巫医不分、故弄玄虚、勒索钱财、草菅人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表达了对父亲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深切怀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“名医”的批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</wp:posOffset>
            </wp:positionH>
            <wp:positionV relativeFrom="paragraph">
              <wp:posOffset>27940</wp:posOffset>
            </wp:positionV>
            <wp:extent cx="6852920" cy="24511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父亲的病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鲁迅为父亲请的两位名医分别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陈莲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叶天士（文中未明确提及叶天士为实际请的另一位，但常考陈莲河，另一位可表述为“另一位所谓的名医” ，准确答案围绕陈莲河展开，如“陈莲河和之前那位庸医” ），其中陈莲河开的奇特的药引如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原配的蟋蟀一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莲河给鲁迅父亲开的药方中，有一种奇特的药丸叫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败鼓皮丸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揭露了那些所谓“名医”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故弄玄虚、勒索钱财、草菅人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父亲临终时，鲁迅因为按照传统习俗在父亲身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大声喊父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让父亲走得不安宁，对此感到愧疚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回忆了儿时为父亲延医治病的情景，描述了几位“名医”的行医态度、作风、开方等种种表现，揭示了这些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巫医不分、故弄玄虚、勒索钱财、草菅人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表达了对父亲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深切怀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“名医”的批判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琐记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鲁迅为了寻找“另一类的人们”而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南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求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南京矿路学堂读书时，最喜欢看的一本书是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天演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作者是赫胥黎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矿路学堂，鲁迅受到进步思想的熏陶，开始接触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西方科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民主思想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衍太太是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心术不正、令人憎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妇女形象，她鼓励小孩子吃冰、打旋子，唆使鲁迅偷母亲的首饰变卖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离开绍兴前往南京求学的原因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对家乡封建教育的不满和对新知识的渴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南京求学时，鲁迅经历了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封建传统思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接受新思想、新文化的转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回忆了自己离开家乡到南京求学的过程，描写了衍太太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自私、阴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丑恶嘴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琐记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430</wp:posOffset>
            </wp:positionH>
            <wp:positionV relativeFrom="paragraph">
              <wp:posOffset>-294005</wp:posOffset>
            </wp:positionV>
            <wp:extent cx="6852920" cy="24511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鲁迅为了寻找“另一类的人们”而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南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求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南京矿路学堂读书时，最喜欢看的一本书是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天演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作者是赫胥黎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矿路学堂，鲁迅受到进步思想的熏陶，开始接触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西方科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民主思想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衍太太是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心术不正、令人憎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妇女形象，她鼓励小孩子吃冰、打旋子，唆使鲁迅偷母亲的首饰变卖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离开绍兴前往南京求学的原因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对家乡封建教育的不满和对新知识的渴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南京求学时，鲁迅经历了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封建传统思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接受新思想、新文化的转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回忆了自己离开家乡到南京求学的过程，描写了衍太太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自私、阴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丑恶嘴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藤野先生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鲁迅在日本仙台医学专门学校求学时，遇到了他的老师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藤野严九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藤野先生为鲁迅添改讲义，纠正解剖图，关心解剖实习，了解中国女人裹脚的情况，表现了他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严谨、正直、热诚、没有民族偏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高尚品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他弃医从文的原因是看到中国留学生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麻木不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看电影事件中中国人的麻木，意识到医学只能拯救身体，无法拯救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灵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藤野先生给鲁迅的讲义中，连文法的错误也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一一订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仙台医专学习时，受到日本“爱国青年”的歧视和侮辱，但藤野先生却对他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一视同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给予他关心和帮助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作者通过回忆在日本求学的经历，表达了对藤野先生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深切怀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祖国命运的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66040</wp:posOffset>
            </wp:positionV>
            <wp:extent cx="6852920" cy="245110"/>
            <wp:effectExtent l="0" t="0" r="0" b="0"/>
            <wp:wrapNone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藤野先生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鲁迅在日本仙台医学专门学校求学时，遇到了他的老师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藤野严九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藤野先生为鲁迅添改讲义，纠正解剖图，关心解剖实习，了解中国女人裹脚的情况，表现了他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严谨、正直、热诚、没有民族偏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高尚品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提到，他弃医从文的原因是看到中国留学生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麻木不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看电影事件中中国人的麻木，意识到医学只能拯救身体，无法拯救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灵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藤野先生给鲁迅的讲义中，连文法的错误也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一一订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仙台医专学习时，受到日本“爱国青年”的歧视和侮辱，但藤野先生却对他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一视同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给予他关心和帮助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作者通过回忆在日本求学的经历，表达了对藤野先生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深切怀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祖国命运的关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语文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早背晚默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95FE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31849B"/>
          <w:spacing w:val="0"/>
          <w:sz w:val="32"/>
          <w:szCs w:val="32"/>
          <w:u w:val="none"/>
          <w:shd w:fill="FDFDFE" w:val="clear"/>
        </w:rPr>
        <w:t>《范爱农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auto" w:val="clear"/>
          <w:lang w:eastAsia="zh-CN"/>
        </w:rPr>
        <w:t>早背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是鲁迅在日本留学时的同学，他是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正直、倔强、爱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知识分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和范爱农初次相识是在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日本横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当时因为徐锡麟事件产生了分歧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回国后，在故乡绍兴学校任教，因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不满学校的腐败现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其他原因，生活困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描述了范爱农的悲惨遭遇，表达了对他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同情和悼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最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失足落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死，鲁迅怀疑他是自杀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作者通过回忆与范爱农的交往，展现了革命前后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社会现实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知识分子的命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和范爱农在绍兴重逢后，一起喝酒聊天，范爱农对革命后的社会现状感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0000"/>
          <w:shd w:fill="FDFDFE" w:val="clear"/>
        </w:rPr>
        <w:t>失望和无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365</wp:posOffset>
            </wp:positionH>
            <wp:positionV relativeFrom="paragraph">
              <wp:posOffset>42545</wp:posOffset>
            </wp:positionV>
            <wp:extent cx="6852920" cy="24511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7763" r="-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76923C"/>
          <w:spacing w:val="0"/>
          <w:sz w:val="32"/>
          <w:szCs w:val="32"/>
          <w:u w:val="none"/>
          <w:shd w:fill="FDFDFE" w:val="clear"/>
        </w:rPr>
        <w:t>《范爱农》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DFDFE" w:val="clear"/>
          <w:lang w:eastAsia="zh-CN"/>
        </w:rPr>
        <w:t>晚默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是鲁迅在日本留学时的同学，他是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正直、倔强、爱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知识分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和范爱农初次相识是在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本横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当时因为徐锡麟事件产生了分歧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回国后，在故乡绍兴学校任教，因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满学校的腐败现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其他原因，生活困苦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文中描述了范爱农的悲惨遭遇，表达了对他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同情和悼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最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失足落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死，鲁迅怀疑他是自杀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作者通过回忆与范爱农的交往，展现了革命前后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社会现实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知识分子的命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和范爱农在绍兴重逢后，一起喝酒聊天，范爱农对革命后的社会现状感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失望和无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3T09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