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八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全书主要人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8"/>
          <w:szCs w:val="48"/>
          <w:lang w:val="en-US" w:eastAsia="zh-CN"/>
        </w:rPr>
        <w:t>江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6"/>
          <w:szCs w:val="36"/>
          <w:lang w:val="en-US" w:eastAsia="zh-CN"/>
        </w:rPr>
        <w:t>【相关情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狱中受刑：被叛徒甫志高出卖后，面对敌人的竹签钉手指等酷刑，始终坚贞不屈，高呼“竹签子是竹子做的，共产党员的意志是钢铁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绣红旗：在渣滓洞监狱中，带领难友用红被面和黄纸制作五星红旗，表达对解放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牺牲前夕：得知丈夫彭松涛牺牲后，强忍悲痛，继续领导越狱斗争，最终从容就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【性格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坚贞不屈：面对严刑拷打和死亡威胁，始终保持共产党员的崇高气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机智冷静：在极端危险的环境中，仍能冷静分析形势，组织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温柔坚韧：对同志关怀备至，对革命事业充满信仰，兼具女性的细腻与革命者的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8"/>
          <w:szCs w:val="48"/>
          <w:lang w:val="en-US" w:eastAsia="zh-CN"/>
        </w:rPr>
        <w:t>许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6"/>
          <w:szCs w:val="36"/>
          <w:lang w:val="en-US" w:eastAsia="zh-CN"/>
        </w:rPr>
        <w:t>【相关情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识破叛徒：在茶园与李敬原接头时，敏锐察觉甫志高的异常，果断下令撤离，保护了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狱中斗争：在白公馆监狱中，用双手挖通地牢石壁，为越狱创造条件，最终牺牲自己掩护战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慷慨陈词：面对敌人的审判，慷慨激昂地揭露国民党反动派的罪行，展现革命者的无畏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【性格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果敢睿智：具有敏锐的政治洞察力和果断的决策能力，多次化解危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无私奉献：为保护同志和革命事业，不惜牺牲个人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坚定信仰：始终坚信共产主义理想，即使身处绝境也毫不动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8"/>
          <w:szCs w:val="48"/>
          <w:lang w:val="en-US" w:eastAsia="zh-CN"/>
        </w:rPr>
        <w:t>成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6"/>
          <w:szCs w:val="36"/>
          <w:lang w:val="en-US" w:eastAsia="zh-CN"/>
        </w:rPr>
        <w:t>【相关情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印刷《挺进报》：负责秘密印刷革命宣传刊物，在敌人搜查时机智销毁证据，保护了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狱中写诗：在渣滓洞监狱中，用铅笔在纸上写下《我的“自白书”》，表达对革命的忠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牺牲前高呼：被敌人杀害前，高呼“中国共产党万岁！”，展现革命者的浩然正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【性格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沉着冷静：在危险环境中保持镇定，善于应对突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才华横溢：精通印刷技术，擅长写作，用文字唤醒民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视死如归：面对死亡毫无畏惧，以生命捍卫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8"/>
          <w:szCs w:val="48"/>
          <w:lang w:val="en-US" w:eastAsia="zh-CN"/>
        </w:rPr>
        <w:t>华子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6"/>
          <w:szCs w:val="36"/>
          <w:lang w:val="en-US" w:eastAsia="zh-CN"/>
        </w:rPr>
        <w:t>【相关情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装疯卖傻：在白公馆监狱中，为传递情报，故意装疯多年，忍受非人折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传递情报：通过与看守的“疯话”交流，暗中传递重要信息，为越狱行动提供关键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带领越狱：在解放前夕，带领难友成功越狱，与地下党接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【性格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忍辱负重：为革命事业甘愿承受屈辱，以“疯子”身份潜伏多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机智灵活：利用敌人的麻痹心理，巧妙传递情报，展现高超的斗争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忠诚坚定：始终牢记革命使命，即使身处绝境也不忘初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8"/>
          <w:szCs w:val="48"/>
          <w:lang w:val="en-US" w:eastAsia="zh-CN"/>
        </w:rPr>
        <w:t>甫志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6"/>
          <w:szCs w:val="36"/>
          <w:lang w:val="en-US" w:eastAsia="zh-CN"/>
        </w:rPr>
        <w:t>【相关情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叛变投敌：因贪图享乐和自私自利，被敌人捕获后迅速叛变，出卖江姐、许云峰等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诱捕同志：以“接头”为名，诱捕地下党成员，导致多人被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最终下场：在解放前夕被革命者处决，结束其可耻的一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【性格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自私懦弱：贪图个人利益，缺乏革命意志，面对敌人威胁时轻易屈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阴险狡诈：为讨好敌人，不惜编造谎言诬陷同志，手段卑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遗臭万年：其叛变行为给革命事业造成巨大损失，成为反面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8"/>
          <w:szCs w:val="48"/>
          <w:lang w:val="en-US" w:eastAsia="zh-CN"/>
        </w:rPr>
        <w:t>小萝卜头（宋振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6"/>
          <w:szCs w:val="36"/>
          <w:lang w:val="en-US" w:eastAsia="zh-CN"/>
        </w:rPr>
        <w:t>【相关情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狱中学习：在渣滓洞监狱中，通过黄将军等人的教导，学习识字和革命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传递情报：利用年龄小、不易被怀疑的特点，为狱中同志传递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牺牲场景：在敌人屠杀时，与父母一同被杀害，年仅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【性格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天真可爱：尽管身处监狱，仍保持孩子的纯真与好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勇敢坚强：在恶劣环境中坚持学习，积极参与革命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象征希望：其短暂的生命和悲惨的遭遇，激发人们对自由和正义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8"/>
          <w:szCs w:val="48"/>
          <w:lang w:val="en-US" w:eastAsia="zh-CN"/>
        </w:rPr>
        <w:t>刘思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6"/>
          <w:szCs w:val="36"/>
          <w:lang w:val="en-US" w:eastAsia="zh-CN"/>
        </w:rPr>
        <w:t>【相关情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拒绝劝降：出身富商家庭，却毅然投身革命，面对敌人的高官厚禄诱惑毫不动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狱中斗争：在渣滓洞监狱中，积极参与集体斗争，组织难友学习革命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越狱牺牲：在越狱行动中为掩护战友，不幸中弹牺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【性格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出身富贵却心系革命：放弃优越生活，选择为穷人奋斗，展现高尚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坚定理想：对共产主义信仰坚定不移，即使面对死亡也毫不退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团结同志：善于团结狱中难友，形成强大的革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8"/>
          <w:szCs w:val="48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8"/>
          <w:szCs w:val="48"/>
          <w:lang w:val="en-US" w:eastAsia="zh-CN"/>
        </w:rPr>
        <w:t>双枪老太婆（华蓥山游击队队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0000"/>
          <w:sz w:val="36"/>
          <w:szCs w:val="36"/>
          <w:lang w:val="en-US" w:eastAsia="zh-CN"/>
        </w:rPr>
        <w:t>【相关情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劫法场救江姐：带领游击队袭击敌人法场，成功营救江姐（虽未成功，但展现英勇精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惩处叛徒：亲手处决叛徒甫志高，为革命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配合解放：在解放战争中，率领游击队配合解放军作战，立下战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36"/>
          <w:szCs w:val="36"/>
          <w:lang w:val="en-US" w:eastAsia="zh-CN"/>
        </w:rPr>
        <w:t>【性格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英勇善战：擅长使用双枪，作战经验丰富，令敌人闻风丧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爱憎分明：对同志关怀备至，对敌人毫不留情，具有鲜明的阶级立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传奇色彩：其形象融合了民间传说与革命英雄主义，成为小说中的经典人物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5T09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