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九上必写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水浒传》读后感范文（一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这个假期，我读了《水浒传》这部书，《水浒传》是施耐庵所著，里面刻画了梁山水泊一百零八位好汉。全书共一百二十回，第一位出场的好汉是九纹龙史进。全书讲述了宋代宋江等人领导的农民起义，揭示了当时官府的黑暗，奸臣当道，使天下百姓于水深火热之中。宋江一行人开始起义，反抗朝廷，之后，宋江一行人受朝廷招安，征讨贼寇，最终，在征讨方腊时，那替天行道的梁山好汉们却一个一个倒在了血泊之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从这本书中，我看到了梁山好汉的忠义；看到了朝廷的黑暗；看到了奸臣的阴险；看到了皇帝的昏庸无能……一时间心中难以平静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武松打虎，林冲棒打洪教头等情节让我难以忘怀。还有一个情节经常浮此刻我的脑海：在宋江等人为救卢俊义时，遇见关胜，关胜能当万夫之勇，冲杀梁山兵马时，他看见梁山的喽啰兵们用自我的生命来守卫那“替天行道”的大旗，关胜深受感动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梁山好汉被招安后，派去征讨方腊时，一幕幕让人不忍心看到的场面出现：大多数梁山好汉在这场战役中牺牲，最终武松单臂擒住方腊，擒住方腊以后，又是一幅幅让人不忍心看到的画面出现：鲁智深坐化而死，杨志林冲病故，宋江李逵被奸臣毒酒毒死，吴用花荣在宋江李逵墓前自缢而死……又让我们心中多了一份悲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梁山一百零八将，对应星宿，三十六天罡，七十二地煞。每一位梁山好汉都拥有属于自我的绰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读完了《水浒传》，我的心头难以平静，一幅幅画面浮此刻脑海中。我们能够明白，那时候的官府是多么黑暗，当时的百姓是多么痛苦，梁山好汉才是最正义的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水浒，这一部兄弟情义重似山，英雄好汉多如发的小说，给我带来了许多道理，明白了许多事情，我应当多读几遍，启发必须会更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九上必写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水浒传》读后感范文（二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臧克家说过：“读过一本好书，像交了一个益友。”一本书真正住进你的心里时，你就会有这种感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时候受母亲的影响，我十为喜欢看剧场版的《水浒传》。有一次，母亲买来了一本《水浒传》，我兴志不高只想随便翻翻看看，但我一下子便被吸引住了，当合上书的那一刻，我长长地舒了一口气，心灵久久地被那一个个英雄豪杰，震撼着，感动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那个政治昏暗，官官相护的年代，平民百姓时时处处受压榨。在无法忍受的情况下，英雄们聚义梁山泊，在一次次征战中，他们替天行道，铲除贪官，成为朝廷的眼中钉，肉中刺。几经波折，朝廷表面上招安他们，四处奔波扫平其他“反贼”，但最后却是在为朝廷征讨方腊中，他们死的死，散的散，惨淡落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故事结束了，但书中那一个个个性鲜明的角色，却深深印在我的脑海中，挥之不去。足智多谋的吴用，豪迈正义的鲁智深，武艺高强的林冲，他们每个人都栩栩如生，活灵活现，他们是天上星宿，来到人间替天行道。他们豪气冲天，为了兄弟赴汤蹈火，在所不辞，彰显了我们心中的“义”。聚义厅中，好汉们豪气十足，定计谋，摆阵势，书写了一个一个传奇故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更难得的是梁山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人，每人并不是十全十美的，他们每个人都有缺陷，有不足，可不变的是他们都嫉恶如仇，除暴安良的侠义精神令人尊敬，永远流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书的世界中，我忘记了时间，只为那一个个故事感叹；在书的世界中，我忘记了时间，只对那些好汉心向往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九上必写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水浒传》读后感范文（三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打开《水浒传》，好似自己已身处梁山好汉当中，那惊心动魄的一幕幕不停地在脑海中闪现，跌宕起伏的故事化作一缕缕青烟一次次地抨击着我的胸膛，悲壮愤慨的呐喊化作一阵狂风呼啸在我的耳边…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水浒传》是我国历史上第一部用白话文写的章回体长篇小说，以农民起义为题材，讲述了北宋民间以宋江为首的一百零八位梁山泊好汉揭竿起义，最后因奸人迫害而走向失败的故事。本书以杰出的艺术描写手段，塑造了许多被逼上梁山的英雄好汉形象，歌颂了农民的斗争精神。书中的众多英雄，不仅身怀绝技，还有着一颗为国效力的赤诚之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水浒一百零八将，在众多好汉中，我最喜欢的是花和尚鲁智深。他大闹野猪林，义救林冲的故事更是让我佩服得五体投地。林冲被奸臣高俅下毒计陷害，判了重刑，发配沧州，又收买了押送的差役，让他们在半路上要了林冲的性命。走不了几天，来到一个叫野猪林的地方，他们正准备下手，只听“当啷”一声，薛霸的棍子没打着林冲，却被打飞了。从树林后面跳出一个大胖和尚，拿起禅杖就打，吓得两个差役慌忙跪地求饶。林冲一看，原来是鲁智深前来相救。鲁智深听说林冲被发配沧州就一直在暗地里跟着，终于在野猪林救下了林冲，并一路护送林冲到了沧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故事体现了人物爱憎分明，对朋友肝胆相照，拔刀相助，我深深地被水浒英雄的精神所感动。书中为我们呈现了一个个精彩绝伦的故事，每个故事都能引人入深，为我们塑造了许多栩栩如生的人格，这的确是一本耐人寻味的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九上必写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水浒传》读后感范文（四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合上最后一页，那荡气回肠的文字化作一缕皓烟在胸膛中翻滚，“忠、义”二字化作一团熊熊火焰在我心中燃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水浒传》是我国最早的长篇小说之一。书中记述了以宋江为首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条好汉从被逼无奈聚义梁山泊，到被朝廷招安，再到宋大破辽兵，最后遭奸人谋害的英雄故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个“忠”字就包含了对自己国家、亲人、朋友的尽心竭力，鞠躬尽瘁。宋江在重重威逼利诱之下，仍然只效忠于自己的国家，可谓是忠心耿耿；林冲的妻子在林冲被逼上梁山之后，面对高俅之子的调戏，凌辱，宁死不屈，最后上吊自杀，这也是忠的表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个“义”字包括了太多的内容，《水浒传》中一百零八位好汉为兄弟，为朋友赴汤蹈火，两肋插刀，就只为一个“义”字。为国除暴安良，出生入死，也只为一个“义”字。由此可见，一个“义”字虽然只是三笔，有时却要用一个人的生命去写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的英雄人物个个身怀绝技，富有正义感。其中武松醉打蒋门神、花和尚倒拔垂柳杨树的威风、黑旋风沂岭杀四虎、关胜降水火二将的英勇让我敬佩不已，然而让我最敬佩的还是宋江的谋略，攻下祝家庄、大败辽军使得一百零八将上下一心，连智多星吴用也对他赞叹不已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读了《水浒传》，我深深地感受到：一个具有强烈正义感的人，就是一个精神高尚的人。古往今来有多少英雄好汉，舍生取义。他们为了正义，为了真理奋不顾身，因为强烈的正义感，清楚地告诉他们什么是不该做的，什么是值得用生命去奋斗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今后的生活中，我要积极学习书中的英雄人物，做到是非分明，积极伸张正义，在自己努力做好事的同时，尽力劝阻别人的不良行为，从点滴做起，努力把自己打造成一个有情有义的男子汉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九上必写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读后感范文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《水浒传》读后感范文（五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个暑假，我读了四大名著里《水浒传》这一书，在这本书了，我结识了许多英雄好汉豹子头林冲、及时雨宋江、行者武松、浪里白条张顺、黑旋风李逵、母夜叉孙二娘等，他们各有各的本领，看完书之后让我明白了忠和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本书中的个个人物都有忠，他们忠于朝廷，就像我们热爱自我的祖国，他们劫富济贫就像我们帮忙我们不相识的人一样，他们对于朋友和亲人又是那么尽心尽力，他们为了朋友能够不顾一切，这本书里，几乎个个故事都深深的体现他们对家人对朋友的忠诚，在我们的现实生活中也有许多人民他们热爱自我的国家，孝敬自我的父母，他们都有着这样的精神，这一种精神值得我们每一个人去学习，假如我们生活中人人都有这种精神，这样的话我们的社会会更加和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还有义，他们每一位好汉都有正义感，他们为朋友赴汤蹈火，他们明白自我做什么是对的，做什么是错的，在他们每一位英雄好汉当中人人都有正义感，我觉得我们更应当学习这本书中的正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可是最终梁山泊的好汉，有的走，有的死，因为是宋江让梁山泊变成这样的，真让我想不到宋江为了自我的官位，却拿自我梁山泊里的个个英雄好汉的生命做赌注，假如他当初听了李逵说的：“杀上东京，夺了鸟位”。也许下场不会这样，梁山泊也不会四分五裂，死的死，走的走，这一切全是宋江为了自我的官位不听从自我好朋友的话，最终的结局才会是这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读了这本书，让我有许多想法，做人要有忠、要有义，不能为了自我的好却伤害自我的朋友。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8T02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