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全书主要人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0750</wp:posOffset>
            </wp:positionH>
            <wp:positionV relativeFrom="paragraph">
              <wp:posOffset>250825</wp:posOffset>
            </wp:positionV>
            <wp:extent cx="2053590" cy="2717800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4" t="3081" r="366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         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一、长妈妈（阿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C981C"/>
          <w:sz w:val="32"/>
          <w:szCs w:val="32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讲述“长毛”的故事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长妈妈以她独特的民间视角，向鲁迅讲述太平天国时期“长毛”（清军对太平军的蔑称）的传说，展现出她丰富的民间知识和质朴的想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购买《山海经》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尽管不识字，长妈妈却费尽心思为鲁迅买来了他梦寐以求的《山海经》，这一举动深深打动了鲁迅，成为他童年记忆中的温暖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睡相不佳与繁琐规矩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长妈妈睡觉时摆成“大”字，挤得鲁迅没有余地翻身；同时，她还有许多繁琐的规矩和道理，如正月初一吃福橘等，这些细节刻画了她的淳朴与迷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81DC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81DC"/>
          <w:sz w:val="32"/>
          <w:szCs w:val="32"/>
          <w:lang w:val="en-US" w:eastAsia="zh-CN"/>
        </w:rPr>
        <w:t>性格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善良淳朴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长妈妈虽然迷信、唠叨，但她的心地是善良的，对鲁迅充满了关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3615</wp:posOffset>
            </wp:positionH>
            <wp:positionV relativeFrom="paragraph">
              <wp:posOffset>661035</wp:posOffset>
            </wp:positionV>
            <wp:extent cx="2202180" cy="3065780"/>
            <wp:effectExtent l="0" t="0" r="0" b="0"/>
            <wp:wrapSquare wrapText="bothSides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44" t="2826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迷信无知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她相信许多民间传说和规矩，如长毛的故事、吃福橘等，这些反映了她的无知和迷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热爱孩子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长妈妈对鲁迅的关爱体现在她尽力满足他的需求上，如购买《山海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   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二、藤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C981C"/>
          <w:sz w:val="32"/>
          <w:szCs w:val="32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添改讲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藤野先生认真批改鲁迅的讲义，连文法的错误都一一订正，表现出他对学生的严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纠正解剖图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当鲁迅画错血管位置时，藤野先生耐心地纠正他，并强调医学的严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关心实习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藤野先生关心鲁迅的解剖实习，询问他是否敢解剖尸体，鼓励他勇敢面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了解女人裹脚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藤野先生对中国的传统习俗如女人裹脚表现出浓厚的兴趣，并询问鲁迅详情，体现了他对不同文化的尊重和好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81DC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81DC"/>
          <w:sz w:val="32"/>
          <w:szCs w:val="32"/>
          <w:lang w:val="en-US" w:eastAsia="zh-CN"/>
        </w:rPr>
        <w:t>性格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治学严谨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藤野先生对医学有着极高的追求，对待教学认真负责，一丝不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正直热忱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他对学生一视同仁，没有民族偏见，对鲁迅这样的中国学生也给予了极大的关心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没有狭隘的民族偏见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藤野先生超越了国界和种族的界限，以医者的仁心对待每一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1865</wp:posOffset>
            </wp:positionH>
            <wp:positionV relativeFrom="paragraph">
              <wp:posOffset>128270</wp:posOffset>
            </wp:positionV>
            <wp:extent cx="2000250" cy="2783205"/>
            <wp:effectExtent l="0" t="0" r="0" b="0"/>
            <wp:wrapSquare wrapText="bothSides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3" t="5127" r="116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          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三、范爱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C981C"/>
          <w:sz w:val="32"/>
          <w:szCs w:val="32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乡会争执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在东京同乡会上，范爱农与鲁迅因徐锡麟事件产生争执，表现出他的倔强和正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酒楼叙旧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多年后，两人在酒楼重逢，范爱农向鲁迅倾诉自己的遭遇和不满，展现出他的苦闷和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报馆案风波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范爱农因报馆案被辞退，生活陷入困境，最终不幸溺水身亡，这一结局令人唏嘘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81DC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81DC"/>
          <w:sz w:val="32"/>
          <w:szCs w:val="32"/>
          <w:lang w:val="en-US" w:eastAsia="zh-CN"/>
        </w:rPr>
        <w:t>性格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倔强耿直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范爱农性格倔强，不随波逐流，对不公之事敢于直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愤世嫉俗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他对社会现实充满不满和批判，表现出一种愤世嫉俗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有责任心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尽管生活困顿，范爱农仍坚持自己的信念和原则，对工作认真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待朋友真诚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他与鲁迅之间的友谊真挚而深厚，尽管有过争执和误解，但最终能够相互理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四、父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C981C"/>
          <w:sz w:val="32"/>
          <w:szCs w:val="32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病重与去世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父亲病重期间，鲁迅经历了许多痛苦和无奈，最终目睹了父亲的离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强迫背诵《鉴略》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在父亲病重时，鲁迅被要求背诵《鉴略》才能去看五猖会，这一情节反映了封建教育对儿童天性的压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81DC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81DC"/>
          <w:sz w:val="32"/>
          <w:szCs w:val="32"/>
          <w:lang w:val="en-US" w:eastAsia="zh-CN"/>
        </w:rPr>
        <w:t>性格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严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父亲对鲁迅的教育要求严格，甚至在他病重时也不忘督促他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传统守旧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父亲遵循封建礼教，对鲁迅的童年生活产生了深远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五、衍太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C981C"/>
          <w:sz w:val="32"/>
          <w:szCs w:val="32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鼓励孩子吃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衍太太在冬天鼓励孩子们吃冰，表现出她的不负责任和自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散布谣言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她背后散布鲁迅偷家里东西的谣言，损害了鲁迅的名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教唆偷窃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衍太太还教唆鲁迅去偷母亲的首饰变卖，进一步体现了她的恶劣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81DC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81DC"/>
          <w:sz w:val="32"/>
          <w:szCs w:val="32"/>
          <w:lang w:val="en-US" w:eastAsia="zh-CN"/>
        </w:rPr>
        <w:t>性格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心术不正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衍太太心术不正，喜欢搬弄是非，散布谣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自私自利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她只考虑自己的利益，不顾及他人的感受和名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令人憎恶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衍太太的行为和品质令人感到憎恶和反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0720</wp:posOffset>
            </wp:positionH>
            <wp:positionV relativeFrom="paragraph">
              <wp:posOffset>189230</wp:posOffset>
            </wp:positionV>
            <wp:extent cx="2364740" cy="2407285"/>
            <wp:effectExtent l="0" t="0" r="0" b="0"/>
            <wp:wrapSquare wrapText="bothSides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            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六、寿镜吾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C981C"/>
          <w:sz w:val="32"/>
          <w:szCs w:val="32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严厉而和蔼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寿镜吾先生是鲁迅的启蒙老师，他对学生要求严格，但又不失和蔼可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读书入神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他读书时非常投入，常常自我陶醉地摇头晃脑，这一细节刻画了他的学者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质朴博学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寿镜吾先生知识渊博，对鲁迅的启蒙教育产生了深远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81DC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81DC"/>
          <w:sz w:val="32"/>
          <w:szCs w:val="32"/>
          <w:lang w:val="en-US" w:eastAsia="zh-CN"/>
        </w:rPr>
        <w:t>性格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严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他对学生的学业要求严格，不容许有丝毫懈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蔼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尽管严厉，但寿镜吾先生对学生充满关爱，和蔼可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质朴博学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他学识渊博，但为人质朴无华，不追求名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七、无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C981C"/>
          <w:sz w:val="32"/>
          <w:szCs w:val="32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迎神赛会中的出场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在乡间迎神赛会上，无常作为鬼卒形象出现，其独特的装扮和滑稽的动作引人注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勾魂索命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无常负责勾魂索命，但在《朝花夕拾》中，他更多地以一种幽默、讽刺的方式呈现，如与活无常的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公正无私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尽管外表狰狞，但无常在执行任务时公正无私，不徇私情，体现了民间信仰中的正义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81DC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81DC"/>
          <w:sz w:val="32"/>
          <w:szCs w:val="32"/>
          <w:lang w:val="en-US" w:eastAsia="zh-CN"/>
        </w:rPr>
        <w:t>性格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幽默滑稽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无常的形象和动作充满了幽默感，给人以轻松愉快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公正严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在勾魂索命的过程中，无常坚守原则，不偏不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民间信仰的象征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无常作为民间信仰中的角色，体现了人们对死后世界的想象和对正义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八、陈莲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C981C"/>
          <w:sz w:val="32"/>
          <w:szCs w:val="32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父亲看病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陈莲河是鲁迅父亲病重期间请来的名医，他开出了许多稀奇古怪的药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药引奇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陈莲河的药引包括原配蟋蟀一对、平地木十株等，这些药引难以寻找，增加了看病的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治疗效果不佳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尽管陈莲河医术高明，但最终未能挽救鲁迅父亲的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81DC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81DC"/>
          <w:sz w:val="32"/>
          <w:szCs w:val="32"/>
          <w:lang w:val="en-US" w:eastAsia="zh-CN"/>
        </w:rPr>
        <w:t>性格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故弄玄虚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陈莲河在开药方时故意使用奇特的药引，显得神秘莫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贪财好利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他收取高额的诊金，对病人的家庭经济造成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医术有限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尽管自称名医，但陈莲河的治疗效果并不理想，反映了当时医学的落后和庸医的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九、远房叔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C981C"/>
          <w:sz w:val="32"/>
          <w:szCs w:val="32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介绍《山海经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：远房叔祖向鲁迅介绍了《山海经》这部奇书，激发了鲁迅对古籍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讲述故事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他常常给鲁迅讲述各种有趣的故事，丰富了鲁迅的童年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藏书丰富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远房叔祖家中藏书丰富，为鲁迅提供了阅读的机会和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81DC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81DC"/>
          <w:sz w:val="32"/>
          <w:szCs w:val="32"/>
          <w:lang w:val="en-US" w:eastAsia="zh-CN"/>
        </w:rPr>
        <w:t>性格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蔼可亲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远房叔祖对鲁迅非常关爱，和蔼可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知识渊博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他熟悉许多古籍和故事，知识渊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热爱阅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远房叔祖自己热爱阅读，也鼓励鲁迅多读书、读好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十、徐锡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C981C"/>
          <w:sz w:val="32"/>
          <w:szCs w:val="32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革命活动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徐锡麟是清末著名的革命家，他积极参与反清革命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被捕牺牲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徐锡麟在革命活动中被捕，最终英勇就义，成为革命烈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影响鲁迅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徐锡麟的革命精神和牺牲精神对鲁迅产生了深远影响，激发了他的爱国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81DC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81DC"/>
          <w:sz w:val="32"/>
          <w:szCs w:val="32"/>
          <w:lang w:val="en-US" w:eastAsia="zh-CN"/>
        </w:rPr>
        <w:t>性格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英勇无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徐锡麟在革命活动中表现出英勇无畏的精神，敢于与清政府对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坚定信念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他坚信革命能够推翻清政府，建立新社会，为此不惜牺牲自己的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爱国情怀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徐锡麟的革命活动源于他对国家的热爱和对民族命运的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十一、闰土的父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1C981C"/>
          <w:sz w:val="32"/>
          <w:szCs w:val="32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1C981C"/>
          <w:sz w:val="32"/>
          <w:szCs w:val="32"/>
          <w:lang w:val="en-US" w:eastAsia="zh-CN"/>
        </w:rPr>
        <w:t>相关情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教闰土捕鸟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闰土的父亲教会了闰土许多捕鸟的技巧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鲁迅家的交往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闰土的父亲与鲁迅家有一定的交往，闰土也因此与鲁迅成为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勤劳朴实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他勤劳朴实，以务农为生，是典型的农村劳动人民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81DC"/>
          <w:sz w:val="32"/>
          <w:szCs w:val="32"/>
          <w:lang w:val="en-US" w:eastAsia="zh-CN"/>
        </w:rPr>
        <w:t xml:space="preserve">▲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81DC"/>
          <w:sz w:val="32"/>
          <w:szCs w:val="32"/>
          <w:lang w:val="en-US" w:eastAsia="zh-CN"/>
        </w:rPr>
        <w:t>性格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勤劳善良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闰土的父亲勤劳善良，对家庭负责，对子女关爱有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朴实无华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他性格朴实无华，不追求名利和虚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传统农民形象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E41908"/>
          <w:sz w:val="32"/>
          <w:szCs w:val="32"/>
          <w:u w:val="single" w:color="000000"/>
          <w:lang w:val="en-US" w:eastAsia="zh-CN"/>
        </w:rPr>
        <w:t>闰土的父亲代表了当时中国农村的传统农民形象，具有勤劳、朴实、善良等品质。</w:t>
      </w:r>
    </w:p>
    <w:sectPr>
      <w:headerReference w:type="default" r:id="rId6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8T01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