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4"/>
          <w:szCs w:val="54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4"/>
          <w:szCs w:val="54"/>
          <w:u w:val="none"/>
          <w:lang w:val="en-US" w:eastAsia="zh-CN"/>
        </w:rPr>
        <w:t>七年级英语上册</w:t>
      </w: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2BA8FF"/>
          <w:sz w:val="54"/>
          <w:szCs w:val="54"/>
          <w:u w:val="none"/>
          <w:lang w:val="en-US" w:eastAsia="zh-CN"/>
        </w:rPr>
        <w:t>Unit1~7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4"/>
          <w:szCs w:val="54"/>
          <w:u w:val="none"/>
          <w:lang w:val="en-US" w:eastAsia="zh-CN"/>
        </w:rPr>
        <w:t>常考必背固定搭配</w:t>
      </w:r>
    </w:p>
    <w:p>
      <w:pPr>
        <w:sectPr>
          <w:headerReference w:type="default" r:id="rId2"/>
          <w:type w:val="nextPage"/>
          <w:pgSz w:w="11906" w:h="16838"/>
          <w:pgMar w:left="624" w:right="624" w:gutter="0" w:header="567" w:top="737" w:footer="0" w:bottom="73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Starter Un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40"/>
          <w:szCs w:val="40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good morning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早上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good afternoon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下午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good evening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晚上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how are you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你好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I'm fine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很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thank you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谢谢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see you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再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excuse me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打扰一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what's this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这是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it's a map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它是一张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spell it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拼写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a key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把钥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a quilt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床被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a jacket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件夹克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color it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给它涂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black and white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黑白相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1 Hello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make friends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交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be from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来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full name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全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first name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名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last name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姓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in China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nice to meet you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很高兴见到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her first name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她的名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middle school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each other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互相，彼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call... at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拨打……找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telephone number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电话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family name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last name Smith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姓史密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first name Jim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名吉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a photo of...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张……的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2 Keep Tid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keep tidy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保持整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wait a minute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一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take care of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照顾；照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a pair of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双；一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on your hea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你头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come on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快点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under the desk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书桌下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on the sofa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沙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need to do sth.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需要做某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a lot of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许多；大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put away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把……收起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on the floor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地板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in the bookcase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书柜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model plane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飞机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on the bed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床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where are...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…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哪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3 Welcom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welcome to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欢迎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let's do sth.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让我们做某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have a look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看一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many kinds of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许多种类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a pair of shoes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双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on sale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廉价出售；出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at very good prices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以很优惠的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buy sth. for s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给某人买某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clothes store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服装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sell... to...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把……卖给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buy... from..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从……买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skirt for girls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女孩的裙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in purple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紫色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at our great sale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我们大促销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for boys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对于男孩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come and buy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来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1 You and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be good with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善于应付……的；对……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help sb. with sth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帮助某人做某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on the weekend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周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play the guitar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弹吉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speak English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说英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tell stories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讲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talk to sb.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某人交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make friends with s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某人交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write to s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给某人写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play chess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下国际象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show sb. sth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给某人看某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play the drums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敲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play the piano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弹钢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play the violin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拉小提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be in the school music club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学校音乐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need help with..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……方面需要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2 We're Famil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family tree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家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a photo of my family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的一张全家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have a big family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有一个大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these are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这些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those are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那些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my parents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的父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in the first photo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第一张照片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in the next picture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下一张照片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the name of...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…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名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a happy family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个幸福的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here is a photo of...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这里有一张……的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two nice photos of..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两张……的漂亮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in my family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我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my family photo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的全家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love each other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彼此相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a lot of fun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许多乐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3 My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in the school library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学校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on the first floor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on the second floor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computer room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间电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a sports hall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个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this way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这边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have a look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看一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behind the teacher's office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教师办公室后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a dining hall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个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in front of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……前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between... and...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……和……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a big playground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个大操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a building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栋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on the right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右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on the left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左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show sb. aroun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带某人参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4 My Favourite Subj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favourite subject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最喜欢的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why do you like..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你为什么喜欢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because it's fun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因为它很有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who is your... teacher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谁是你的……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my favourite colour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最喜欢的颜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learn about the past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了解过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have maths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上数学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on Monday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星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have an art lesson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上美术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for an hour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持续一个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after that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那之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from... to...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从……到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have a good time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玩得开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on Friday afternoon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星期五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is that OK with you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你觉得可以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look forward to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期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5 Fun Club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join the clu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加入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art clu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艺术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music clu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音乐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chess club 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lang w:val="en-US" w:eastAsia="zh-CN"/>
        </w:rPr>
        <w:t>国际象棋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sports club 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lang w:val="en-US" w:eastAsia="zh-CN"/>
        </w:rPr>
        <w:t>体育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story telling clu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讲故事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what clu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什么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be good at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want to do sth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想要做某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the swimming clu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游泳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the dancing clu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舞蹈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the drum club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鼓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play the piano well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钢琴弹得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speak English well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英语说得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come and show us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来给我们展示一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school show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校演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6 A Day in the 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get up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起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brush one's teeth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刷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take a shower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洗淋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get dressed 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lang w:val="en-US" w:eastAsia="zh-CN"/>
        </w:rPr>
        <w:t>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衣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go to school 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lang w:val="en-US" w:eastAsia="zh-CN"/>
        </w:rPr>
        <w:t>去上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at half past seven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七点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do one's homework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做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go to be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去睡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radio station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广播电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at night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晚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be late for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迟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take a walk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散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get home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到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either... or...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要么……要么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lots of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许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have a healthy life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有一个健康的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7 Happy Birthday</w:t>
      </w: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happy birthday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生日快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how old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多大年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see you then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到时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come to one's party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来参加某人的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birthday dinner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生日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next week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下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think about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思考；思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vegetable sala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蔬菜沙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have a good time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玩得开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sound goo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听起来不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take a photo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拍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around the world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界各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a pair of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双；一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in the picture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照片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 xml:space="preserve">the number of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…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/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lang w:val="en-US" w:eastAsia="zh-CN"/>
        </w:rPr>
        <w:t>see you later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回头见</w:t>
      </w:r>
    </w:p>
    <w:sectPr>
      <w:type w:val="continuous"/>
      <w:pgSz w:w="11906" w:h="16838"/>
      <w:pgMar w:left="624" w:right="624" w:gutter="0" w:header="567" w:top="737" w:footer="0" w:bottom="737"/>
      <w:cols w:num="2" w:space="424" w:equalWidth="true" w:sep="false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D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8T03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