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54"/>
          <w:szCs w:val="5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54"/>
          <w:szCs w:val="54"/>
          <w:u w:val="none"/>
          <w:lang w:val="en-US" w:eastAsia="zh-CN"/>
        </w:rPr>
        <w:t>九年级英语全一册</w:t>
      </w:r>
      <w:r>
        <w:rPr>
          <w:rFonts w:eastAsia="方正FW轻吟体 简 B" w:cs="方正FW轻吟体 简 B" w:ascii="方正FW轻吟体 简 B" w:hAnsi="方正FW轻吟体 简 B"/>
          <w:b/>
          <w:bCs w:val="false"/>
          <w:i w:val="false"/>
          <w:iCs w:val="false"/>
          <w:shadow w:val="false"/>
          <w:color w:val="1C981C"/>
          <w:sz w:val="54"/>
          <w:szCs w:val="54"/>
          <w:shd w:fill="auto" w:val="clear"/>
          <w:lang w:val="en-US" w:eastAsia="zh-CN"/>
        </w:rPr>
        <w:t>Unit1~14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4"/>
          <w:szCs w:val="54"/>
          <w:u w:val="none"/>
          <w:lang w:val="en-US" w:eastAsia="zh-CN"/>
        </w:rPr>
        <w:t>必背固定搭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40"/>
          <w:szCs w:val="40"/>
        </w:rPr>
        <w:t>Unit 1 How can we become good learner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work with friend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和朋友一起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make word card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制作单词卡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ask the teacher for help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向老师求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read alou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大声朗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practice conversations with sb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和某人练习对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improve spoken Englis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提高英语口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pay attention to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注意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depend on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取决于；依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the secret to (doing) sth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（做）某事的秘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be afraid to do sth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害怕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40"/>
          <w:szCs w:val="40"/>
        </w:rPr>
        <w:t>Unit 2 I think that mooncakes are delicious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put 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增加（体重）；穿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end up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最终成为；结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throw...into..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把……扔进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in the shape of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以……的形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lay out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摆开；布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admire the moon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赏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share sth. with sb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和某人分享某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as a resul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dress up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乔装打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care about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关心；在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40"/>
          <w:szCs w:val="40"/>
        </w:rPr>
        <w:t>Unit 3 Could you please tell me where the restrooms ar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turn left/righ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向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右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go along..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沿着……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on one's left/right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在某人的左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右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pass by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路过；经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a couple of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几个；一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lead 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导致；通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be worth do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值得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pardon me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抱歉；对不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exchange mone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换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look forward to (doing) sth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期待（做）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40"/>
          <w:szCs w:val="40"/>
        </w:rPr>
        <w:t>Unit 4 I used to be afraid of the da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used to do sth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过去常常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be afraid of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害怕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from time to tim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时常；有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deal with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处理；应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make a decisi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做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feel lonely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感到孤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take up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开始从事；占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give a speec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做演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in public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公开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be proud of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为……感到自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40"/>
          <w:szCs w:val="40"/>
        </w:rPr>
        <w:t>Unit 5 What are the shirts made of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be made of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由……制成（看得出原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be made fro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由……制成（看不出原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be made in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在……制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be known fo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因……而闻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as far as I know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据我所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send ou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发出；送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be covered wit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被……覆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turn...into..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把……变成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rise in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升入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no matt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无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40"/>
          <w:szCs w:val="40"/>
        </w:rPr>
        <w:t>Unit 6 When was it invente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by accident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偶然；意外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without doub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毫无疑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take plac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发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divide...into..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把……分成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at the same time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同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stop...from do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阻止……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look up 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钦佩；仰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dream of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梦想；幻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translate...into..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把……翻译成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be used for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被用于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40"/>
          <w:szCs w:val="40"/>
        </w:rPr>
        <w:t>Unit 7 Teenagers should be allowed to choose their own cloth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be allowed to do sth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被允许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get one's ears pierc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打耳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be serious abou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对……认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keep...away fro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远离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make one's own decision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自己做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fail a tes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考试不及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end up do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最终做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regret doing sth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后悔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give sb. a lift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捎某人一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think back 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回想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40"/>
          <w:szCs w:val="40"/>
        </w:rPr>
        <w:t>Unit 8 It must belong to Carl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belong to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属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pick up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捡起；接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attend a concer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参加音乐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something unusua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某些不寻常的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run awa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逃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make noise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制造噪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feel uneasy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感到不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in the neighborhoo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在附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have no ide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不知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add...to..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把……加到……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40"/>
          <w:szCs w:val="40"/>
        </w:rPr>
        <w:t>Unit 9 I like music that I can dance t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dance 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随着……跳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sing along wit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随着……一起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stick 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坚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feel down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感到沮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cheer sb. up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使某人振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provide sb. with sth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提供某人某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a bit of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一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in time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及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once in a whi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e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偶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prefer...to..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比起……更喜欢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40"/>
          <w:szCs w:val="40"/>
        </w:rPr>
        <w:t>Unit 10 You're supposed to shake ha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be supposed to d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应该做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shake hands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握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drop b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顺便拜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after all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毕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get mad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生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make an effor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努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clean...off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把……擦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take off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脱下；起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go out of one's wa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特意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be different fro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与……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40"/>
          <w:szCs w:val="40"/>
        </w:rPr>
        <w:t>Unit 11 Sad movies make me c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make sb. do sth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使某人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make sb. feel..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使某人感到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rather than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而不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drive sb. craz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使某人发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the more...the more..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越……越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be friends with sb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和某人成为朋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leave ou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忽略；不提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call in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召来；叫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neither...nor..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既不……也不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to start with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起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40"/>
          <w:szCs w:val="40"/>
        </w:rPr>
        <w:t>Unit 12 Life is full of the unexpect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by the tim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到……时候为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give sb. a lift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捎某人一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run off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跑掉；迅速离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on tim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准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in line wit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与……一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stare a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盯着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in disbelief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难以置信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turn in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变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show up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出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end up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最终成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40"/>
          <w:szCs w:val="40"/>
        </w:rPr>
        <w:t>Unit 13 We're trying to save the earth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take part i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参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throw awa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扔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put up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张贴；搭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cut down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砍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pay for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付费；付出代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add up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加起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used 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过去常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take acti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采取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turn off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关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recycle book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回收书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40"/>
          <w:szCs w:val="40"/>
        </w:rPr>
        <w:t>Unit 14 I remember meeting all of you in Grade 7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remember doing sth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记得做过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look back at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回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be thankful to sb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感谢某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ahead of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在……前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be proud of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为……感到自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make a mess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弄得一团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keep one's coo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保持冷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go by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流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 xml:space="preserve">believe in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信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6"/>
          <w:szCs w:val="36"/>
        </w:rPr>
        <w:t>separate fro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分离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8T05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