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必写</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读后感范文（一）</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6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红军不怕远征难，万水千山只等闲”，这是红军长征后，毛泽东主席提笔写的一首诗，也是在读完《红星照耀中国》后，让我印象最深的情节。</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6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1936</w:t>
      </w:r>
      <w:r>
        <w:rPr>
          <w:rFonts w:ascii="方正教材规范楷体_GBK" w:hAnsi="方正教材规范楷体_GBK" w:cs="方正教材规范楷体_GBK" w:eastAsia="方正教材规范楷体_GBK"/>
          <w:b w:val="false"/>
          <w:bCs w:val="false"/>
          <w:sz w:val="32"/>
          <w:szCs w:val="32"/>
          <w:lang w:val="en-US" w:eastAsia="zh-CN"/>
        </w:rPr>
        <w:t>年</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月，埃德加</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斯诺穿过国民党的防线后，进入华北地区的红色区域，他用旁观者的冷静、客观又带有些许幽默的笔触真实地记叙了中国共产党在苏区的所见所为，并采访了许多对中国共产党的领导有着重要意义的人物。</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6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在这本书里，一个个鲜活的生命被赋予了永恒和崇高。不论是彪炳史册的毛泽东，周恩来、朱德，还是一个个年龄虽小但斗争经验很丰富的“红小鬼”</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他们仿佛一个个从书中走了出来，有血有肉，丰满立体。那些红军偶尔会有些粗鲁、莽撞，但是内心的赤诚、意志的坚韧却像星星一样熠熠生辉。书中形形色色的人物和生活，让我们仿佛走进了那片土地，看到了那战火纷飞的中国，呼吸到了那纯净的山风。</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6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让我印象最深的情节，是红军长征时遇到的种种困难，和中国共产党不怕困难，一次又一次地带领红军战胜困难的历史。翻开一页一页的纸张，一幕幕情景犹如在我面前展开，我好像看到了在攻克泸定桥时，红军征集志愿者，一名又一名的红军站出来，愿意为此付出生命；看到了强渡大渡河时，利用聪明才智成功渡过大渡河；看到了过大草地时，红军舍已为人，把自己的粮食，衣物让给别人的勇于奉献的精神。</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6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长征体现了红军不怕任何艰难险阻的乐观精神；把全国人民和中华民族的根本利益看得高于一切，为此不惜付出一切的牲牺和奉献精神；顾全大局，团结协作的集体主义精神。</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6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以史为镜，可以知兴替。”历史需要我们去了解，更需要我们去把握它发展的规律。让我们跟随斯诺的脚步，走进那段风云起伏的历史，感受那充满激情的岁月！</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必写</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读后感范文（二）</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2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军不怕远征难</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万水千山只等闲。</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2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题记</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2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溅溅鲜血染红了一幅幅画卷</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那是埃德加</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斯诺先生的一本真实巨著《红星照耀中国》。</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2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书中领导人毛泽东</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出身于农民阶级</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但他并没有因此消沉</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而是刻苦阅读各种书籍</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他也不盲目地跟随大众</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反而有主见</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反抗剥削人民的阶级统治者</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为农民拼出了一条生路</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又深受《马克思主义》与俄国改革影响</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创建了</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红军</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所到之处权贵怕</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人民乐。尽管蒋介石用二十五万银两取他首级</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但他依然与人民自然交谈</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可见其之大格局</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且备受人民爱戴</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继后来一步步走上了成功的台阶。</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2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心中有信仰</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脚下有力量。崇高的理想坚定的信念是共产党政治灵魂</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中国共产党有纪律、有组织</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他们一心为人民、人民亦一心为他们</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他们乐于吃苦</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穿着朴素</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不畏艰难</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他们勇于战斗</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英勇好战</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无坚不摧</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他们重于求实</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不盲目追从</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有独立精神。</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2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又如文章结尾的那一句</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一颗红色的星星照耀了中国。作为新时代好少年我们应传承长征精神。  当代青年要始终以革命先烈为榜样</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更好地继承和发展长征精神</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珍惜来之不易的幸福生活</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要有爱国之心</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报国之志</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扬起理想的风帆</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在学习上一丝不苟</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树立今日之志白。遇到困难时</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更要坚定不挠</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在失败中磨炼自己。</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2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故今日之责任</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不在他人</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而全在我少年</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少年是东方冉冉升起的红星</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是祖国与未来的希望</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在如今流量经济时代</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更要奋发图强</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继承和弘扬长征精神。红色信仰</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焕时代荣光。</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必写</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读后感范文（三）</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军信仰像一颗熠熠生辉的红星，照耀中国大地。没有君临天下的绝对碾压，没有欧美日的精良设备，没有北洋武汉的辽阔基础，共产党是如何带领红军走向胜利的呢？让美国记者埃德加</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斯诺告诉你。</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他们有崇高的信仰——共产主义。</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共产党人为了信仰，全力以赴，赴汤蹈火，在所不辞，并且他们从未动摇。共产党人无畏当下的黑暗，憧憬着未来的美好。他们是乐观主义者，不论遭受什么，他们都坦然面对，因为他们知道，向着马克思主义的曙光前进是不会错的。共产党人高瞻远瞩，知道未来会是什么样子，该是什么样子。正如斯诺所说：“他们是忠实的马克思主义者。”</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他们的信仰坚定不移。勇敢，无畏，高尚，这或许是他们最贴切的写照。不信你看斯诺笔下他们创造的奇迹——强渡大渡河、飞夺泸定桥、爬雪山、过草地</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在敌人的重机枪下，密集的火力网下，没有人退缩，你不会听见“你上”，只会听见“我上”；在万里雪飘的冰峰上，在一望无际的大草原发放物资时，你不会听见“我先”，只会听见“你先”；在万里长征中，你更不会听到“我要放弃了”，而只会听见“我还能行”。</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他们有严明的纪律和作风。他们是人民的党，是人民的军队，他们不抢平民一砖一瓦，他们也不放过任何一个压迫者。他们不为谁打仗，是为中国人打仗，为中国的解放打仗。为了不枉华夏，为了不亡中华，他们抛头颅、洒热血，用鲜血唤醒这头雄狮，用鲜血感化这头雄狮。</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不是斯诺说的，更不是毛主席说的，是干干万万个中国人民说的！</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哪有什么岁月静好，只不过是有人在替你负重前行。红色中国的路，是血肉筑成的路，那个时代早已一去不复。现在国家不需要你去战场厮杀，而是需要你去建设它。从国际大格局来看，当下也不是什么和平世界，只是因为我们强了，战争才不会波及我们，因为落后就要挨打，这是历史的教训，是血的教训。</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5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让苏醒的雄狮，腾飞吧！     </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必写</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读后感范文（四）</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4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那红星照耀中国，也必将照耀整个世界。”这是斯诺在《红星照耀中国》中所提出的。在这本书中，共产党人的艰辛、努力及奋斗，深深触动了他的内心。</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4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本书是一部经典的纪实作品，真实记录了作者</w:t>
      </w:r>
      <w:r>
        <w:rPr>
          <w:rFonts w:eastAsia="方正教材规范楷体_GBK" w:cs="方正教材规范楷体_GBK" w:ascii="方正教材规范楷体_GBK" w:hAnsi="方正教材规范楷体_GBK"/>
          <w:b w:val="false"/>
          <w:bCs w:val="false"/>
          <w:sz w:val="32"/>
          <w:szCs w:val="32"/>
          <w:lang w:val="en-US" w:eastAsia="zh-CN"/>
        </w:rPr>
        <w:t>1936</w:t>
      </w:r>
      <w:r>
        <w:rPr>
          <w:rFonts w:ascii="方正教材规范楷体_GBK" w:hAnsi="方正教材规范楷体_GBK" w:cs="方正教材规范楷体_GBK" w:eastAsia="方正教材规范楷体_GBK"/>
          <w:b w:val="false"/>
          <w:bCs w:val="false"/>
          <w:sz w:val="32"/>
          <w:szCs w:val="32"/>
          <w:lang w:val="en-US" w:eastAsia="zh-CN"/>
        </w:rPr>
        <w:t>年</w:t>
      </w:r>
      <w:r>
        <w:rPr>
          <w:rFonts w:eastAsia="方正教材规范楷体_GBK" w:cs="方正教材规范楷体_GBK" w:ascii="方正教材规范楷体_GBK" w:hAnsi="方正教材规范楷体_GBK"/>
          <w:b w:val="false"/>
          <w:bCs w:val="false"/>
          <w:sz w:val="32"/>
          <w:szCs w:val="32"/>
          <w:lang w:val="en-US" w:eastAsia="zh-CN"/>
        </w:rPr>
        <w:t>6</w:t>
      </w:r>
      <w:r>
        <w:rPr>
          <w:rFonts w:ascii="方正教材规范楷体_GBK" w:hAnsi="方正教材规范楷体_GBK" w:cs="方正教材规范楷体_GBK" w:eastAsia="方正教材规范楷体_GBK"/>
          <w:b w:val="false"/>
          <w:bCs w:val="false"/>
          <w:sz w:val="32"/>
          <w:szCs w:val="32"/>
          <w:lang w:val="en-US" w:eastAsia="zh-CN"/>
        </w:rPr>
        <w:t>月至</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月在中国西北实地采访的所见所闻，揭示了中国红军的真正形象及与日本侵略者和国民党的坚定斗争。本书收集与记录了与革命将领等的谈话，以及与红军战士，农民工人，知识分子等的谈话。他还断言：这根本不是一个作家所能创造出来的，这些是人类历丰富而又灿烂的精华。</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4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对我触动最大的，是红军战士飞夺泸定桥的壮举。为了中国革命的胜利，那</w:t>
      </w:r>
      <w:r>
        <w:rPr>
          <w:rFonts w:eastAsia="方正教材规范楷体_GBK" w:cs="方正教材规范楷体_GBK" w:ascii="方正教材规范楷体_GBK" w:hAnsi="方正教材规范楷体_GBK"/>
          <w:b w:val="false"/>
          <w:bCs w:val="false"/>
          <w:sz w:val="32"/>
          <w:szCs w:val="32"/>
          <w:lang w:val="en-US" w:eastAsia="zh-CN"/>
        </w:rPr>
        <w:t>30</w:t>
      </w:r>
      <w:r>
        <w:rPr>
          <w:rFonts w:ascii="方正教材规范楷体_GBK" w:hAnsi="方正教材规范楷体_GBK" w:cs="方正教材规范楷体_GBK" w:eastAsia="方正教材规范楷体_GBK"/>
          <w:b w:val="false"/>
          <w:bCs w:val="false"/>
          <w:sz w:val="32"/>
          <w:szCs w:val="32"/>
          <w:lang w:val="en-US" w:eastAsia="zh-CN"/>
        </w:rPr>
        <w:t>多名先遣队员们以不怕牺牲，敢于直面一切困难的长征精神，用自己的钢铁之躯筑成屏障，为身后的队友铺平的道路与希望，可以说红军中的每一个志士，都是英雄，为了革命的胜利，他们可以牺牲一切，哪怕是抛头颅，洒热血</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在尚未吹响胜利的号角前，他们绝不退缩。</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4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可以说，这是一部划时代性的巨作。它冲破外界对中国共产主义的负面压迫与影响，向全世界展示了一个充满朝气的红色中国，而这样的国家与民族却更是不可战胜</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谁能想到，就是这样一支奇迹般的部队，给予了人民、给予了国家与民族真正生的希望</w:t>
      </w: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唯有那不可</w:t>
      </w:r>
      <w:r>
        <w:rPr>
          <w:rFonts w:eastAsia="方正教材规范楷体_GBK" w:cs="方正教材规范楷体_GBK" w:ascii="方正教材规范楷体_GBK" w:hAnsi="方正教材规范楷体_GBK"/>
          <w:b w:val="false"/>
          <w:bCs w:val="false"/>
          <w:sz w:val="32"/>
          <w:szCs w:val="32"/>
          <w:lang w:val="en-US" w:eastAsia="zh-CN"/>
        </w:rPr>
        <w:t>x</w:t>
      </w:r>
      <w:r>
        <w:rPr>
          <w:rFonts w:ascii="方正教材规范楷体_GBK" w:hAnsi="方正教材规范楷体_GBK" w:cs="方正教材规范楷体_GBK" w:eastAsia="方正教材规范楷体_GBK"/>
          <w:b w:val="false"/>
          <w:bCs w:val="false"/>
          <w:sz w:val="32"/>
          <w:szCs w:val="32"/>
          <w:lang w:val="en-US" w:eastAsia="zh-CN"/>
        </w:rPr>
        <w:t>共产国际主义，方可解救人民于水深火热之中。</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4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感谢这本名著，它教会了我乐于吃苦，不惧艰难的乐观主义，赐予了我勇于求实、独立自主的胆识与谋略</w:t>
      </w:r>
      <w:r>
        <w:rPr>
          <w:rFonts w:eastAsia="方正教材规范楷体_GBK" w:cs="方正教材规范楷体_GBK" w:ascii="方正教材规范楷体_GBK" w:hAnsi="方正教材规范楷体_GBK"/>
          <w:b w:val="false"/>
          <w:bCs w:val="false"/>
          <w:sz w:val="32"/>
          <w:szCs w:val="32"/>
          <w:lang w:val="en-US" w:eastAsia="zh-CN"/>
        </w:rPr>
        <w:t>!</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64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红星照耀中国，也必将照亮整个世界。</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八上必写</w:t>
      </w:r>
      <w:r>
        <w:rPr>
          <w:rFonts w:ascii="汉仪文黑-85W" w:hAnsi="汉仪文黑-85W" w:cs="汉仪文黑-85W" w:eastAsia="汉仪文黑-85W"/>
          <w:b w:val="false"/>
          <w:bCs w:val="false"/>
          <w:i w:val="false"/>
          <w:iCs w:val="false"/>
          <w:shadow/>
          <w:color w:val="32962A"/>
          <w:sz w:val="56"/>
          <w:szCs w:val="56"/>
          <w:shd w:fill="auto" w:val="clear"/>
          <w:lang w:val="en-US" w:eastAsia="zh-CN"/>
        </w:rPr>
        <w:t>《红星照耀中国》</w:t>
      </w:r>
      <w:r>
        <w:rPr>
          <w:rFonts w:ascii="汉仪文黑-85W" w:hAnsi="汉仪文黑-85W" w:cs="汉仪文黑-85W" w:eastAsia="汉仪文黑-85W"/>
          <w:b w:val="false"/>
          <w:bCs w:val="false"/>
          <w:i w:val="false"/>
          <w:iCs w:val="false"/>
          <w:shadow/>
          <w:color w:val="C00000"/>
          <w:sz w:val="56"/>
          <w:szCs w:val="56"/>
          <w:shd w:fill="auto" w:val="clear"/>
          <w:lang w:val="en-US" w:eastAsia="zh-CN"/>
        </w:rPr>
        <w:t>读后感范文</w:t>
      </w:r>
      <w:r>
        <w:rPr>
          <w:rFonts w:eastAsia="汉仪文黑-85W" w:cs="汉仪文黑-85W" w:ascii="汉仪文黑-85W" w:hAnsi="汉仪文黑-85W"/>
          <w:b w:val="false"/>
          <w:bCs w:val="false"/>
          <w:i w:val="false"/>
          <w:iCs w:val="false"/>
          <w:shadow/>
          <w:color w:val="C00000"/>
          <w:sz w:val="56"/>
          <w:szCs w:val="56"/>
          <w:shd w:fill="auto" w:val="clear"/>
          <w:lang w:val="en-US" w:eastAsia="zh-CN"/>
        </w:rPr>
        <w:t>5</w:t>
      </w:r>
      <w:r>
        <w:rPr>
          <w:rFonts w:ascii="汉仪文黑-85W" w:hAnsi="汉仪文黑-85W" w:cs="汉仪文黑-85W" w:eastAsia="汉仪文黑-85W"/>
          <w:b w:val="false"/>
          <w:bCs w:val="false"/>
          <w:i w:val="false"/>
          <w:iCs w:val="false"/>
          <w:shadow/>
          <w:color w:val="C00000"/>
          <w:sz w:val="56"/>
          <w:szCs w:val="56"/>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教材规范楷体_GBK" w:hAnsi="方正教材规范楷体_GBK" w:eastAsia="方正教材规范楷体_GBK" w:cs="方正教材规范楷体_GBK"/>
          <w:b/>
          <w:b/>
          <w:bCs/>
          <w:color w:val="0000FF"/>
          <w:sz w:val="40"/>
          <w:szCs w:val="40"/>
          <w:highlight w:val="none"/>
          <w:lang w:val="en-US" w:eastAsia="zh-CN"/>
        </w:rPr>
      </w:pPr>
      <w:r>
        <w:rPr>
          <w:rFonts w:ascii="方正教材规范楷体_GBK" w:hAnsi="方正教材规范楷体_GBK" w:cs="方正教材规范楷体_GBK" w:eastAsia="方正教材规范楷体_GBK"/>
          <w:b/>
          <w:bCs/>
          <w:color w:val="0000FF"/>
          <w:sz w:val="40"/>
          <w:szCs w:val="40"/>
          <w:lang w:val="en-US" w:eastAsia="zh-CN"/>
        </w:rPr>
        <w:t>《红星照耀中国》读后感范文（五）</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一颗闪亮的红星，不仅照耀着中国的西北，而且必将照耀全中国，甚至照亮整个世界。</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jc w:val="righ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题记</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走进</w:t>
      </w:r>
      <w:r>
        <w:rPr>
          <w:rFonts w:eastAsia="方正教材规范楷体_GBK" w:cs="方正教材规范楷体_GBK" w:ascii="方正教材规范楷体_GBK" w:hAnsi="方正教材规范楷体_GBK"/>
          <w:b w:val="false"/>
          <w:bCs w:val="false"/>
          <w:sz w:val="32"/>
          <w:szCs w:val="32"/>
          <w:lang w:val="en-US" w:eastAsia="zh-CN"/>
        </w:rPr>
        <w:t>20</w:t>
      </w:r>
      <w:r>
        <w:rPr>
          <w:rFonts w:ascii="方正教材规范楷体_GBK" w:hAnsi="方正教材规范楷体_GBK" w:cs="方正教材规范楷体_GBK" w:eastAsia="方正教材规范楷体_GBK"/>
          <w:b w:val="false"/>
          <w:bCs w:val="false"/>
          <w:sz w:val="32"/>
          <w:szCs w:val="32"/>
          <w:lang w:val="en-US" w:eastAsia="zh-CN"/>
        </w:rPr>
        <w:t>世纪</w:t>
      </w:r>
      <w:r>
        <w:rPr>
          <w:rFonts w:eastAsia="方正教材规范楷体_GBK" w:cs="方正教材规范楷体_GBK" w:ascii="方正教材规范楷体_GBK" w:hAnsi="方正教材规范楷体_GBK"/>
          <w:b w:val="false"/>
          <w:bCs w:val="false"/>
          <w:sz w:val="32"/>
          <w:szCs w:val="32"/>
          <w:lang w:val="en-US" w:eastAsia="zh-CN"/>
        </w:rPr>
        <w:t>30</w:t>
      </w:r>
      <w:r>
        <w:rPr>
          <w:rFonts w:ascii="方正教材规范楷体_GBK" w:hAnsi="方正教材规范楷体_GBK" w:cs="方正教材规范楷体_GBK" w:eastAsia="方正教材规范楷体_GBK"/>
          <w:b w:val="false"/>
          <w:bCs w:val="false"/>
          <w:sz w:val="32"/>
          <w:szCs w:val="32"/>
          <w:lang w:val="en-US" w:eastAsia="zh-CN"/>
        </w:rPr>
        <w:t>年代的中国，看到硝烟战场万旗飘扬，听到锣鼓声声豪言壮语，感受那英勇无畏团结一致的红色革命。</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读斯诺先生笔下的《红星照耀中国》，那一个个满腔热血的灵魂，坚韧不拔的毅力，英勇卓绝的身姿刻印在我们心中。它以朴实无华的文字记录了这一次由中国共产党创造的奇迹，第一次向全国，全世界阐述了中国共产党艰苦的革命历程，让全世界人民认识到红军不可征服的战斗精神和改变世界的热情和力量。</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书中展现了毛泽东、周恩来、朱德、彭德怀等红军将领以及诸多无名战士，农民工人的精神状态和思想觉悟。一开始的“赤匪”形象被打破，描写的是一个个正气凛然的战士。他们用火一般的热情与铁一般的意志，百折不挠，自信且乐观地坚持自己心中崇高的革命理想。</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长征途中，那些年轻战士在只有空铁锁的被撬了一半的桥前，毫不畏惧，义无反顾的勇往直前。桥下金沙滚滚，波涛汹涌，黑沉的天空照映着桥头的烈火，火红的弹流交织，血迹染红金沙江水。他们是人，是疯子，还是神？</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犯我中华者，虽远必诛。”为了这一句誓言，他们永不言败，无所畏惧，身穿军装，死盖国旗……</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海压竹枝低复举，风吹山角晦还鸣。”总有人成为破晓前的先导，时代赋予他们忠君爱国的情操，迎着暴雨吹响一往无前的号角。家国飘摇，风来雨倒，多少身影深知此去千里迢迢，仍怀揣着希望的微笑，以身为刀，斩去旧中国的病根青瘤，将生命定格在胜利的前一秒。正因为有了他们，方才换得现在的盛世祥和，山川如画；</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正因为有了他们，方才换得“泱泱中华，万古江河，如日之升，如月之恒”……而这盛世的背后，是鲜血的浇灌，是革命前锋勇敢无畏，一步步朝前，用身体推进着，用脚步丈量着，死守着脚下的土地。</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val="false"/>
          <w:bCs w:val="false"/>
          <w:sz w:val="32"/>
          <w:szCs w:val="32"/>
          <w:lang w:val="en-US" w:eastAsia="zh-CN"/>
        </w:rPr>
        <w:t>一代人有一代人的长征，一代人有一代人的担当。”愿以寸心寄华夏，以梦为马，不负韶华，待他年回首，山河灿烂，锦绣未央。</w:t>
      </w:r>
    </w:p>
    <w:p>
      <w:pPr>
        <w:pStyle w:val="Normal"/>
        <w:keepNext w:val="false"/>
        <w:keepLines w:val="false"/>
        <w:pageBreakBefore w:val="false"/>
        <w:widowControl w:val="false"/>
        <w:pBdr>
          <w:top w:val="dashed" w:sz="24" w:space="1" w:color="F53925"/>
          <w:left w:val="dashed" w:sz="24" w:space="4" w:color="F53925"/>
          <w:bottom w:val="dashed" w:sz="24" w:space="1" w:color="F53925"/>
          <w:right w:val="dashed" w:sz="24" w:space="4" w:color="F53925"/>
        </w:pBdr>
        <w:kinsoku w:val="true"/>
        <w:overflowPunct w:val="true"/>
        <w:autoSpaceDE w:val="true"/>
        <w:bidi w:val="0"/>
        <w:snapToGrid w:val="true"/>
        <w:spacing w:lineRule="exact" w:line="430"/>
        <w:ind w:firstLine="640"/>
        <w:jc w:val="both"/>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少年之奋斗，中国之崛起。我们生于红旗之下，于春风之中，以青春之名，书写清澈的爱，以心中红星，献礼中华。目光所至皆为华夏，五星闪耀皆为信仰。</w:t>
      </w:r>
    </w:p>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29T03: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