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九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唐诗三百首》——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五言律诗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终南别业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岁颇好道，晚家南山陲。兴来每独往，胜事空自知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行到水穷处，坐看云起时。偶然值林叟，谈笑无还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中年以后存有较浓的好道之心，直到晚年才安家于终南山边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兴趣浓时常常独来独往去游玩，有快乐的事自我欣赏自我陶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间或走到水的尽头去寻求源流，间或坐看上升的云雾千变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偶然在林间遇见个把乡村父老，偶与他谈笑聊天每每忘了还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中岁：中年。好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喜好。道：这里指佛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家：安家。南山：即终南山。陲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chu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边缘，旁边，边境；南山陲，指辋川别墅所在地，意思是终南山脚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胜事：美好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值：遇到。叟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sǒu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老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⑤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还期：没有回还的准确时间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送杜少府之任蜀州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勃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城阙辅三秦，风烟望五津。与君离别意，同是宦游人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海内存知己，天涯若比邻。无为在歧路，儿女共沾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三秦之地护卫着巍巍长安，透过那风云烟雾遥望着蜀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和你离别心中怀着无限情意，因为我们同是在宦海中浮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四海之内有知心朋友，即使远在天边也如近在比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绝不要在岔路口上分手之时，像小儿女那样悲伤泪湿佩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少府：官名。之：到、往。蜀州：今四川崇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城阙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què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辅三秦：城阙，即城楼，指唐代京师长安城。辅，护卫。三秦，指长安城附近的关中之地，即今陕西省潼关以西一带。秦朝末年，项羽破秦，把关中分为三区，分别封给三个秦国的降将，所以称三秦。这句是倒装句，意思是京师长安三秦作保护。五津：指岷江的五个渡口白华津、万里津、江首津、涉头津、江南津。这里泛指蜀川。辅三秦：一作“俯西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风烟望五津：“风烟”两字名词用作状语，表示行为的处所。全句意为江边因远望而显得迷茫如啼眼，是说在风烟迷茫之中，遥望蜀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君：对人的尊称，相当于“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同：一作“俱”。宦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u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游：出外做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海内：四海之内，即全国各地。古代人认为我国疆土四周环海，所以称天下为四海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涯：天边，这里比喻极远的地方。比邻：并邻，近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无为：无须、不必。歧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qí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路：岔路。古人送行常在大路分岔处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沾巾：泪水沾湿衣服和腰带。意思是挥泪告别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送梓州李使君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万壑树参天，千山响杜鹃。山中一夜雨，树杪百重泉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汉女输橦布，巴人讼芋田。文翁翻教授，不敢倚先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万壑古树高耸云天，千山深处杜鹃啼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山中春雨一夜未停，树丛梢头流淌百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汉女辛劳织布纳税，巴人地少诉讼争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望你发扬文翁政绩，奋发有为不负先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梓州：《唐诗正音》作“东川”。梓州是隋唐州名，治所在今四川三台。李使君：李叔明，先任东川节度使、遂州刺史，后移镇梓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壑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è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山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杜鹃：鸟名，一名杜宇，又名子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一夜雨：一作“一半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树杪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iǎ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树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汉女：汉水的妇女。橦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tó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布：橦木花织成的布，为梓州特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巴：古国名，故都在今四川重庆。芋田：蜀中产芋，当时为主粮之一。这句指巴人常为农田事发生讼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文翁：汉景时为郡太守，政尚宽宏，见蜀地僻陋，乃建造学宫，诱育人才，使巴蜀日渐开化。翻：翻然改变，通“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先贤：已经去世的有才德的人。这里指汉景帝时蜀郡守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汉江临眺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楚塞三湘接，荆门九派通。江流天地外，山色有无中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郡邑浮前浦，波澜动远空。襄阳好风日，留醉与山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汉江流经楚塞又折入三湘，西起荆门往东与九江相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远望江水好像流到天地外，近看山色缥缈若有若无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岸边都城仿佛在水面浮动，水天相接波涛滚滚荡云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襄阳的风光的确令人陶醉，我愿在此地酣饮陪伴山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汉江：即汉水，流经陕西汉中、安康，湖北十堰、襄阳、荆门、潜江、仙桃、孝感，到汉口流入长江。诗题在元代方回的《瀛奎律髓》中题名为“汉江临眺”，临眺，登高远望。汉江从襄阳城中流过，把襄阳与樊城一分为二（合称“襄樊”），以及襄樊周围大大小小的无数城郭（包括襄阳城门外的许多“瓮城”），一个个都像在眼前的水道两旁漂浮。临泛江上，随着小舟在波澜中摇晃，感觉远处的天空都在摇动，非常恰当地扣题，写出“临泛”的独特观感。假如是“汉江临眺”，就不会有这样的感觉。所以此诗还是应题为《汉江临泛》为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楚塞：楚国边境地带，这里指汉水流域，此地古为楚国辖区。三湘：湖南有湘潭、湘阴、湘乡，合称三湘。一说是漓湘、蒸湘、潇湘总称三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荆门：山名，荆门山，在今湖北宜都县西北的长江南岸，战国时为楚之西塞。九派：九条支流，长江至浔阳分为九支。这里指江西九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郡邑：指汉水两岸的城镇。浦：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好风日：一作“风日好”，风景天气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山翁：一作“山公”，指山简，晋代竹林七贤之一山涛的幼子，西晋将领，镇守襄阳，有政绩，好酒，每饮必醉。这里借指襄阳地方官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山居秋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山新雨后，天气晚来秋。明月松间照，清泉石上流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竹喧归浣女，莲动下渔舟。随意春芳歇，王孙自可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新雨过后山谷里空旷清新，初秋傍晚的天气特别凉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明月映照着幽静的松林间，清澈泉水在山石上淙淙淌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竹林中少女喧笑洗衣归来，莲叶轻摇是上游荡下轻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春天的美景虽然已经消歇，眼前的秋景足以令人留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暝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míng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日落，天色将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山：空旷，空寂的山野。新：刚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泉石上流：写的正是雨后的景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竹喧：竹林中笑语喧哗。喧：喧哗，这里指竹叶发出沙沙声响。浣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uàn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女：洗衣服的姑娘。浣：洗涤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随意：任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春芳：春天的花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歇：消散，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王孙：原指贵族子弟，后来也泛指隐居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留：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归嵩山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清川带长薄，车马去闲闲。流水如有意，暮禽相与还。荒城临古渡，落日满秋山。迢递嵩高下，归来且闭关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终南山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乙近天都，连山接海隅。白云回望合，青霭入看无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野中峰变，阴晴众壑殊。欲投人处宿，隔水问樵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巍巍的太乙山临近长安城，山连着山一直蜿蜒到海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白云缭绕回望中合成一片，青霭迷茫进入山中都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中央主峰把终南东西隔开，各山间山谷迥异阴晴多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想在山中找个人家去投宿，隔水询问那樵夫可否方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终南山，在长安南五十里，秦岭主峰之一。古人又称秦岭山脉为终南山。秦岭绵延八百余里，是渭水和汉水的分水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太乙：又名太一，秦岭之一峰。唐人每称终南山一名太一，如《元和郡县志》：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终南山在县（京兆万年县）南五十里。按经传所说，终南山一名太一，亦名中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天都：天帝所居，这里指帝都长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青霭：山中的岚气。霭：云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海隅：海边。终南山并不到海，此为夸张之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分野：古天文学名词。古人以天上的二十八个星宿的位置来区分中国境内的地域，被称为分野。地上的每一个区域都对应星空的某一处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壑：山谷。“分野中峰变，阴晴众壑殊”这两句诗是说终南山连绵延伸，占地极广，中峰两侧的分野都变了，众山谷的天气也阴晴变化，各自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人处：有人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酬张少府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晚年唯好静，万事不关心。自顾无长策，空知返旧林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松风吹解带，山月照弹琴。君问穷通理，渔歌入浦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人到晚年特别喜好安静，对人间万事都漠不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自思没有高策可以报国，只要求归隐家乡的山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宽解衣带对着松风乘凉，山月高照正好弄弦弹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君若问穷困通达的道理，请听水浦深处渔歌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酬：以诗词酬答。张少府：当指张九龄，字子寿，一名博物。韶州曲江（今属广东）人。官至中书侍郎同中书门下平章事。后遭李林甫排挤罢相。少府，唐人称县尉为少府。从“君问穷通理”句看，张少府亦是诗人同道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晚年：年老之时。唯：亦写作“惟”，只。好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hào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自顾：自念；自视。长策：犹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空知：徒然知道。旧林：指禽鸟往日栖息之所。这里比喻旧日曾经隐居的园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吹解带：吹着诗人宽解衣带时的闲散心情。解带，表示熟不拘礼，或表示闲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君：一作“若”。穷：不能当官。通：能当官。理：道理。渔歌：隐士的歌。浦深：河岸的深处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香积寺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不知香积寺，数里入云峰。古木无人径，深山何处钟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泉声咽危石，日色冷青松。薄暮空潭曲，安禅制毒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不知道香积寺在什么地方，攀登好几里误入云拥群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古木参天却没有人行路径，深山里何处传来古寺鸣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山中泉水撞危石响声幽咽，松林里日光照射也显寒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黄昏时来到空潭隐蔽之地，安然地修禅抑制心中毒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过：过访，探望。香积寺：唐代著名寺院，有争议，一说香积寺在长安县（今陕西省西安市）南神禾原上。”故址已废。一说在河南汝州，今风穴寺，唐时称香积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入云峰：登上入云的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钟：寺庙的钟鸣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咽：呜咽。危：高的，陡的。“危石”意为高耸的崖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冷青松：为青松所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薄暮：黄昏。曲：水边。“安禅”即安静地打坐，在这里指佛家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安禅：为佛家术语，指身心安然进入清寂宁静的境界，在这里指佛家思想。毒龙：佛家比喻俗人的邪念妄想。见《涅槃经》：“但我住处有一毒龙，想性暴急，恐相危害。”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辋川闲居赠裴秀才迪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唐代：王维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寒山转苍翠，秋水日潺湲。倚杖柴门外，临风听暮蝉。</w:t>
      </w:r>
    </w:p>
    <w:p>
      <w:pPr>
        <w:pStyle w:val="Normal"/>
        <w:keepNext w:val="false"/>
        <w:keepLines w:val="false"/>
        <w:pageBreakBefore w:val="false"/>
        <w:widowControl w:val="false"/>
        <w:shd w:fill="FDEADA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渡头馀落日，墟里上孤烟。复值接舆醉，狂歌五柳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F0"/>
          <w:sz w:val="32"/>
          <w:szCs w:val="32"/>
          <w:lang w:val="en-US" w:eastAsia="zh-CN"/>
        </w:rPr>
        <w:t>【译文及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00B050"/>
          <w:sz w:val="32"/>
          <w:szCs w:val="32"/>
          <w:lang w:val="en-US" w:eastAsia="zh-CN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寒山转变得格外郁郁苍苍，秋水日日舒缓地流向远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我柱杖伫立在茅舍的门外，迎风细听着那暮蝉的吟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渡头那边太阳快要落山了，村子里的炊烟一缕缕飘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C00000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C00000"/>
          <w:sz w:val="32"/>
          <w:szCs w:val="32"/>
          <w:lang w:val="en-US" w:eastAsia="zh-CN"/>
        </w:rPr>
        <w:t>又碰到裴迪这个接舆酒醉，在恰如陶潜的我面前讴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 w:val="false"/>
          <w:color w:val="EC2E95"/>
          <w:sz w:val="32"/>
          <w:szCs w:val="32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辋川：水名，在今陕西省蓝田县南终南山下。山麓有宋之问的别墅，后归王维。王维在那里住了三十多年，直至晚年。裴迪：诗人，王维的好友，与王维唱和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转苍翠：一作“积苍翠”。转：转为，变为。苍翠：青绿色，苍为灰白色，翠为墨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潺湲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chán yuán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）：水流声。这里指水流缓慢的样子，当作为“缓慢地流淌”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听暮蝉：聆听秋后的蝉儿的鸣叫。暮蝉：秋后的蝉，这里是指蝉的叫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渡头：渡口。余：又作“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墟里：村落。孤烟：直升的炊烟，可以是倚门看到的第一缕村烟。</w:t>
      </w:r>
    </w:p>
    <w:sectPr>
      <w:headerReference w:type="default" r:id="rId2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9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