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九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唐诗三百首》读后感范文（一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华民族是一个富有诗意的民族，而诗歌恰恰是颂扬中华传统文化的篇章，诗歌在中国人心目中的地位之高和影响之大，是很难用语言来表达的，而唐诗则历来被认为是中国诗歌史上的高峰。因此，我利用寒假的时间阅读了清代蘅塘退士编选的《唐诗三百首》，并在此分享我的读后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细细读着《唐诗三百首》，我发现很多唐诗就像一个伊索寓言，能够告诉我们很多深刻的道理。如中国古代伟大的现实主义诗人杜甫的《前出塞九首（其六）》中写道：“挽弓当挽强，用箭当用长。射人先射马，擒贼先擒王。”可能很多人都知道擒贼先擒王的典故，却不知这是出自诗圣杜甫笔下，这首诗提出了作战步骤的关键所在，强调队伍要强悍，士气要高昂，对敌要有方略，战士要智勇双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仔细品味《唐诗三百首》，我学到了许多抒情手法，也从中感受到了诗人复杂多样的情感。如“初唐四杰”之一王勃的《寒夜思友三首（其三）》中写道：“朝朝翠山下，夜夜苍江曲。复此遥相思，清尊湛芳绿。”这一首诗给读者展现出一幅诗人在山前水边思念朋友的深情画卷，此诗采用了借景抒情的手法，表达了诗人此刻孤寂和相思的愁绪之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认真品读《唐诗三百首》，诗中的意象映入眼帘，每一次品味都像走进了一个新的世界。如“唐宋八大家”之一，唐朝著名文学家柳宗元《江雪》一诗中写道：“千山鸟飞绝，万径人踪灭。孤舟蓑笠翁，独钓寒江雪。”短短二十个字就描绘出一幅大雪铺天盖地，寒风凛冽袭人的画面，也勾勒出一个寒江独钓的渔翁形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沧桑岁月，大浪淘沙，这一本《唐诗三百首》吸收了唐诗的精华，数百年来，跨越时空，穿越古今，形成一股巨大的文化张力，吸引着国人。读完这本书后，我收获颇丰，领略了唐诗的魅力，也感受到中华传统文化的魅力，今后我会坚持阅读的好习惯，并且号召家人朋友一起阅读，尤其是阅读经典好书，品读经典，从你我做起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九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唐诗三百首》读后感范文（二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夏天的假日，看看池塘盛开的荷花。感叹美景如斯，不由想起了诗人杨万里的诗句“小荷才露尖尖角，早有蜻蜓立上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看似平常的字句，却让人感触颇深。曼妙的诗行如行云流水，似细雨如春……让人觉得既亲切，又浮想联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回家后，不由得翻出了年少时读过的《唐诗三百首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首首一篇篇，熟悉的字句，如润物细无声，又似当春乃发生。能带你边塞看轻雪，坐闻胡笳声，也能带你灞桥折细柳，送客楚江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个人的离愁，有家国的情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着读着，感慨万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想那诗行盛行的年代，人才辈出，用诗句造就了一个繁华的诗词帝国。在这诗词的帝国中前行，只觉得前途浩渺，宛如一叶孤舟入海，不得边际。追赶不上诗人如潮的思绪，迸发如泉的灵感，只能在他们留下的诗海里感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感怀诗人引领时代的风骚，流传千古的才华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感怀诗人盛名于当代，华荫于后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感怀我辈书不能精读，业不能勤勉，抱玩世毁恭随，不能创新拓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感怀的过程思绪万千，只觉得眼前的书籍，是一座高山，不可攀越。又似身在此山中，意味云深不知处。原本是山重水复疑无路转而柳暗花明又一村。眼前有迷雾又有光明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完《唐诗三百首》，才觉得小时候读时只是记诵，现在的自己就像是空腹的书虫在贪婪地吸允着精华，虽然没有马上膨胀长大，却有了潜移默化的影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九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唐诗三百首》读后感范文（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万卷书，行万里路”，我认为读书的目的不在于考试，也不在于在别人面前展现自我，而在于丰富我们的知识、陶冶我们的情操。中华上下五千年，有许多优秀的杰作，其中，《唐诗三百首》给我带来的感受最深。诵读优美的诗句，我能领略到诗情画意，感受到祖国的大好河山。《唐诗三百首》就是我的精神食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唐诗三百首》它“文美”。读到李白《望庐山瀑布》中的“飞流直下三千尺，疑是银河落九天”，我的眼前仿佛呈现出这样一幅景象：一条浩气磅礴的瀑布从三千尺高的地方飞泻下来，为世间蒙上了一层神秘瑰奇的色彩。那是多么雄伟壮观，让人为之赞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唐诗三百首》它“思亲”。读到王维《九月九日忆山东兄弟》中的“独在异乡为异客，每逢佳节倍思亲”，我能体会到诗人对家乡的思念。每逢节日，一个人在他乡，不能与家人团聚，谁都会感到遗憾，谁能不思念自己的家乡、自己的亲人呢？这让我更爱我的家人、家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唐诗三百首》它“进取”。读到王之涣《登鹳雀楼》中的“欲穷千里目，更上一层楼”，这脍炙人口的诗句激励我奋发向上，告诉我学习是永无止境的。对于这句诗，我有亲身感触。读五年级时，我把五年级的知识掌握了，能考取九十分，本以为自己的学习没有问题了，可一到六年级，我突然觉得课文变难了，不易理解，每篇文章都得认真钻研，才能探个究竟。只有更加努力才可以取得好成绩，这不正验证了“欲穷千里目，更上一层楼”这句诗吗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唐诗三百首》它“惜时”。我读到李商隐《登乐游原》中的“夕阳无限好，只是近黄昏”时会发现，时间来也匆匆，去也匆匆。诗句也告诫我们：美好的时光是短暂的，我们只有珍惜时间，才能实现梦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唐诗三百首》体现着中华文化的博大精深，让我从“文美”中，陶冶情操；从“思亲”中，热爱家乡；从“进取”中，为理想而奋斗；从“惜时”中，不虚度光阴。熟读唐诗，弘扬美德，践行励志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九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唐诗三百首》读后感范文（四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有两本《唐诗三百首》，一本是近两年出版的精装本，雪白的纸张，新颖的装帧，精美的印刷……然而我却不想去触摸它，因为它那夺目的外表，总让我觉得少了一份唐诗的凝重与意韵。我更喜欢另一本，那是中华书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的版本，褐黄的纸张，竖行的排版，显得古朴、沧桑而厚重。收录的作者面广，能多方面反映那个时代的社会生活和人民的复杂情感。每一首诗就是一幅工笔的花鸟、奇异的山水，清灵而深邃，将华丽的气质隐藏于古朴的文字之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物换星移，世事变迁，时间在吞噬着一切美好的事物。盛唐的遗变渐渐地消逝了，不变的只有华美的诗句。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世纪的今天，我们仍然可以忙中偷闲，独处僻静之角，捧一本《唐诗三百首》，在清茗的氤氲之中，倾听那自远古而来却依旧清晰的声音，让心也随同它飞越大川深谷。唐诗就是诗化了的中国，几乎凝结了我们中国人所有的情感。读唐诗就像是在与古人进行情感对话，你可以在一刹那间远离都市的喧嚣，在诗句垒起的世界中寻找一种别样的心境、灵魂的乐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然而，诗人们的意境我们又真正了解几分呢？张继的《枫桥夜泊》是他沧桑人生和失意心境的统一，而寒山寺的钟声不也寄托着人们新年的祝福吗？秦淮河在诗人的笔下是繁华掩盖不住的苍老，千百年挥之不去的哀怨，而今，秦淮河却流光溢彩、歌舞升平、游人如织。诗是不变的，人却变了，于是心境就和人们一起变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标新立异的现代生活中，人们会敲击电脑键盘，在网上搜集各种信息，而肯读李杜诗篇的人却越来越少。人们可以目不转睛地关注股市的涨跌，却不屑翻阅诗词典籍。于是，人们疏远了王维、岑参，于是，人们时而浮躁，时而沉沦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果你有闲暇，为何不静下心来读几页唐诗？在李杜王孟的诗境中，你会感悟博大、宁静和安详，会感到自己的心灵得到了净化和升华，会让物质和精神的天平保持平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8"/>
          <w:szCs w:val="58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九上必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唐诗三百首》读后感范文（五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午夜时分，当我读完《唐诗三百首》最后一首诗的时候，轻轻地合上书本，心里感慨万千，想说的话涌上心头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记得读唐诗是从儿时父亲书架上一本泛黄的唐诗书开始的，那时我还是一个对什么叫诗懵懂的小女孩儿，就记得父亲教我第一首唐诗是：“鹅，鹅，鹅，曲项向天歌”。当时稚嫩的我仰着脖子问父亲鹅长的什么样子？我没见过，父亲笑着给我画了一对非常漂亮的在水中游戏的大白鹅。也许是父亲栩栩如生的图画吸引了我，就这样在我幼小的心里记住了骆宾王的唐诗《鹅鹅鹅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俗话说：“熟读唐诗三百首，不会作诗也会吟”。中国古诗词就像是诗歌殿堂里的镇殿之宝 ，如珠玉般璀璨的唐诗在中国文史上的地位始终无可替代。那一篇篇经历岁月沉淀的经典之作，一位位名震古今的诗界大家，千百年来一直被人们反复吟诵，铭记心间。若把孩子的心灵比作一片毫无杂质的净土，那么唐诗就像是流向这片净土的一条小溪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36" w:space="1" w:color="E36C09"/>
          <w:left w:val="dashed" w:sz="36" w:space="4" w:color="E36C09"/>
          <w:bottom w:val="dashed" w:sz="36" w:space="1" w:color="E36C09"/>
          <w:right w:val="dashed" w:sz="36" w:space="4" w:color="E36C09"/>
        </w:pBdr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让我认认真真地去读唐诗是从“新冠疫情”开始。小孙子就读的学校因为疫情停课，老师便留作业每天必背古诗词一首，这样我就成了孩子的“老师”和“督促者”，我和孙子也就成了“同学”和“好朋友”，在学习当中默契配合。我们朝夕相处，互相鼓励，从“江南可采莲，莲叶何田田”，到“青青园中葵，朝露待日晞”，从“离离原上草，一岁一枯荣”到“梅子金黄杏子肥，麦花雪白菜花稀”，孩子朗朗的读书声，唤起我丢失多年的读唐诗兴趣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9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