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上必写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朝花夕拾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读后感范文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《朝花夕拾》读后感范文（一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故事的开头，一位鲁莽顽皮的少年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故事的结尾，一位坚毅从容的革命战士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于是满纸洋洋洒洒便是他波澜壮阔，跌宕起伏的一生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轻翻开书本，保尔•柯察金向我们走来。在他所走过的短短二十几年里，有太多太多的磨难与艰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命运从一开始就戏弄这个孩子，即使迈出的每一步皆是挫折，保尔也依旧坚定不移地、满怀希望地活下去。成为红军战士后，保尔几次在战争中负伤，但他凭着自己的顽强不屈与惊人的毅力，从死神手上死里逃生，化险为夷。然而命运总是先给他一颗糖，再甩他一巴掌，就在他成为受人尊敬的，坚毅果敢的共产党干部时，就在他要为党和国家继续做贡献时，他因种种原因留下的疾病开始发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瘫痪、双脚失去知觉、双目失明……面对这些，他依旧平静如水。就连他煞费苦心所写的小说原稿丢失时，他也没说什么，只是让一切重新开始。命运所显示给他的一切粗厉与残酷，也磨灭不了他对党那不可熄灭的热爱。即使自己在疗养院，即使自己瘫痪在家，他还是在为组织贡献着，就像他说“只要我的心脏还在跳动，你们就不能叫我离开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!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是一种多么炽热的情感啊！最终，他成功地砸碎了生活的铁链，开始了新的人生，成为了自己儿时渴望成为的勇敢的革命战士，让自己的生命熠熠发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罗曼•罗兰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: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世界上只有一种英雄主义，就是认清生活的本质后依旧热爱生活。”保尔就是如此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保尔坚定顽强的高大形象，将我衬得十分渺小，在学习与生活中，我遇到难题，就只想放弃，不愿思考；一次考试失利，就灰心丧气，厌倦学习；身体不适时，就会因为难以忍受病痛而痛哭……面对这些困难、失意、挫折，我选择了逃避放弃，那我的生命之花将如何绽放？不，不能这样，我应该向保尔学习，把生活中的每一件小事都当作一种磨炼，坦然面对，努力做好，勇敢无畏地去迎接暴风雨，永不放弃梦想，执着地追求。我，终于做到了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考试成绩不理想，我会仔细分析原因，查漏补缺；遇到不会的题目，我会仔细思考，攻坚克难；面对病痛，我会微笑着与它和解，打起精神……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谢谢你，保尔，让我学会笑着与苦难斗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苦难辉煌，一次又一次的跌倒再爬起，你终成“钢铁”。你那坚强不屈、乐观豁达的精神就像一道光，拯救着濒临绝望的灵魂。人生海海，敢死不叫勇气，活着才需要勇气。就让我们跟随保尔•柯察金同志的脚步，一步步从苦难走向光明，让灵魂熠熠生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上必写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朝花夕拾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读后感范文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《朝花夕拾》读后感范文（二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476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一点，一点，一点点地看完了《朝花夕拾》，连串的时间，连串的记忆，真想将鲁迅爷爷的记忆当做我的。整本文集用词语简洁柔和，正是鲁迅爷爷的平易近人的体现。书中的抨击，讽刺，嘲笑，正是鲁迅爷爷对当时社会的反感与不满，表现了一个想让让民族进步，想让社会安定，为孩子着想的鲁迅爷爷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476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本书向我们描绘了清末民初的生活图卷，封建的社会制度，社会对人民的囚禁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476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《从百草园到三味书屋》，园中淘气天真的小孩子，观菜畦、吃桑葚、听鸣蝉与油蛉和蟋蟀的音乐会，看黄蜂、拔何首乌、摘覆盆子。到在书屋读书习字，三言到五言，再到七言。课上偷偷画画，到书屋的小园玩耍。无一不体现出小孩子追求自由，热爱大自然的心态，也表现了社会对孩子们的束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476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在阿长与〈山海经〉》，《范爱农》中，这两个人物，给鲁迅先生留下了深刻的回忆。两个由当时社会造就的人物。一个下层的劳动者，善良、真诚、热爱和关心孩子的阿长，她思想、性格上有很多消极、落后的东西，是封建社会思想毒害的结果，表现了当时社会的浑浊、昏暗。正直倔强的爱国者范爱农，对革命前的黑暗社会强烈的不满，追求革命，当时辛亥革命后又备受打击迫害的遭遇。体现了旧社会人民对束缚的反抗，向往自由、安乐的心。人民从囚禁中走向了反抗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476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两个人物，是当时社会的反照，人们受尽黑暗的压迫，到起来反抗，经历了多少次改革与战争，才有了我们现在安定自在的生活呀！现在，我们可以愉快地生活这，家里有电视电话，有的还有电脑，繁杂的电器设备和自由的生活，我们不用遭受黑暗社会的压迫，不用吃苦，更不用去闹革命。这都是无数革命烈士用自己的先躯换来的，我们应该珍惜眼前的生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476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朝花夕拾》是鲁迅爷爷对往事的回忆，有趣的童年往事、鲜明的人物形象，一件一件往事，同时也抨击了囚禁人的旧社会，表现了鲁迅爷爷对艰苦劳动人民的惋惜、同情，也表现了对当时社会的厌恶，告诉我们不要再回去那让人受苦的社会，更表现了对阻遏人民前进、折腾人民、损害孩子、保留封建思想的人的痛恨。让我们了解历史，感谢美好生活的由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上必写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朝花夕拾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读后感范文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《朝花夕拾》读后感范文（三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课本里经常出现鲁迅先生的文章，它们都出自《朝花夕拾》这本散文集，所以这个暑假我读了这本书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朝花夕拾》原名《旧事重提》，就是作者追怀青年时代的往事的收录。既描写了他对童年生活的回忆和对师友的怀念，又真实地书写了戊戌变法和辛亥革命前后作者从农村到城镇、从家庭到社会、从国内到国外所经历的种种生活。也写了许多关于儿童时代的趣事。鲁迅先生小时候的生活，仿佛与我们现在的生活有些不同。鲁迅在自家的百草园中与昆虫做伴，上学后在书塾的后院里嬉戏，这让我们也能从中体会到当时生活的快乐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朝花夕拾》中，给我影响很深的是《阿长与〈山海经〉》这篇文章。阿长是鲁迅家给他请的保姆，这个乡下人的要求很多，生活很不检点：总之在私底下对别人指指点点；给鲁迅讲长毛的故事来吓唬他；还害死了鲁迅的隐鼠；睡觉摆人字形，差不多要要霸占整张床铺……但就是这样的阿长却给鲁迅买了他最想要的《山海经》，满足了他的愿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　　这本书她甚至不认得是什么名字，却趁回家的时候买了。这使鲁迅对她的不满全都消除了。因为长妈妈这颗未被旧道德泯灭的爱心，使作者忆起她，追念她，委实不易。鲁迅写了这篇文章，表达出自己对阿长的感激与怀念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一个孩子因为一本书就满足了，他的这份童心与天真在现在可能很少见了。现在的孩子们不知什么时候变得很成熟，成人的世界吞噬了他们。父母的职位，家庭的富裕程度成了他们炫耀的资本。看到别人有好东西而自己没有，就会向父母伸手要，好与别人攀比。每周的零花钱一个比一个多，花起钱来绝不迟疑……这些孩子们却没有想过父母赚钱是多么的不容易，每周的零花钱是父母在岗位上辛苦工作的来的。我们要做的是关心父母，而不是向他们索要东西。当我们换位思考时，会发现自己做了多么不该做的事啊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所以我们还是保留一份童真，不与别人攀比，做好自己该做的事，我们童年的回忆将会是美好快乐的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上必写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朝花夕拾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读后感范文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《朝花夕拾》读后感范文（四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是他，让我回忆童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是他，让我精神焕发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是他，让我留恋难忘。他，就是我国有名的文学家、思想家与革命家——鲁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他的作品数不胜数，有《彷徨》、《呐喊》、《朝花夕拾》……他的文章抑扬顿挫，他的文章留连忘返，他的文章针针见血。最令我感兴趣的，非《朝花夕拾》莫属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朝花夕拾》是鲁迅一九二七年七月十一日，写完于广州。这本书中的作品都是回忆性文章，但它们不是对往事的单调记录，而是用娴熟的文学手法写成的优美的散文珍品。作者撷取那些难以忘怀的生活片段加以生动地描述，选择富有个性的情节和细节描画人物的性格，使作品充满浓厚的生活气息，人物形象鲜明生动，给人以深刻的印象。本书共有十篇文章，这十篇文章的语言都是清新、朴实，亲切感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本书原名叫《旧事重提》，但鲁迅觉得不太优美，于是将它改为《朝花夕拾》。这个题目带露折花，色香好了很多。这本书都是鲁迅回忆童年美好时光而写下。其中最吸引我的还是《从百草园到三味书屋》了。这篇文章是鲁迅回忆自己在童年时，在百草园的美好时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篇文章多次用了景色描写，如：“不必说碧绿的菜畦，光滑的石井栏，高大的皂荚树，紫红的桑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也不必说鸣蝉在树叶里长吟，肥胖的黄蜂伏在菜花上，轻捷的叫天子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云雀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忽然从草间直窜向云霄里去了。”这一句话就用了景色描写，生动形象地写出了百草园的景色优美与神奇，表现出作者对百草园的回忆。这篇文章还加入了《美女蛇》的故事，给百草园增添了一份神奇的面纱。幼时的鲁迅受此影响，天天等待着美女蛇的出现，等待着老和尚给他一个神奇的盒子，但是终究没有出现。这实在是太天真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本书还有其他一系列的童年回忆，如《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鼠》、《阿长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山海经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、《五猖会》等等，都能体现出鲁迅幼时的天真可爱，和他对幼时美好时光的怀念之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本书中，鲁迅写过一句话：“这十篇就是从记忆中抄出来的，与实际内容或有些不同，然而我现在只记得是这样。”它的出现，让我眼前一亮，心想：我也从记忆中“抄”出一篇文章来吧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!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于是我便绞尽脑汁，想把过去的记忆全部掏出来，看看有没有童年趣事，但没有。他的技艺真高！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让我们去探索鲁迅的童年美好时光吧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上必写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朝花夕拾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读后感范文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《朝花夕拾》读后感范文（五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鲁迅先生是我十分仰慕的文人，他笔下的文章讽刺意义极深，给我的感触也颇深。就好比《朝花夕拾》中的那篇文章——《二十四孝图》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篇文章主要是讲了两个有关“孝”的小故事，《老莱娱亲》和《郭巨埋儿》。《老莱娱亲》中，鲁迅严厉批评了老莱子可笑的，侮辱孩子的行为——一手拿着“摇咕咚”，身穿彩衣在地上玩闹。《郭巨埋儿》中的小孩子实在令鲁迅同情，这么小就要被所谓的“孝道”埋进了土里，好在最终“掘出黄金一釜”，并没有埋下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看完了这篇文章，我心中对封建迷信的憎恨一下子喷涌了出来，怎么会存在这种愚昧而残酷的“孝道”？不过，我对鲁迅所讲的《老莱娱亲》有不一样的看法。他说，这老莱子将肉麻当作有趣一般，以不情为伦纪，诬蔑了古人，教坏了后人。可我不这样认为。老莱子的可笑行为其实是在逗自己年迈的老母亲和父亲所笑，在老莱子的心中，他们这样就是自己的尽“孝”之处，应该是值得称赞的，这样的认知实在是可笑至极，最可怕的错，是你不知道自己犯错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郭巨埋儿》中的郭巨实在太残忍了，我想不明白，他是怎样冒出这个空洞的“想法”的？如果将孩子埋下，那就连最基本的人性都没有了，何谈“孝道”？这种愚蠢至极的做法令人唏嘘不已，也淡化了“孝”在现实中存在的真正意义。这个孩子，就是迷信的受害者，封建社会的祭品，而他的父亲便是虚伪“孝道”的“典范”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相比之下，现代的“孝”无疑是珍贵的，可敬的。外婆的肺部要开刀，爸妈都很着急，做完手术后陪在外婆身边给她做这做那，我偶尔过去，眼前外婆的脸上除了病气，还挂满了幸福的微笑和欣慰。父母的言传身教，让我切实感受到真正的“孝”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孝”一个字却涵盖了种种样式的尽孝方式。有的令人竖起大拇指连连称叹，也有的，令人背后发毛，令人发指。我希望大家记住“百善孝为先”，也希望大家对于“孝”有正确的认知。敬孝虽好，但有些“孝”，不敬也罢，有些方式，我不敢苟同！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28458"/>
          <w:left w:val="dashed" w:sz="24" w:space="4" w:color="028458"/>
          <w:bottom w:val="dashed" w:sz="24" w:space="1" w:color="028458"/>
          <w:right w:val="dashed" w:sz="24" w:space="4" w:color="028458"/>
        </w:pBdr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二十四孝图》，是我脑海中常常浮现出的文章，它写尽了封建迷信的可耻，也写尽了对封建时期孝道的控诉和对“祭品”无声哀悼。</w:t>
      </w:r>
    </w:p>
    <w:sectPr>
      <w:headerReference w:type="default" r:id="rId2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9T02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