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40.wmf" ContentType="image/x-wmf"/>
  <Override PartName="/word/media/image38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年新初一开学分班考试数学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0"/>
          <w:szCs w:val="30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甲、乙、丙三家文具店出售同样的复印纸，甲店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角能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张，乙店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角能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张，丙店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角能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张，这种纸在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店售价最低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甲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乙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丙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小红从家到书店这段路程如果步行往返需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，如果她从家骑自行车去书店，然后步行回家需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．如果她骑自行车往返则需要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6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6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4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小明每天上学都要经过一段平路、一段上坡路和一段下坡路（如图），其中上坡路程是下坡路程的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倍，又知他走下坡路的速度是走上坡路的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倍．那么小明上学路上所用时间与放学回家路上所用时间比较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0"/>
          <w:szCs w:val="30"/>
          <w:u w:val="none"/>
        </w:rPr>
        <w:drawing>
          <wp:inline distT="0" distB="0" distL="0" distR="0">
            <wp:extent cx="2468880" cy="398780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上学所用时间少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放学回家路上所用时间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同样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29.98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保留一位小数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29.0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29.9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30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下图中，四个阴影部分的相比，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面积最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0"/>
          <w:szCs w:val="30"/>
          <w:u w:val="none"/>
        </w:rPr>
        <w:drawing>
          <wp:inline distT="0" distB="0" distL="0" distR="0">
            <wp:extent cx="3484880" cy="1198245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三角形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平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长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梯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是三个非零的自然数，它们的平均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其中最大的数比最小的数大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那么这三个数中最大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5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3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2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用一根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厘米长的铅丝，正好可以焊成长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厘米，宽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厘米，高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厘米的长方体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在含盐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35%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的盐水中，加入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克盐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克水，这时盐水含盐百分比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等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35%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小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 xml:space="preserve">30%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大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30%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无法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一项工程，甲独做要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5pt;height:28pt" filled="f" o:ole="">
            <v:imagedata r:id="rId5" o:title=""/>
          </v:shape>
          <o:OLEObject Type="Embed" ProgID="" ShapeID="ole_rId4" DrawAspect="Content" ObjectID="_975303066" r:id="rId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小时，乙独做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小时，甲、乙工效的比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24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15:8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24:5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5: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如图中甲部分的周长与乙部分的周长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0"/>
          <w:szCs w:val="30"/>
          <w:u w:val="none"/>
        </w:rPr>
        <w:drawing>
          <wp:inline distT="0" distB="0" distL="0" distR="0">
            <wp:extent cx="904875" cy="828040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相等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甲的周长大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乙的周长大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无法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贝贝和丽丽出同样多的钱合买早餐，结果贝贝的钱剩下了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05pt;height:27.45pt" filled="f" o:ole="">
            <v:imagedata r:id="rId8" o:title=""/>
          </v:shape>
          <o:OLEObject Type="Embed" ProgID="" ShapeID="ole_rId7" DrawAspect="Content" ObjectID="_502130510" r:id="rId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丽丽的钱剩下了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55pt;height:26.6pt" filled="f" o:ole="">
            <v:imagedata r:id="rId10" o:title=""/>
          </v:shape>
          <o:OLEObject Type="Embed" ProgID="" ShapeID="ole_rId9" DrawAspect="Content" ObjectID="_487095831" r:id="rId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一开始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  <w:lang w:eastAsia="zh-CN"/>
        </w:rPr>
        <w:t>（    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带的钱多一些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贝贝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丽丽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无法确定谁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0"/>
          <w:szCs w:val="30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比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的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倍少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的数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9.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用三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和三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组成的六位数中，一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也不读出来的最小的数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读出来一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最小的数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5pt;height:27.05pt" filled="f" o:ole="">
            <v:imagedata r:id="rId12" o:title=""/>
          </v:shape>
          <o:OLEObject Type="Embed" ProgID="" ShapeID="ole_rId11" DrawAspect="Content" ObjectID="_533422741" r:id="rId1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数单位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再添上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个这样的分数单位就是最小的合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小明有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书，送给小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后两人相等，两人共有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太阳与海王星的距离是四十五亿一千九百五十万千米，写作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，改写成以亿为单位的数是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sz w:val="30"/>
          <w:szCs w:val="30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．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0"/>
          <w:szCs w:val="30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超市中甲种牛奶每箱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79.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，乙种牛奶每箱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39.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．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箱甲种牛奶的钱，可以买几箱乙种牛奶？（必须整箱购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甲乙从同一地点向相反的方向行驶，甲下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出发每小时行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400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米，乙第二天上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出发，经过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小时后两车相距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  <w:t>108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．乙车的时速是多少千米？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小明家买了一套新房子，要进行装修．户型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0"/>
          <w:szCs w:val="30"/>
          <w:u w:val="none"/>
        </w:rPr>
        <w:drawing>
          <wp:inline distT="0" distB="0" distL="0" distR="0">
            <wp:extent cx="1833245" cy="1652270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用边长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米的正方形地砖铺客厅地面，如果每块砖售价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2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，共需要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如果每米石膏条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，给客厅和卧室的房顶四周装石膏条需要花多少钱？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房屋高度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.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米，卧室门窗总面积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平方米，如果一桶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升的墙面漆大约可以刷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平方米，把卧室粉刷一新要多少桶才合适？单位：米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FF"/>
          <w:sz w:val="36"/>
          <w:szCs w:val="36"/>
        </w:rPr>
        <w:t>参考答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  <w:gridCol w:w="880"/>
        <w:gridCol w:w="880"/>
      </w:tblGrid>
      <w:tr>
        <w:trPr>
          <w:trHeight w:val="2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b/>
                <w:i w:val="false"/>
                <w:iCs w:val="false"/>
                <w:color w:val="000000"/>
                <w:sz w:val="30"/>
                <w:szCs w:val="30"/>
              </w:rPr>
              <w:t>题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b/>
                <w:i w:val="false"/>
                <w:iCs w:val="false"/>
                <w:color w:val="000000"/>
                <w:sz w:val="30"/>
                <w:szCs w:val="30"/>
              </w:rPr>
              <w:t>答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b w:val="false"/>
                <w:b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i w:val="false"/>
                <w:iCs w:val="false"/>
                <w:color w:val="000000"/>
                <w:sz w:val="30"/>
                <w:szCs w:val="30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数的运算，涉及分数与小数的转化，熟练掌握运算法则是解题的关键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别计算单价，比较三家店每张复印纸的单价，单价最低的店售价最低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【详解】解：甲店单价为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1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2.9pt" filled="f" o:ole="">
            <v:imagedata r:id="rId15" o:title=""/>
          </v:shape>
          <o:OLEObject Type="Embed" ProgID="" ShapeID="ole_rId14" DrawAspect="Content" ObjectID="_307439336" r:id="rId1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角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乙店单价为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2.55pt" filled="f" o:ole="">
            <v:imagedata r:id="rId17" o:title=""/>
          </v:shape>
          <o:OLEObject Type="Embed" ProgID="" ShapeID="ole_rId16" DrawAspect="Content" ObjectID="_621009606" r:id="rId1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角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丙店单价为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pt;height:12.55pt" filled="f" o:ole="">
            <v:imagedata r:id="rId19" o:title=""/>
          </v:shape>
          <o:OLEObject Type="Embed" ProgID="" ShapeID="ole_rId18" DrawAspect="Content" ObjectID="_1676777101" r:id="rId1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角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因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2pt;height:12.45pt" filled="f" o:ole="">
            <v:imagedata r:id="rId21" o:title=""/>
          </v:shape>
          <o:OLEObject Type="Embed" ProgID="" ShapeID="ole_rId20" DrawAspect="Content" ObjectID="_300136502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甲店单价最低，因此售价最低的店为甲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主要考查了行程问题．先求出单程步行时间，再由从家骑自行车去书店，然后步行回家需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，可得到骑自行车单程时间，即可求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因为步行往返总时间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单程步行时间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pt;height:27.05pt" filled="f" o:ole="">
            <v:imagedata r:id="rId23" o:title=""/>
          </v:shape>
          <o:OLEObject Type="Embed" ProgID="" ShapeID="ole_rId22" DrawAspect="Content" ObjectID="_769693715" r:id="rId2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因为从家骑自行车去书店，然后步行回家需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骑自行车单程时间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1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2pt;height:12.2pt" filled="f" o:ole="">
            <v:imagedata r:id="rId25" o:title=""/>
          </v:shape>
          <o:OLEObject Type="Embed" ProgID="" ShapeID="ole_rId24" DrawAspect="Content" ObjectID="_493401085" r:id="rId2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骑自行车往返时间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9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15pt;height:12.45pt" filled="f" o:ole="">
            <v:imagedata r:id="rId27" o:title=""/>
          </v:shape>
          <o:OLEObject Type="Embed" ProgID="" ShapeID="ole_rId26" DrawAspect="Content" ObjectID="_1983585515" r:id="rId2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钟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简单的行程问题，用到路程、速度、时间的关系，注意走上学和回家平路的时间相同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设小明上学时下坡路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上坡路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3pt;height:12.3pt" filled="f" o:ole="">
            <v:imagedata r:id="rId29" o:title=""/>
          </v:shape>
          <o:OLEObject Type="Embed" ProgID="" ShapeID="ole_rId28" DrawAspect="Content" ObjectID="_1515215072" r:id="rId2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走上坡路的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走下坡路的速度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05pt;height:12.95pt" filled="f" o:ole="">
            <v:imagedata r:id="rId31" o:title=""/>
          </v:shape>
          <o:OLEObject Type="Embed" ProgID="" ShapeID="ole_rId30" DrawAspect="Content" ObjectID="_2078033676" r:id="rId3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根据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1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7.85pt" filled="f" o:ole="">
            <v:imagedata r:id="rId33" o:title=""/>
          </v:shape>
          <o:OLEObject Type="Embed" ProgID="" ShapeID="ole_rId32" DrawAspect="Content" ObjectID="_613627758" r:id="rId3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路程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1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7.9pt" filled="f" o:ole="">
            <v:imagedata r:id="rId35" o:title=""/>
          </v:shape>
          <o:OLEObject Type="Embed" ProgID="" ShapeID="ole_rId34" DrawAspect="Content" ObjectID="_357635722" r:id="rId3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速度，分别表示出小明上学和回家所用时间，再通过作差比较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设小明上学时下坡路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上坡路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3pt;height:12.3pt" filled="f" o:ole="">
            <v:imagedata r:id="rId37" o:title=""/>
          </v:shape>
          <o:OLEObject Type="Embed" ProgID="" ShapeID="ole_rId36" DrawAspect="Content" ObjectID="_1704028285" r:id="rId3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走上坡路的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走下坡路的速度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05pt;height:12.95pt" filled="f" o:ole="">
            <v:imagedata r:id="rId39" o:title=""/>
          </v:shape>
          <o:OLEObject Type="Embed" ProgID="" ShapeID="ole_rId38" DrawAspect="Content" ObjectID="_1352526523" r:id="rId3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小明上学所用时间为：走平路的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95pt;height:27.05pt" filled="f" o:ole="">
            <v:imagedata r:id="rId41" o:title=""/>
          </v:shape>
          <o:OLEObject Type="Embed" ProgID="" ShapeID="ole_rId40" DrawAspect="Content" ObjectID="_289267994" r:id="rId4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放学回家所用时间：走平路的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3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55pt;height:27.1pt" filled="f" o:ole="">
            <v:imagedata r:id="rId43" o:title=""/>
          </v:shape>
          <o:OLEObject Type="Embed" ProgID="" ShapeID="ole_rId42" DrawAspect="Content" ObjectID="_1789147681" r:id="rId4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走平路的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pt;height:27.25pt" filled="f" o:ole="">
            <v:imagedata r:id="rId45" o:title=""/>
          </v:shape>
          <o:OLEObject Type="Embed" ProgID="" ShapeID="ole_rId44" DrawAspect="Content" ObjectID="_1689240214" r:id="rId4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走平路的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5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85pt;height:26.7pt" filled="f" o:ole="">
            <v:imagedata r:id="rId47" o:title=""/>
          </v:shape>
          <o:OLEObject Type="Embed" ProgID="" ShapeID="ole_rId46" DrawAspect="Content" ObjectID="_1014502701" r:id="rId4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7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35pt;height:26.85pt" filled="f" o:ole="">
            <v:imagedata r:id="rId49" o:title=""/>
          </v:shape>
          <o:OLEObject Type="Embed" ProgID="" ShapeID="ole_rId48" DrawAspect="Content" ObjectID="_620884865" r:id="rId4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放学回家所用时间少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此题考查了用“四舍五入”法求近似数，熟练求近似数的方法是解题的关键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保留一位小数时，需观察第二位小数（即百分位），根据四舍五入规则进行取舍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6pt;height:12.45pt" filled="f" o:ole="">
            <v:imagedata r:id="rId51" o:title=""/>
          </v:shape>
          <o:OLEObject Type="Embed" ProgID="" ShapeID="ole_rId50" DrawAspect="Content" ObjectID="_1361434005" r:id="rId5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常见图形的面积公式，设高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h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根据平行四边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1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7.85pt" filled="f" o:ole="">
            <v:imagedata r:id="rId53" o:title=""/>
          </v:shape>
          <o:OLEObject Type="Embed" ProgID="" ShapeID="ole_rId52" DrawAspect="Content" ObjectID="_413570462" r:id="rId5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底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9pt;height:8.75pt" filled="f" o:ole="">
            <v:imagedata r:id="rId55" o:title=""/>
          </v:shape>
          <o:OLEObject Type="Embed" ProgID="" ShapeID="ole_rId54" DrawAspect="Content" ObjectID="_182508311" r:id="rId5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高，长方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1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7.85pt" filled="f" o:ole="">
            <v:imagedata r:id="rId57" o:title=""/>
          </v:shape>
          <o:OLEObject Type="Embed" ProgID="" ShapeID="ole_rId56" DrawAspect="Content" ObjectID="_1157654513" r:id="rId5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长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9pt;height:8.75pt" filled="f" o:ole="">
            <v:imagedata r:id="rId59" o:title=""/>
          </v:shape>
          <o:OLEObject Type="Embed" ProgID="" ShapeID="ole_rId58" DrawAspect="Content" ObjectID="_1521287541" r:id="rId5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宽，三角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1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7.85pt" filled="f" o:ole="">
            <v:imagedata r:id="rId61" o:title=""/>
          </v:shape>
          <o:OLEObject Type="Embed" ProgID="" ShapeID="ole_rId60" DrawAspect="Content" ObjectID="_1999418725" r:id="rId6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底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9pt;height:8.75pt" filled="f" o:ole="">
            <v:imagedata r:id="rId63" o:title=""/>
          </v:shape>
          <o:OLEObject Type="Embed" ProgID="" ShapeID="ole_rId62" DrawAspect="Content" ObjectID="_2045660575" r:id="rId6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高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5pt;height:10.45pt" filled="f" o:ole="">
            <v:imagedata r:id="rId65" o:title=""/>
          </v:shape>
          <o:OLEObject Type="Embed" ProgID="" ShapeID="ole_rId64" DrawAspect="Content" ObjectID="_1150550957" r:id="rId6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梯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1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7.85pt" filled="f" o:ole="">
            <v:imagedata r:id="rId67" o:title=""/>
          </v:shape>
          <o:OLEObject Type="Embed" ProgID="" ShapeID="ole_rId66" DrawAspect="Content" ObjectID="_508768785" r:id="rId6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上底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pt;height:9.6pt" filled="f" o:ole="">
            <v:imagedata r:id="rId69" o:title=""/>
          </v:shape>
          <o:OLEObject Type="Embed" ProgID="" ShapeID="ole_rId68" DrawAspect="Content" ObjectID="_368152657" r:id="rId6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下底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9pt;height:8.75pt" filled="f" o:ole="">
            <v:imagedata r:id="rId71" o:title=""/>
          </v:shape>
          <o:OLEObject Type="Embed" ProgID="" ShapeID="ole_rId70" DrawAspect="Content" ObjectID="_1203334909" r:id="rId7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高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0.45pt" filled="f" o:ole="">
            <v:imagedata r:id="rId73" o:title=""/>
          </v:shape>
          <o:OLEObject Type="Embed" ProgID="" ShapeID="ole_rId72" DrawAspect="Content" ObjectID="_1013636241" r:id="rId7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分别求出其面积，然后比较即可得出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设高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h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三角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35pt;height:12.55pt" filled="f" o:ole="">
            <v:imagedata r:id="rId75" o:title=""/>
          </v:shape>
          <o:OLEObject Type="Embed" ProgID="" ShapeID="ole_rId74" DrawAspect="Content" ObjectID="_1777471873" r:id="rId7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平行四边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pt;height:12pt" filled="f" o:ole="">
            <v:imagedata r:id="rId77" o:title=""/>
          </v:shape>
          <o:OLEObject Type="Embed" ProgID="" ShapeID="ole_rId76" DrawAspect="Content" ObjectID="_988599178" r:id="rId7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长方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12.4pt" filled="f" o:ole="">
            <v:imagedata r:id="rId79" o:title=""/>
          </v:shape>
          <o:OLEObject Type="Embed" ProgID="" ShapeID="ole_rId78" DrawAspect="Content" ObjectID="_1677260181" r:id="rId7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梯形的面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27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2pt;height:17.75pt" filled="f" o:ole="">
            <v:imagedata r:id="rId81" o:title=""/>
          </v:shape>
          <o:OLEObject Type="Embed" ProgID="" ShapeID="ole_rId80" DrawAspect="Content" ObjectID="_1925163093" r:id="rId8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因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35pt;height:12.45pt" filled="f" o:ole="">
            <v:imagedata r:id="rId83" o:title=""/>
          </v:shape>
          <o:OLEObject Type="Embed" ProgID="" ShapeID="ole_rId82" DrawAspect="Content" ObjectID="_320388157" r:id="rId8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长方形的面积最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主要考查了不等式组的应用．根据三个数的平均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可得总和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设最小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4pt;height:9.9pt" filled="f" o:ole="">
            <v:imagedata r:id="rId85" o:title=""/>
          </v:shape>
          <o:OLEObject Type="Embed" ProgID="" ShapeID="ole_rId84" DrawAspect="Content" ObjectID="_2010981642" r:id="rId8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中间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75pt;height:9.5pt" filled="f" o:ole="">
            <v:imagedata r:id="rId87" o:title=""/>
          </v:shape>
          <o:OLEObject Type="Embed" ProgID="" ShapeID="ole_rId86" DrawAspect="Content" ObjectID="_1289978641" r:id="rId8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最大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8pt;height:12.35pt" filled="f" o:ole="">
            <v:imagedata r:id="rId89" o:title=""/>
          </v:shape>
          <o:OLEObject Type="Embed" ProgID="" ShapeID="ole_rId88" DrawAspect="Content" ObjectID="_31429545" r:id="rId8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且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4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3pt;height:12.3pt" filled="f" o:ole="">
            <v:imagedata r:id="rId91" o:title=""/>
          </v:shape>
          <o:OLEObject Type="Embed" ProgID="" ShapeID="ole_rId90" DrawAspect="Content" ObjectID="_1709428352" r:id="rId9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通过建立方程并分析中间数的取值范围，确定符合条件的最大数，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∵三个数的平均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总和为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0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5pt;height:11.85pt" filled="f" o:ole="">
            <v:imagedata r:id="rId93" o:title=""/>
          </v:shape>
          <o:OLEObject Type="Embed" ProgID="" ShapeID="ole_rId92" DrawAspect="Content" ObjectID="_585766530" r:id="rId9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，即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2.9pt" filled="f" o:ole="">
            <v:imagedata r:id="rId95" o:title=""/>
          </v:shape>
          <o:OLEObject Type="Embed" ProgID="" ShapeID="ole_rId94" DrawAspect="Content" ObjectID="_1885924793" r:id="rId9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设最小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4pt;height:9.9pt" filled="f" o:ole="">
            <v:imagedata r:id="rId97" o:title=""/>
          </v:shape>
          <o:OLEObject Type="Embed" ProgID="" ShapeID="ole_rId96" DrawAspect="Content" ObjectID="_1247810524" r:id="rId9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中间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5pt;height:9.5pt" filled="f" o:ole="">
            <v:imagedata r:id="rId99" o:title=""/>
          </v:shape>
          <o:OLEObject Type="Embed" ProgID="" ShapeID="ole_rId98" DrawAspect="Content" ObjectID="_1289146697" r:id="rId9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则最大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8pt;height:12.35pt" filled="f" o:ole="">
            <v:imagedata r:id="rId101" o:title=""/>
          </v:shape>
          <o:OLEObject Type="Embed" ProgID="" ShapeID="ole_rId100" DrawAspect="Content" ObjectID="_636547636" r:id="rId10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且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3pt;height:12.3pt" filled="f" o:ole="">
            <v:imagedata r:id="rId103" o:title=""/>
          </v:shape>
          <o:OLEObject Type="Embed" ProgID="" ShapeID="ole_rId102" DrawAspect="Content" ObjectID="_570857279" r:id="rId10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20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75pt;height:17.75pt" filled="f" o:ole="">
            <v:imagedata r:id="rId105" o:title=""/>
          </v:shape>
          <o:OLEObject Type="Embed" ProgID="" ShapeID="ole_rId104" DrawAspect="Content" ObjectID="_296334325" r:id="rId10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整理得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9pt;height:12.55pt" filled="f" o:ole="">
            <v:imagedata r:id="rId107" o:title=""/>
          </v:shape>
          <o:OLEObject Type="Embed" ProgID="" ShapeID="ole_rId106" DrawAspect="Content" ObjectID="_1596227889" r:id="rId10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即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9pt;height:12.55pt" filled="f" o:ole="">
            <v:imagedata r:id="rId109" o:title=""/>
          </v:shape>
          <o:OLEObject Type="Embed" ProgID="" ShapeID="ole_rId108" DrawAspect="Content" ObjectID="_410522433" r:id="rId10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4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3pt;height:12.3pt" filled="f" o:ole="">
            <v:imagedata r:id="rId111" o:title=""/>
          </v:shape>
          <o:OLEObject Type="Embed" ProgID="" ShapeID="ole_rId110" DrawAspect="Content" ObjectID="_492561519" r:id="rId11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代入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9pt;height:12.55pt" filled="f" o:ole="">
            <v:imagedata r:id="rId113" o:title=""/>
          </v:shape>
          <o:OLEObject Type="Embed" ProgID="" ShapeID="ole_rId112" DrawAspect="Content" ObjectID="_649414827" r:id="rId11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7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35pt;height:31.7pt" filled="f" o:ole="">
            <v:imagedata r:id="rId115" o:title=""/>
          </v:shape>
          <o:OLEObject Type="Embed" ProgID="" ShapeID="ole_rId114" DrawAspect="Content" ObjectID="_963786963" r:id="rId11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解得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1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95pt;height:12.7pt" filled="f" o:ole="">
            <v:imagedata r:id="rId117" o:title=""/>
          </v:shape>
          <o:OLEObject Type="Embed" ProgID="" ShapeID="ole_rId116" DrawAspect="Content" ObjectID="_177560249" r:id="rId11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∵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为自然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最大取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此时三个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满足总和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且中间数在范围内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三个数中最大的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求长方体的高，根据长方体的棱长总和公式，总棱长等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倍的长、宽、高之和，由此进行求解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4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3pt;height:17.25pt" filled="f" o:ole="">
            <v:imagedata r:id="rId119" o:title=""/>
          </v:shape>
          <o:OLEObject Type="Embed" ProgID="" ShapeID="ole_rId118" DrawAspect="Content" ObjectID="_2017860193" r:id="rId11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主要考查百分比的运用，要判断混合后的盐水含盐百分比，需计算加入的盐水的含盐率，并与原盐水的含盐率比较，若加入的盐水含盐率等于原盐水，则混合后的含盐率不变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加入的盐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克，水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克，总质量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0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35pt;height:12.55pt" filled="f" o:ole="">
            <v:imagedata r:id="rId121" o:title=""/>
          </v:shape>
          <o:OLEObject Type="Embed" ProgID="" ShapeID="ole_rId120" DrawAspect="Content" ObjectID="_428986238" r:id="rId12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含盐率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55pt;height:12.45pt" filled="f" o:ole="">
            <v:imagedata r:id="rId123" o:title=""/>
          </v:shape>
          <o:OLEObject Type="Embed" ProgID="" ShapeID="ole_rId122" DrawAspect="Content" ObjectID="_335118134" r:id="rId12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原盐水含盐率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12.65pt" filled="f" o:ole="">
            <v:imagedata r:id="rId125" o:title=""/>
          </v:shape>
          <o:OLEObject Type="Embed" ProgID="" ShapeID="ole_rId124" DrawAspect="Content" ObjectID="_1890482762" r:id="rId12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加入的盐水含盐率也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pt;height:12.65pt" filled="f" o:ole="">
            <v:imagedata r:id="rId127" o:title=""/>
          </v:shape>
          <o:OLEObject Type="Embed" ProgID="" ShapeID="ole_rId126" DrawAspect="Content" ObjectID="_1298903965" r:id="rId12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无论原盐水的质量如何，混合后的总盐和总水均按相同比例增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混合后的含盐率仍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pt;height:12.65pt" filled="f" o:ole="">
            <v:imagedata r:id="rId129" o:title=""/>
          </v:shape>
          <o:OLEObject Type="Embed" ProgID="" ShapeID="ole_rId128" DrawAspect="Content" ObjectID="_926460270" r:id="rId12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主要考查比的应用，熟练掌握工程问题是解题的关键．把这项工程看作单位“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”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然后问题可求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将工作总量视为单位“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”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根据工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=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工作总量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÷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工作时间，分别求出甲、乙的工效，再化简两者的比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把这项工程看作单位“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”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则有甲的工效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8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55pt;height:27.35pt" filled="f" o:ole="">
            <v:imagedata r:id="rId131" o:title=""/>
          </v:shape>
          <o:OLEObject Type="Embed" ProgID="" ShapeID="ole_rId130" DrawAspect="Content" ObjectID="_143945886" r:id="rId13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乙的工效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8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pt;height:27.05pt" filled="f" o:ole="">
            <v:imagedata r:id="rId133" o:title=""/>
          </v:shape>
          <o:OLEObject Type="Embed" ProgID="" ShapeID="ole_rId132" DrawAspect="Content" ObjectID="_569345751" r:id="rId13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甲、乙工效比为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5pt;height:27.35pt" filled="f" o:ole="">
            <v:imagedata r:id="rId135" o:title=""/>
          </v:shape>
          <o:OLEObject Type="Embed" ProgID="" ShapeID="ole_rId134" DrawAspect="Content" ObjectID="_1152116638" r:id="rId13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20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.8pt;height:26.7pt" filled="f" o:ole="">
            <v:imagedata r:id="rId137" o:title=""/>
          </v:shape>
          <o:OLEObject Type="Embed" ProgID="" ShapeID="ole_rId136" DrawAspect="Content" ObjectID="_1132162123" r:id="rId13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因此，甲、乙工效的比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4∶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周长的认识知识，解答此题的主要依据是：平面图形周长的概念．周长是围成图形的所有线段的长度和，根据图形分析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0"/>
          <w:szCs w:val="30"/>
          <w:u w:val="none"/>
        </w:rPr>
        <w:drawing>
          <wp:inline distT="0" distB="0" distL="0" distR="0">
            <wp:extent cx="933450" cy="1085850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甲部分的周长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8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9pt;height:12.15pt" filled="f" o:ole="">
            <v:imagedata r:id="rId140" o:title=""/>
          </v:shape>
          <o:OLEObject Type="Embed" ProgID="" ShapeID="ole_rId139" DrawAspect="Content" ObjectID="_1886351258" r:id="rId13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公共部分，乙部分的周长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3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2.1pt" filled="f" o:ole="">
            <v:imagedata r:id="rId142" o:title=""/>
          </v:shape>
          <o:OLEObject Type="Embed" ProgID="" ShapeID="ole_rId141" DrawAspect="Content" ObjectID="_975445127" r:id="rId14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公共部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因为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.15pt;height:14.2pt" filled="f" o:ole="">
            <v:imagedata r:id="rId144" o:title=""/>
          </v:shape>
          <o:OLEObject Type="Embed" ProgID="" ShapeID="ole_rId143" DrawAspect="Content" ObjectID="_1057693944" r:id="rId14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所以甲的周长大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此题是一道关于异分母分数的大小比较的题目，可根据分数的基本性质把分数通分，使分数变为分母相同的分数，然后再进行比较，因为花的钱一样多，所以谁剩下的钱多原来谁带的钱就多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∵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pt;height:27.1pt" filled="f" o:ole="">
            <v:imagedata r:id="rId146" o:title=""/>
          </v:shape>
          <o:OLEObject Type="Embed" ProgID="" ShapeID="ole_rId145" DrawAspect="Content" ObjectID="_1517679128" r:id="rId14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7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55pt;height:27.05pt" filled="f" o:ole="">
            <v:imagedata r:id="rId148" o:title=""/>
          </v:shape>
          <o:OLEObject Type="Embed" ProgID="" ShapeID="ole_rId147" DrawAspect="Content" ObjectID="_809726129" r:id="rId14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7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6pt;height:26.95pt" filled="f" o:ole="">
            <v:imagedata r:id="rId150" o:title=""/>
          </v:shape>
          <o:OLEObject Type="Embed" ProgID="" ShapeID="ole_rId149" DrawAspect="Content" ObjectID="_2025573011" r:id="rId14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贝贝和丽丽出同样多的钱合买早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丽丽一开始带的钱多一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1.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一元一次方程的实际应用，正确的翻译句子，列出方程进行求解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由题意，得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2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15pt;height:12.45pt" filled="f" o:ole="">
            <v:imagedata r:id="rId152" o:title=""/>
          </v:shape>
          <o:OLEObject Type="Embed" ProgID="" ShapeID="ole_rId151" DrawAspect="Content" ObjectID="_629601930" r:id="rId15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解得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9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15pt;height:12.45pt" filled="f" o:ole="">
            <v:imagedata r:id="rId154" o:title=""/>
          </v:shape>
          <o:OLEObject Type="Embed" ProgID="" ShapeID="ole_rId153" DrawAspect="Content" ObjectID="_1996447171" r:id="rId15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答案为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1.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．  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03300     3000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整数的读、写法，根据整数中“零”的读法，每一级末尾的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都读不出来，其余数位连续几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都只读一个零，要想一个“零”也不读，就要把所有的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都写在每级的末尾；要想只读一个“零”，就要有一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或连续几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不能写在每级的末尾；据此求解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∶ 用三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和三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组成的六位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一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也不读出来的最小的数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033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读出来一个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最小的数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0003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答案为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033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0003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．    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65pt;height:26.85pt" filled="f" o:ole="">
            <v:imagedata r:id="rId156" o:title=""/>
          </v:shape>
          <o:OLEObject Type="Embed" ProgID="" ShapeID="ole_rId155" DrawAspect="Content" ObjectID="_1734751750" r:id="rId15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分数的定义，合数的定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根据分数的定义，最小的合数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作答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55pt;height:27.05pt" filled="f" o:ole="">
            <v:imagedata r:id="rId158" o:title=""/>
          </v:shape>
          <o:OLEObject Type="Embed" ProgID="" ShapeID="ole_rId157" DrawAspect="Content" ObjectID="_240752512" r:id="rId15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分数单位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65pt;height:26.85pt" filled="f" o:ole="">
            <v:imagedata r:id="rId160" o:title=""/>
          </v:shape>
          <o:OLEObject Type="Embed" ProgID="" ShapeID="ole_rId159" DrawAspect="Content" ObjectID="_57335686" r:id="rId15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最小的合数是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5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4pt;height:27.1pt" filled="f" o:ole="">
            <v:imagedata r:id="rId162" o:title=""/>
          </v:shape>
          <o:OLEObject Type="Embed" ProgID="" ShapeID="ole_rId161" DrawAspect="Content" ObjectID="_1075739854" r:id="rId16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再添上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个这样的分数单位就是最小的合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答案为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65pt;height:26.85pt" filled="f" o:ole="">
            <v:imagedata r:id="rId164" o:title=""/>
          </v:shape>
          <o:OLEObject Type="Embed" ProgID="" ShapeID="ole_rId163" DrawAspect="Content" ObjectID="_1156341557" r:id="rId16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4pt;height:17.35pt" filled="f" o:ole="">
            <v:imagedata r:id="rId166" o:title=""/>
          </v:shape>
          <o:OLEObject Type="Embed" ProgID="" ShapeID="ole_rId165" DrawAspect="Content" ObjectID="_1124611841" r:id="rId16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列代数式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先求出送给小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后小明还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9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5pt;height:17.65pt" filled="f" o:ole="">
            <v:imagedata r:id="rId168" o:title=""/>
          </v:shape>
          <o:OLEObject Type="Embed" ProgID="" ShapeID="ole_rId167" DrawAspect="Content" ObjectID="_393391811" r:id="rId16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，再根据“两人相等”列式即可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小明有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书，送给小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后小明还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9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75pt;height:17.65pt" filled="f" o:ole="">
            <v:imagedata r:id="rId170" o:title=""/>
          </v:shape>
          <o:OLEObject Type="Embed" ProgID="" ShapeID="ole_rId169" DrawAspect="Content" ObjectID="_506764094" r:id="rId16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此时两人相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此时两人均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9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75pt;height:17.65pt" filled="f" o:ole="">
            <v:imagedata r:id="rId172" o:title=""/>
          </v:shape>
          <o:OLEObject Type="Embed" ProgID="" ShapeID="ole_rId171" DrawAspect="Content" ObjectID="_202254725" r:id="rId17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即两人共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4pt;height:17.85pt" filled="f" o:ole="">
            <v:imagedata r:id="rId174" o:title=""/>
          </v:shape>
          <o:OLEObject Type="Embed" ProgID="" ShapeID="ole_rId173" DrawAspect="Content" ObjectID="_431221621" r:id="rId17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答案为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4pt;height:17.85pt" filled="f" o:ole="">
            <v:imagedata r:id="rId176" o:title=""/>
          </v:shape>
          <o:OLEObject Type="Embed" ProgID="" ShapeID="ole_rId175" DrawAspect="Content" ObjectID="_1619400084" r:id="rId17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．    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519500000     45.19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主要考查数的写法、改写，注意改写时要带计数单位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四十五亿一千九百五十万写作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5195000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改写成以“亿”作单位的数时要先找到“亿”位，在“亿”位后面点上小数点，并写上单位“亿”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四十五亿一千九百五十万千米，写作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5195000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21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.95pt;height:12.05pt" filled="f" o:ole="">
            <v:imagedata r:id="rId178" o:title=""/>
          </v:shape>
          <o:OLEObject Type="Embed" ProgID="" ShapeID="ole_rId177" DrawAspect="Content" ObjectID="_324867920" r:id="rId17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故答案为：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5195000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5.195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.9pt;height:12.2pt" filled="f" o:ole="">
            <v:imagedata r:id="rId180" o:title=""/>
          </v:shape>
          <o:OLEObject Type="Embed" ProgID="" ShapeID="ole_rId179" DrawAspect="Content" ObjectID="_927202182" r:id="rId17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有理数的乘除混合运算及应用，根据单价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×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数量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=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总价，先求出买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箱甲种牛奶的总钱数，再根据数量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=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总价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÷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单价，即可求出可以买几箱乙种牛奶．正确理解题意，列出算式并正确计算是解题的关键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3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1.55pt;height:12.55pt" filled="f" o:ole="">
            <v:imagedata r:id="rId182" o:title=""/>
          </v:shape>
          <o:OLEObject Type="Embed" ProgID="" ShapeID="ole_rId181" DrawAspect="Content" ObjectID="_227968759" r:id="rId18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2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55pt;height:12.55pt" filled="f" o:ole="">
            <v:imagedata r:id="rId184" o:title=""/>
          </v:shape>
          <o:OLEObject Type="Embed" ProgID="" ShapeID="ole_rId183" DrawAspect="Content" ObjectID="_1101054972" r:id="rId183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6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95pt;height:12.45pt" filled="f" o:ole="">
            <v:imagedata r:id="rId186" o:title=""/>
          </v:shape>
          <o:OLEObject Type="Embed" ProgID="" ShapeID="ole_rId185" DrawAspect="Content" ObjectID="_1601945021" r:id="rId18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3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8pt;height:12.5pt" filled="f" o:ole="">
            <v:imagedata r:id="rId188" o:title=""/>
          </v:shape>
          <o:OLEObject Type="Embed" ProgID="" ShapeID="ole_rId187" DrawAspect="Content" ObjectID="_514928393" r:id="rId18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箱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答：可以买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.9pt;height:12.2pt" filled="f" o:ole="">
            <v:imagedata r:id="rId190" o:title=""/>
          </v:shape>
          <o:OLEObject Type="Embed" ProgID="" ShapeID="ole_rId189" DrawAspect="Content" ObjectID="_440158523" r:id="rId18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箱乙种牛奶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乙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此题考查了一元一次方程的应用，熟练掌握行程问题是解题的关键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设乙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甲下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出发每小时行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pt;height:12.05pt" filled="f" o:ole="">
            <v:imagedata r:id="rId192" o:title=""/>
          </v:shape>
          <o:OLEObject Type="Embed" ProgID="" ShapeID="ole_rId191" DrawAspect="Content" ObjectID="_1379123489" r:id="rId19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米，乙第二天上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出发，经过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小时后两车相距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8pt;height:12.4pt" filled="f" o:ole="">
            <v:imagedata r:id="rId194" o:title=""/>
          </v:shape>
          <o:OLEObject Type="Embed" ProgID="" ShapeID="ole_rId193" DrawAspect="Content" ObjectID="_1910323772" r:id="rId19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．据此列出方程，解方程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解：设乙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9pt;height:12.05pt" filled="f" o:ole="">
            <v:imagedata r:id="rId196" o:title=""/>
          </v:shape>
          <o:OLEObject Type="Embed" ProgID="" ShapeID="ole_rId195" DrawAspect="Content" ObjectID="_781525140" r:id="rId19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米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9pt;height:12.25pt" filled="f" o:ole="">
            <v:imagedata r:id="rId198" o:title=""/>
          </v:shape>
          <o:OLEObject Type="Embed" ProgID="" ShapeID="ole_rId197" DrawAspect="Content" ObjectID="_1757896152" r:id="rId19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，下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到第二天上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共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小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2578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3.4pt;height:17.75pt" filled="f" o:ole="">
            <v:imagedata r:id="rId200" o:title=""/>
          </v:shape>
          <o:OLEObject Type="Embed" ProgID="" ShapeID="ole_rId199" DrawAspect="Content" ObjectID="_1817098708" r:id="rId199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解得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8pt;height:12.35pt" filled="f" o:ole="">
            <v:imagedata r:id="rId202" o:title=""/>
          </v:shape>
          <o:OLEObject Type="Embed" ProgID="" ShapeID="ole_rId201" DrawAspect="Content" ObjectID="_2050660135" r:id="rId20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0"/>
          <w:szCs w:val="30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答：乙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千米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1)4800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2)378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3)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分析】本题考查了有理数混合运算的应用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先求出客厅地面的面积，再乘以单价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用石膏条的长度乘以单价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先求出墙面的面积，再求桶数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【详解】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14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.15pt;height:17.35pt" filled="f" o:ole="">
            <v:imagedata r:id="rId204" o:title=""/>
          </v:shape>
          <o:OLEObject Type="Embed" ProgID="" ShapeID="ole_rId203" DrawAspect="Content" ObjectID="_969410768" r:id="rId20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0"/>
          <w:szCs w:val="30"/>
        </w:rPr>
        <w:t>  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平方米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 xml:space="preserve">) 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kern w:val="0"/>
          <w:sz w:val="30"/>
          <w:szCs w:val="30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1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75pt;height:12.1pt" filled="f" o:ole="">
            <v:imagedata r:id="rId206" o:title=""/>
          </v:shape>
          <o:OLEObject Type="Embed" ProgID="" ShapeID="ole_rId205" DrawAspect="Content" ObjectID="_1512183355" r:id="rId20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93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3pt;height:17.35pt" filled="f" o:ole="">
            <v:imagedata r:id="rId208" o:title=""/>
          </v:shape>
          <o:OLEObject Type="Embed" ProgID="" ShapeID="ole_rId207" DrawAspect="Content" ObjectID="_1521964960" r:id="rId20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5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.4pt;height:11.8pt" filled="f" o:ole="">
            <v:imagedata r:id="rId210" o:title=""/>
          </v:shape>
          <o:OLEObject Type="Embed" ProgID="" ShapeID="ole_rId209" DrawAspect="Content" ObjectID="_901092351" r:id="rId20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438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2.7pt;height:19.45pt" filled="f" o:ole="">
            <v:imagedata r:id="rId212" o:title=""/>
          </v:shape>
          <o:OLEObject Type="Embed" ProgID="" ShapeID="ole_rId211" DrawAspect="Content" ObjectID="_153813328" r:id="rId21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object w:dxaOrig="39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.6pt;height:19.45pt" filled="f" o:ole="">
            <v:imagedata r:id="rId214" o:title=""/>
          </v:shape>
          <o:OLEObject Type="Embed" ProgID="" ShapeID="ole_rId213" DrawAspect="Content" ObjectID="_945549322" r:id="rId21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平方米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</w:rPr>
        <w:object w:dxaOrig="11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1pt;height:27.35pt" filled="f" o:ole="">
            <v:imagedata r:id="rId216" o:title=""/>
          </v:shape>
          <o:OLEObject Type="Embed" ProgID="" ShapeID="ole_rId215" DrawAspect="Content" ObjectID="_685545128" r:id="rId21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0"/>
          <w:szCs w:val="30"/>
        </w:rPr>
        <w:t>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0"/>
          <w:szCs w:val="30"/>
          <w:lang w:val="en-US" w:eastAsia="zh-CN"/>
        </w:rPr>
      </w:r>
    </w:p>
    <w:sectPr>
      <w:headerReference w:type="default" r:id="rId217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2.wmf"/><Relationship Id="rId138" Type="http://schemas.openxmlformats.org/officeDocument/2006/relationships/image" Target="media/image53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4.wmf"/><Relationship Id="rId217" Type="http://schemas.openxmlformats.org/officeDocument/2006/relationships/header" Target="head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