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版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全册常考简答题</w:t>
      </w:r>
    </w:p>
    <w:p>
      <w:pPr>
        <w:pStyle w:val="Normal"/>
        <w:keepNext w:val="false"/>
        <w:keepLines w:val="false"/>
        <w:pageBreakBefore w:val="false"/>
        <w:widowControl w:val="false"/>
        <w:shd w:fill="E5B8B7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4"/>
          <w:szCs w:val="44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44"/>
          <w:szCs w:val="44"/>
        </w:rPr>
        <w:t>第一章 机械运动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1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节 长度和时间的测量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长度的国际单位是什么？常用单位还有哪些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国际单位是米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，常用单位还有千米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k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、分米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d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、厘米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c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、毫米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m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正确使用刻度尺测量长度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① 观察零刻度线、量程和分度值；② 刻度尺与被测物体平行；③ 读数时视线与刻度线垂直；④ 记录结果需包含数值和单位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时间的国际单位是什么？常用测量工具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国际单位是秒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，常用工具是停表或秒表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什么是误差？如何减小误差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误差是测量值与真实值的差异；减小方法：多次测量求平均值、改进测量工具、规范操作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k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于多少毫米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1km = 10⁶m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10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 xml:space="preserve">米 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× 10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毫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米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Cs/>
          <w:i w:val="false"/>
          <w:i w:val="false"/>
          <w:iCs w:val="false"/>
          <w:caps w:val="false"/>
          <w:smallCaps w:val="false"/>
          <w:color w:val="E36C09"/>
          <w:spacing w:val="0"/>
          <w:kern w:val="0"/>
          <w:sz w:val="32"/>
          <w:szCs w:val="32"/>
          <w:shd w:fill="FDFDFE" w:val="clear"/>
          <w:lang w:val="en-US" w:eastAsia="zh-CN" w:bidi="ar"/>
        </w:rPr>
      </w:pPr>
      <w:r>
        <w:rPr>
          <w:rStyle w:val="StrongEmphasis"/>
          <w:rFonts w:ascii="汉仪旗黑-60简" w:hAnsi="汉仪旗黑-60简" w:cs="汉仪旗黑-60简" w:eastAsia="汉仪旗黑-60简"/>
          <w:bCs/>
          <w:i w:val="false"/>
          <w:iCs w:val="false"/>
          <w:caps w:val="false"/>
          <w:smallCaps w:val="false"/>
          <w:color w:val="E36C09"/>
          <w:spacing w:val="0"/>
          <w:kern w:val="0"/>
          <w:sz w:val="32"/>
          <w:szCs w:val="32"/>
          <w:shd w:fill="FDFDFE" w:val="clear"/>
          <w:lang w:val="en-US" w:eastAsia="zh-CN" w:bidi="ar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Cs/>
          <w:i w:val="false"/>
          <w:iCs w:val="false"/>
          <w:caps w:val="false"/>
          <w:smallCaps w:val="false"/>
          <w:color w:val="E36C09"/>
          <w:spacing w:val="0"/>
          <w:kern w:val="0"/>
          <w:sz w:val="32"/>
          <w:szCs w:val="32"/>
          <w:shd w:fill="FDFDFE" w:val="clear"/>
          <w:lang w:val="en-US" w:eastAsia="zh-CN" w:bidi="ar"/>
        </w:rPr>
        <w:t>2</w:t>
      </w:r>
      <w:r>
        <w:rPr>
          <w:rStyle w:val="StrongEmphasis"/>
          <w:rFonts w:ascii="汉仪旗黑-60简" w:hAnsi="汉仪旗黑-60简" w:cs="汉仪旗黑-60简" w:eastAsia="汉仪旗黑-60简"/>
          <w:bCs/>
          <w:i w:val="false"/>
          <w:iCs w:val="false"/>
          <w:caps w:val="false"/>
          <w:smallCaps w:val="false"/>
          <w:color w:val="E36C09"/>
          <w:spacing w:val="0"/>
          <w:kern w:val="0"/>
          <w:sz w:val="32"/>
          <w:szCs w:val="32"/>
          <w:shd w:fill="FDFDFE" w:val="clear"/>
          <w:lang w:val="en-US" w:eastAsia="zh-CN" w:bidi="ar"/>
        </w:rPr>
        <w:t>节 运动的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什么是机械运动？举例说明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物体位置随时间的变化；如汽车行驶、飞机飞行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什么是参照物？如何选择参照物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研究物体运动时作为标准的物体；通常选择地面或静止的物体，也可根据需要灵活选择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判断物体运动或静止的依据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物体相对于参照物的位置是否改变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太阳东升西落”是以什么为参照物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以地球表面为参照物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运动的相对性体现在哪些方面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同一物体选择不同参照物，运动状态可能不同（如车中乘客对车静止，对地面运动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Cs/>
          <w:i w:val="false"/>
          <w:i w:val="false"/>
          <w:iCs w:val="false"/>
          <w:caps w:val="false"/>
          <w:smallCaps w:val="false"/>
          <w:color w:val="E36C09"/>
          <w:spacing w:val="0"/>
          <w:kern w:val="0"/>
          <w:sz w:val="32"/>
          <w:szCs w:val="32"/>
          <w:shd w:fill="FDFDFE" w:val="clear"/>
          <w:lang w:val="en-US" w:eastAsia="zh-CN" w:bidi="ar"/>
        </w:rPr>
      </w:pPr>
      <w:r>
        <w:rPr>
          <w:rStyle w:val="StrongEmphasis"/>
          <w:rFonts w:ascii="汉仪旗黑-60简" w:hAnsi="汉仪旗黑-60简" w:cs="汉仪旗黑-60简" w:eastAsia="汉仪旗黑-60简"/>
          <w:bCs/>
          <w:i w:val="false"/>
          <w:iCs w:val="false"/>
          <w:caps w:val="false"/>
          <w:smallCaps w:val="false"/>
          <w:color w:val="E36C09"/>
          <w:spacing w:val="0"/>
          <w:kern w:val="0"/>
          <w:sz w:val="32"/>
          <w:szCs w:val="32"/>
          <w:shd w:fill="FDFDFE" w:val="clear"/>
          <w:lang w:val="en-US" w:eastAsia="zh-CN" w:bidi="ar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Cs/>
          <w:i w:val="false"/>
          <w:iCs w:val="false"/>
          <w:caps w:val="false"/>
          <w:smallCaps w:val="false"/>
          <w:color w:val="E36C09"/>
          <w:spacing w:val="0"/>
          <w:kern w:val="0"/>
          <w:sz w:val="32"/>
          <w:szCs w:val="32"/>
          <w:shd w:fill="FDFDFE" w:val="clear"/>
          <w:lang w:val="en-US" w:eastAsia="zh-CN" w:bidi="ar"/>
        </w:rPr>
        <w:t>3</w:t>
      </w:r>
      <w:r>
        <w:rPr>
          <w:rStyle w:val="StrongEmphasis"/>
          <w:rFonts w:ascii="汉仪旗黑-60简" w:hAnsi="汉仪旗黑-60简" w:cs="汉仪旗黑-60简" w:eastAsia="汉仪旗黑-60简"/>
          <w:bCs/>
          <w:i w:val="false"/>
          <w:iCs w:val="false"/>
          <w:caps w:val="false"/>
          <w:smallCaps w:val="false"/>
          <w:color w:val="E36C09"/>
          <w:spacing w:val="0"/>
          <w:kern w:val="0"/>
          <w:sz w:val="32"/>
          <w:szCs w:val="32"/>
          <w:shd w:fill="FDFDFE" w:val="clear"/>
          <w:lang w:val="en-US" w:eastAsia="zh-CN" w:bidi="ar"/>
        </w:rPr>
        <w:t>节 运动的快慢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速度的物理意义是什么？公式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表示物体运动快慢；公式为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v=ts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（速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=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路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时间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速度的国际单位是什么？常用单位如何换算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国际单位是米每秒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1 m/s = 3.6 km/h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匀速直线运动的特点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速度大小和方向保持不变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平均速度如何计算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总路程除以总时间，即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v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平均​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=t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总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s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比较物体运动快慢的两种方法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① 相同时间比路程；② 相同路程比时间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Cs/>
          <w:i w:val="false"/>
          <w:i w:val="false"/>
          <w:iCs w:val="false"/>
          <w:caps w:val="false"/>
          <w:smallCaps w:val="false"/>
          <w:color w:val="E36C09"/>
          <w:spacing w:val="0"/>
          <w:kern w:val="0"/>
          <w:sz w:val="32"/>
          <w:szCs w:val="32"/>
          <w:shd w:fill="FDFDFE" w:val="clear"/>
          <w:lang w:val="en-US" w:eastAsia="zh-CN" w:bidi="ar"/>
        </w:rPr>
      </w:pPr>
      <w:r>
        <w:rPr>
          <w:rStyle w:val="StrongEmphasis"/>
          <w:rFonts w:ascii="汉仪旗黑-60简" w:hAnsi="汉仪旗黑-60简" w:cs="汉仪旗黑-60简" w:eastAsia="汉仪旗黑-60简"/>
          <w:bCs/>
          <w:i w:val="false"/>
          <w:iCs w:val="false"/>
          <w:caps w:val="false"/>
          <w:smallCaps w:val="false"/>
          <w:color w:val="E36C09"/>
          <w:spacing w:val="0"/>
          <w:kern w:val="0"/>
          <w:sz w:val="32"/>
          <w:szCs w:val="32"/>
          <w:shd w:fill="FDFDFE" w:val="clear"/>
          <w:lang w:val="en-US" w:eastAsia="zh-CN" w:bidi="ar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Cs/>
          <w:i w:val="false"/>
          <w:iCs w:val="false"/>
          <w:caps w:val="false"/>
          <w:smallCaps w:val="false"/>
          <w:color w:val="E36C09"/>
          <w:spacing w:val="0"/>
          <w:kern w:val="0"/>
          <w:sz w:val="32"/>
          <w:szCs w:val="32"/>
          <w:shd w:fill="FDFDFE" w:val="clear"/>
          <w:lang w:val="en-US" w:eastAsia="zh-CN" w:bidi="ar"/>
        </w:rPr>
        <w:t>4</w:t>
      </w:r>
      <w:r>
        <w:rPr>
          <w:rStyle w:val="StrongEmphasis"/>
          <w:rFonts w:ascii="汉仪旗黑-60简" w:hAnsi="汉仪旗黑-60简" w:cs="汉仪旗黑-60简" w:eastAsia="汉仪旗黑-60简"/>
          <w:bCs/>
          <w:i w:val="false"/>
          <w:iCs w:val="false"/>
          <w:caps w:val="false"/>
          <w:smallCaps w:val="false"/>
          <w:color w:val="E36C09"/>
          <w:spacing w:val="0"/>
          <w:kern w:val="0"/>
          <w:sz w:val="32"/>
          <w:szCs w:val="32"/>
          <w:shd w:fill="FDFDFE" w:val="clear"/>
          <w:lang w:val="en-US" w:eastAsia="zh-CN" w:bidi="ar"/>
        </w:rPr>
        <w:t>节 速度的测量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测量平均速度需要哪些实验器材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刻度尺、停表、小车、斜面、金属片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实验中如何减小误差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多次测量取平均值、斜面坡度不宜过大、确保小车从静止释放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若小车通过上半段路程的平均速度为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v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下半段为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v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全程为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v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三者关系如何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v&lt;v1+v2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/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（因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v1&lt;v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，全程速度更接近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v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实验中金属片的作用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使小车在同一位置停下，便于准确测量时间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若停表读数错误导致时间偏大，测得的平均速度会如何变化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平均速度偏小（因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v=s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/t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，分母增大，结果减小）。</w:t>
      </w:r>
    </w:p>
    <w:p>
      <w:pPr>
        <w:pStyle w:val="Normal"/>
        <w:keepNext w:val="false"/>
        <w:keepLines w:val="false"/>
        <w:pageBreakBefore w:val="false"/>
        <w:widowControl w:val="false"/>
        <w:shd w:fill="E5B8B7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4"/>
          <w:szCs w:val="44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44"/>
          <w:szCs w:val="44"/>
        </w:rPr>
        <w:t>第二章 声现象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1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节 声音的产生与传播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是如何产生的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由物体振动产生，振动停止，发声停止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传播需要介质吗？举例说明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需要；真空中无法传声（如月球表面无空气，宇航员需无线电交流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在固体、液体、气体中的传播速度有何规律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一般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固体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&gt;v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液体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&gt;v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气体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什么是回声？如何利用回声测距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声音反射形成回声；测距公式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s=1/2vt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t 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为往返时间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温下声音在空气中的传播速度是多少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约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340 m/s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2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节 声音的特性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的三个特性是什么？分别由什么决定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①音调（频率）、②响度（振幅）、③音色（发声体材料和结构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增大鼓声的响度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用力敲击（增大振幅）、靠近鼓面听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男低音和女高音的“低”“高”指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音调（男低音频率低，女高音频率高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超声波和次声波的频率范围是多少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 xml:space="preserve">超声波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&gt; 20000 Hz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 xml:space="preserve">，次声波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&lt; 20 Hz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用不同力度拨动吉他弦，主要改变声音的哪个特性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响度（振幅变化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3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节 声的利用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能传递信息的事例有哪些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超、声呐、地震预警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能传递能量的事例有哪些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超声波清洗、碎石机击碎结石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呐的工作原理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利用超声波反射探测目标位置和距离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医学中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超”利用的是超声波还是次声波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超声波（方向性好、穿透力强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蝙蝠如何利用超声波导航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发出超声波并接收反射波，判断障碍物位置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4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节 噪声的危害和控制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噪声的定义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从物理学角度（无规则振动）和环保角度（妨碍人们正常生活的声音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声音的等级用什么单位表示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分贝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dB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）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 xml:space="preserve">0 dB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是人耳刚能听到的最弱声音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控制噪声的三种途径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①在声源处减弱（如禁止鸣笛）、②在传播过程中减弱（如植树隔音）、③在人耳处减弱（如戴耳塞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长期暴露在多少分贝以上的噪声环境中会损害听力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 xml:space="preserve">90 dB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以上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摩托车消声器的作用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在声源处减弱噪声。</w:t>
      </w:r>
    </w:p>
    <w:p>
      <w:pPr>
        <w:pStyle w:val="Normal"/>
        <w:keepNext w:val="false"/>
        <w:keepLines w:val="false"/>
        <w:pageBreakBefore w:val="false"/>
        <w:widowControl w:val="false"/>
        <w:shd w:fill="E5B8B7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4"/>
          <w:szCs w:val="44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44"/>
          <w:szCs w:val="44"/>
        </w:rPr>
        <w:t>第三章 物态变化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1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节 温度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温度的物理意义是什么？测量工具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表示物体冷热程度；工具是温度计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温度计的工作原理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液体的热胀冷缩性质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正确使用温度计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①观察量程和分度值；②玻璃泡完全浸没被测液体；③待示数稳定后读数；④读数时玻璃泡留在液体中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体温计的量程和分度值是多少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 xml:space="preserve">量程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35~42℃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 xml:space="preserve">，分度值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0.1℃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为什么体温计可以离开人体读数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  <w:lang w:val="en-US" w:eastAsia="zh-CN"/>
        </w:rPr>
        <w:t>玻璃泡和直玻璃管间有缩口，体温计离开人体后水银柱不会自动下降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2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节 熔化和凝固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熔化和凝固的定义是什么？</w:t>
      </w:r>
      <w:r>
        <w:rPr/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熔化是物质从固态变为液态；凝固是液态变为固态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晶体和非晶体的区别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晶体有固定熔点（如冰、海波），非晶体无固定熔点（如蜡、玻璃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晶体熔化的条件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①达到熔点；②继续吸热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方冬天菜窖里放水桶的作用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水凝固放热，防止菜被冻坏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、萘的熔点是 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萘处于什么状态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可能固态、液态或固液共存态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3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节 汽化和液化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汽化的两种方式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蒸发和沸腾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影响蒸发快慢的因素有哪些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液体温度、表面积、表面空气流速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沸腾的条件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①达到沸点；②继续吸热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液化的两种方法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降低温度和压缩体积（如液化气罐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夏天从冰箱取出的饮料瓶外壁“出汗”是哪种物态变化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液化（空气中的水蒸气遇冷液化成小水珠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4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节 升华和凝华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升华和凝华的定义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升华是物质从固态直接变为气态；凝华是气态直接变为固态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列举三个升华的例子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干冰升华、樟脑丸变小、冬天结冰的衣服变干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白炽灯用久了灯丝变细是什么物态变化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升华（钨丝在高温下直接变为钨蒸气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霜的形成是什么物态变化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凝华（水蒸气遇冷直接变为固态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方冬天窗户上的冰花出现在内侧还是外侧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内侧（室内水蒸气遇冷玻璃凝华）。</w:t>
      </w:r>
    </w:p>
    <w:p>
      <w:pPr>
        <w:pStyle w:val="Normal"/>
        <w:keepNext w:val="false"/>
        <w:keepLines w:val="false"/>
        <w:pageBreakBefore w:val="false"/>
        <w:widowControl w:val="false"/>
        <w:shd w:fill="E5B8B7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4"/>
          <w:szCs w:val="44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44"/>
          <w:szCs w:val="44"/>
        </w:rPr>
        <w:t>第四章 光现象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1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节 光的直线传播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直线传播的条件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在同种均匀介质中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在真空中的传播速度是多少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约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3×10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vertAlign w:val="superscript"/>
          <w:lang w:val="en-US" w:eastAsia="zh-CN" w:bidi="ar"/>
        </w:rPr>
        <w:t>8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 m/s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列举三个光沿直线传播的应用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小孔成像、日食月食、影子形成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孔成像的特点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倒立的实像，像的形状与物体相同，与孔的形状无关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为什么“井底之蛙”视野有限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光沿直线传播，青蛙只能看到井口上方的一小片天空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2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节 光的反射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反射定律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①三线共面（入射光线、反射光线、法线）；②两线分居（两侧）；③两角相等（入射角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=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反射角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什么是镜面反射和漫反射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镜面反射（平行光反射后仍平行，如镜子）；漫反射（平行光反射后散射，如纸张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、反射光线与入射光线的夹角为 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0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入射角是多少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50°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（两角相等，夹角为两倍入射角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自行车尾灯利用了什么原理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光的反射（多个互相垂直的平面镜将光线反射回原方向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为什么我们能从不同方向看到黑板上的字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光在字表面发生漫反射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3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节 平面镜成像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平面镜成像的特点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①像与物大小相等；②像与物到镜面的距离相等；③像与物的连线与镜面垂直；④虚像（无法用光屏承接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用实验验证平面镜成像特点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用玻璃板代替平面镜，放置两根相同蜡烛，观察像与物的重合情况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平面镜成像的原理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光的反射定律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水中倒影的形成原因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水面相当于平面镜，物体在水面反射成像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平面镜旋转角度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θ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，反射光线旋转多少度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2θ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（入射角变化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θ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，反射角同步变化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4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节 光的折射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折射定律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 xml:space="preserve">①三线共面；②两线分居；③光从空气斜射入水或玻璃时，折射角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 xml:space="preserve">&lt;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 xml:space="preserve">入射角；反之，折射角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 xml:space="preserve">&gt;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入射角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池水看起来比实际浅的原因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光从水中斜射入空气时发生折射，折射光线远离法线，人眼逆着光线看到虚像的位置比实际浅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插入水中的筷子为什么“弯折”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光从水中斜射入空气时折射，人眼逆着光线看到筷子的虚像位置偏移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折射现象中，光路是否可逆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可逆（如光从空气进入水中，再从水中射回空气，路径对称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对光线有什么作用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会聚作用（使平行光会聚于焦点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5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节 光的色散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的色散现象是谁发现的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牛顿（通过三棱镜将白光分解为七色光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太阳光由哪七种色光组成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红、橙、黄、绿、蓝、靛、紫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外线和紫外线的特点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红外线（热效应强，如遥控器）；紫外线（杀菌、使荧光物质发光，如验钞机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为什么雨后天空会出现彩虹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雨滴相当于三棱镜，阳光折射后发生色散形成彩虹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体颜色由什么决定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透明物体颜色由透过的色光决定；不透明物体颜色由反射的色光决定。</w:t>
      </w:r>
    </w:p>
    <w:p>
      <w:pPr>
        <w:pStyle w:val="Normal"/>
        <w:keepNext w:val="false"/>
        <w:keepLines w:val="false"/>
        <w:pageBreakBefore w:val="false"/>
        <w:widowControl w:val="false"/>
        <w:shd w:fill="E5B8B7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4"/>
          <w:szCs w:val="44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44"/>
          <w:szCs w:val="44"/>
        </w:rPr>
        <w:t>第五章 透镜及其应用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1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节 透镜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和凹透镜的定义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凸透镜（中间厚、边缘薄）；凹透镜（中间薄、边缘厚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透镜的两条特殊光线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①平行于主光轴的光线经凸透镜折射后过焦点；②过焦点的光线经凸透镜折射后平行于主光轴（凹透镜类似，方向相反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区分凸透镜和凹透镜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① 观察形状；② 透过透镜看近处物体（放大为凸透镜）；③ 用太阳光聚焦（能会聚光线为凸透镜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什么是主光轴和光心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主光轴（通过透镜两个球面球心的直线）；光心（透镜中心，通过光心的光线方向不变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的焦距长短与会聚能力有何关系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焦距越短，会聚能力越强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2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节 生活中的透镜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照相机的成像原理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 xml:space="preserve">凸透镜成倒立、缩小的实像（物距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&gt; 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倍焦距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投影仪的成像原理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 xml:space="preserve">凸透镜成倒立、放大的实像（物距在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 xml:space="preserve">f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 xml:space="preserve">和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 xml:space="preserve">2f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之间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放大镜的成像原理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 xml:space="preserve">凸透镜成正立、放大的虚像（物距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 xml:space="preserve">&lt;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焦距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调节投影仪使像变大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减小物距（镜头靠近投影片），同时增大像距（屏幕远离镜头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实像和虚像的区别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实像（由实际光线会聚而成，可用光屏承接）；虚像（由反射或折射光线的反向延长线相交而成，无法用光屏承接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3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节 凸透镜成像的规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成像规律可总结为哪五种情况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①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u&gt;2f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：倒立缩小实像；②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u=2f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：倒立等大实像；③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f&lt;u&lt;2f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：倒立放大实像；④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u=f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：不成像；⑤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u&lt;f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：正立放大虚像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当物体从远处靠近凸透镜时，像如何变化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像逐渐变大，像距逐渐增大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用实验探究凸透镜成像规律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固定凸透镜和光屏，移动蜡烛，记录不同物距下的像距和像的特点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成实像时，物距减小，像距如何变化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像距增大（如照相机调焦时，镜头前伸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凸透镜成虚像时，像能否呈现在光屏上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不能（虚像不是实际光线会聚点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4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节 眼睛和眼镜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眼睛的成像原理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晶状体和角膜相当于凸透镜，视网膜相当于光屏，成倒立、缩小的实像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近视眼和远视眼的成因及矫正方法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近视眼（晶状体太厚或眼球过长，像成在视网膜前，戴凹透镜矫正）；远视眼（晶状体太薄或眼球过短，像成在视网膜后，戴凸透镜矫正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什么是明视距离？正常眼睛的明视距离是多少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眼睛看物体最清晰且不易疲劳的距离；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25 cm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显微镜和望远镜的目镜和物镜分别成什么像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显微镜（物镜：倒立放大实像；目镜：正立放大虚像）；望远镜（物镜：倒立缩小实像；目镜：正立放大虚像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为什么望远镜的物镜口径很大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收集更多光线，使像更明亮。</w:t>
      </w:r>
    </w:p>
    <w:p>
      <w:pPr>
        <w:pStyle w:val="Normal"/>
        <w:keepNext w:val="false"/>
        <w:keepLines w:val="false"/>
        <w:pageBreakBefore w:val="false"/>
        <w:widowControl w:val="false"/>
        <w:shd w:fill="E5B8B7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4"/>
          <w:szCs w:val="44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44"/>
          <w:szCs w:val="44"/>
        </w:rPr>
        <w:t>第六章 质量与密度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1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节 质量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质量的定义是什么？单位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物体所含物质的多少；国际单位是千克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kg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质量是物体的属性吗？与哪些因素无关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是（不随形状、状态、位置变化而变化）；与温度、位置、状态无关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用天平测量物体质量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 xml:space="preserve">①调平天平；②左物右码；③用镊子加减砝码并移动游码；④记录质量（砝码总质量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 xml:space="preserve">+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游码示数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若天平指针偏左，未调零直接测量，结果会如何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结果偏大（需额外砝码平衡初始偏左的力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 t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于多少克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1 t = 10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vertAlign w:val="superscript"/>
          <w:lang w:val="en-US" w:eastAsia="zh-CN" w:bidi="ar"/>
        </w:rPr>
        <w:t>6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g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1000 kg × 1000 g/kg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2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节 密度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密度的定义和公式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单位体积的某种物质的质量；公式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ρ=Vm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密度的国际单位是什么？常用单位如何换算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国际单位是千克每立方米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kg/m³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）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1 g/cm³ = 1000 kg/m³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水的密度是多少？物理意义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1.0 × 10³ kg/m³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 xml:space="preserve">；表示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 xml:space="preserve">1 m³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 xml:space="preserve">水的质量为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1000 kg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密度是物质的特性吗？与哪些因素无关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是（同种物质密度相同，不同物质密度一般不同）；与质量、体积无关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何用实验测量固体密度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①用天平测质量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m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；②用量筒测体积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V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（排水法）；③计算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ρ=Vm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3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</w:rPr>
        <w:t>节 测量液体和固体的密度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测量液体密度的步骤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①测空烧杯质量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m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；②倒入适量液体，测总质量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m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；③将液体倒入量筒测体积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V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；④ 计算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ρ=m2−m1/V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测量不规则固体体积的方法是什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排水法（量筒中倒入适量水，记录体积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V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，放入固体后记录体积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V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，体积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V=V2−V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）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若先测体积再测质量，对液体密度测量结果有何影响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结果偏大（因液体残留导致质量测量值偏大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  <w:lang w:val="en-US" w:eastAsia="zh-CN"/>
        </w:rPr>
      </w:pP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  <w:lang w:val="en-US" w:eastAsia="zh-CN"/>
        </w:rPr>
        <w:t>第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E36C09"/>
          <w:spacing w:val="0"/>
          <w:sz w:val="32"/>
          <w:szCs w:val="32"/>
          <w:shd w:fill="FDFDFE" w:val="clear"/>
          <w:lang w:val="en-US" w:eastAsia="zh-CN"/>
        </w:rPr>
        <w:t>节 密度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问题：密度的定义是什么？它在物理学中有什么重要意义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密度是物质单位体积的质量，公式为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ρ=Vm​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。它是物质的基本特性之一，用于鉴别物质种类、分析物质状态变化（如混合物分离）及解决实际问题（如计算质量或体积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问题：如何利用密度鉴别一块金属是纯金还是铜合金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首先测量金属的质量和体积，计算其密度 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ρ=Vm​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，然后与纯金的标准密度（约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19.3 g/cm³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）对比。若计算值显著低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19.3 g/cm³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，则可能是铜合金（铜的密度约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8.9 g/cm³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DFDFE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问题：一个体积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 cm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空心球，质量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0 g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如何判断它是空心还是实心？（已知该材料密度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 g/cm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）计算实心状态下的质量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m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实心​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=ρ⋅V=10g/cm3×50cm3=500g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；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）实际质量为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200 g &lt; 500 g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，说明球是空心的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/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问题：建筑工地需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 m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混凝土，已知砂石、水泥和水的密度分别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.2×10³ kg/m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.0×10³ kg/m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.0×10³ kg/m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若按体积比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:1:0.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混合，如何计算所需各材料的质量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2"/>
          <w:szCs w:val="32"/>
          <w:shd w:fill="FDFDFE" w:val="clear"/>
          <w:lang w:eastAsia="zh-CN"/>
        </w:rPr>
        <w:t>答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 xml:space="preserve">）总份数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= 3 + 1 + 0.5 = 4.5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 xml:space="preserve">，每份体积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= 4.55​≈1.11m3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；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 xml:space="preserve">）砂石体积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= 3 × 1.11 ≈ 3.33 m³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 xml:space="preserve">，质量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= 2.2×10³ × 3.33 ≈ 7326 kg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；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 xml:space="preserve">水泥体积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= 1 × 1.11 ≈ 1.11 m³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 xml:space="preserve">，质量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= 3.0×10³ × 1.11 ≈ 3330 kg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；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 xml:space="preserve">水体积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= 0.5 × 1.11 ≈ 0.56 m³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 xml:space="preserve">，质量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= 1.0×10³ × 0.56 ≈ 560 kg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kern w:val="0"/>
          <w:sz w:val="32"/>
          <w:szCs w:val="32"/>
          <w:u w:val="single" w:color="000000"/>
          <w:shd w:fill="FDFDFE" w:val="clear"/>
          <w:lang w:val="en-US" w:eastAsia="zh-CN" w:bidi="ar"/>
        </w:rPr>
        <w:t>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9T01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