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591820</wp:posOffset>
            </wp:positionV>
            <wp:extent cx="1988185" cy="205232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9480</wp:posOffset>
            </wp:positionH>
            <wp:positionV relativeFrom="paragraph">
              <wp:posOffset>6072505</wp:posOffset>
            </wp:positionV>
            <wp:extent cx="1925955" cy="1900555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理学是研究声、光、热、力、电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各种物理现象的规律和物质结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科学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度的国际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米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千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长度的常用工具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刻度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使用刻度尺前要观察它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零刻度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量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分度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的基本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秒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小时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6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秒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时间的常用工具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停表（秒表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误差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测量值与真实值之间的差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可避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减小误差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多次测量求平均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选用精密的测量工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进测量方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所含物质的多少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质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的国际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千克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常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天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测量物体的质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使用天平前要调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平衡螺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使天平横梁平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天平测量物体质量时，应将物体放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左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砝码放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右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吨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千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0.00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千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固态变成液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熔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晶体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固定的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非晶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没有固定的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液态变成固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凝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液态变成气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汽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蒸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沸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种方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发是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任何温度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都能发生的汽化现象，它只发生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体表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蒸发快慢的因素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体的温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体的表面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体表面上方的空气流动速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9255</wp:posOffset>
            </wp:positionH>
            <wp:positionV relativeFrom="paragraph">
              <wp:posOffset>566420</wp:posOffset>
            </wp:positionV>
            <wp:extent cx="2567305" cy="169799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腾是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一定温度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液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内部和表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时发生的剧烈汽化现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沸腾时的温度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沸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沸点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气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气态变成液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降低温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压缩体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固态直接变成气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升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气态直接变成固态的过程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凝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是表示物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冷热程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用温度计是根据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体热胀冷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理制成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计上的字母“℃”表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摄氏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标准大气压下，冰水混合物的温度是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沸水的温度是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使用温度计前要观察它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量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分度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使用温度计时，玻璃泡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全部浸入被测液体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要碰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容器底或容器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读数时，温度计的玻璃泡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继续留在被测液体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视线要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温度计中液柱的上表面相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是由物体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振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产生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传播需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介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真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能传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固体中传播速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最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气体中传播速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最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乐音的三个特征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音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响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音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调的高低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声体振动的频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，频率越高，音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越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响度的大小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声体的振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距离发声体的远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，振幅越大，响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越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色与发声体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材料和结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减弱噪声的途径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在声源处减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在传播过程中减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在人耳处减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耳能听到的声音频率范围是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0Hz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～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0000Hz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超声波的频率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高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0000Hz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次声波的频率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低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0Hz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种均匀介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沿直线传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是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×10⁸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传播过程中遇到障碍物时，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反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回来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定律：反射光线、入射光线和法线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一平面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反射光线、入射光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分居法线两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反射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等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镜面反射和漫反射都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遵循光的反射定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特点：像与物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小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到平面镜的距离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的连线与镜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垂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平面镜成的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虚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面镜对光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，凹面镜对光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会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是指光从一种介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斜射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另一种介质时，传播方向发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偏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现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规律：折射光线、入射光线和法线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一平面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折射光线、入射光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分居法线两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光从空气斜射入水或其他介质中时，折射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；当光从水或其他介质斜射入空气中时，折射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对光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会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，凹透镜对光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的焦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平行于主光轴的光线经过凸透镜折射后会聚的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焦点到光心的距离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焦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：当物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于二倍焦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倒立、缩小的实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物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等于二倍焦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倒立、等大的实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物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于一倍焦距小于二倍焦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倒立、放大的实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物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于一倍焦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正立、放大的虚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的晶状体和角膜的共同作用相当于一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凸透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视网膜相当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光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是由于晶状体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像成在视网膜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前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应佩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凹透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矫正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是由于晶状体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像成在视网膜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后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应佩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凸透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矫正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色光的三原色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红、绿、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明物体的颜色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透过的色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决定，不透明物体的颜色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反射的色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决定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外线具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热效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紫外线能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荧光物质发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体对物体的作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力的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牛顿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作用效果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物体的运动状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物体的形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三要素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力的大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方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作用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间力的作用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互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由于地球的吸引而使物体受到的力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重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重力的施力物体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地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力的方向总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竖直向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力的大小与物体的质量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正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G=m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重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质量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重力加速度，一般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.8N/k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摩擦力的方向与物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对运动或相对运动趋势的方向相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增大摩擦力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大压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大接触面的粗糙程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减小摩擦力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小压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小接触面的粗糙程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用滚动代替滑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使接触面分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牛顿第一定律：一切物体在没有受到外力作用的时候，总保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静止状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匀速直线运动状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惯性是物体保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原来运动状态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性质，一切物体都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惯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力平衡的条件：作用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一物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的两个力，大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方向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作用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一条直线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压强是表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压力作用效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=F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压强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压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受力面积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增大压强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大压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小受力面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减小压强的方法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小压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大受力面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内部向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各个方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都有压强，液体压强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深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增加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压强的计算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=ρg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液体压强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液体密度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重力加速度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深度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连通器是指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上端开口、下端连通的容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连通器里装同种液体且液体不流动时，各容器中的液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保持相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气压强是由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空气受到重力且具有流动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产生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证明大气压强存在的著名实验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马德堡半球实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首次测出大气压强值的实验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托里拆利实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标准大气压等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760m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高水银柱产生的压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约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.013×10⁵P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气压强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海拔高度的增加而减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流体（气体和液体）在流速大的地方压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流速小的地方压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浮力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浸在液体（或气体）中的物体受到液体（或气体）向上托的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方向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竖直向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基米德原理：浸在液体中的物体受到向上的浮力，浮力的大小等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体排开液体所受的重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F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浮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排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液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gV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浮表示浮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排表示物体排开液体所受的重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液表示液体密度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重力加速度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排表示物体排开液体的体积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的浮沉条件：当浮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重力时，物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上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浮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等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重力时，物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悬浮或漂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浮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重力时，物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下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力与在力的方向上移动的距离的乘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W=F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功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在力的方向上移动的距离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功率是表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做功快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=W/t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功率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功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时间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有用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对人们有用的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额外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对人们没有用但又不得不做的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总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用功与额外功之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效率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用功与总功的比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η=W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W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100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机械效率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表示有用功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总表示总功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杠杆的平衡条件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动力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动力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阻力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阻力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公式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F1L1=F2L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动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L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动力臂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阻力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L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阻力臂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定滑轮的实质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等臂杠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定滑轮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省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可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力的方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滑轮的实质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动力臂为阻力臂二倍的杠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动滑轮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能省一半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不能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力的方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能是物体由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运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具有的能，动能的大小与物体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质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速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力势能是物体由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被举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具有的能，重力势能的大小与物体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质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高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弹性势能是物体由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生弹性形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具有的能，弹性势能的大小与物体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弹性形变程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