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年级化学上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暑假预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基础常识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一、物质与变化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化学变化的本质特征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生成新物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物理变化与化学变化的根本区别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是否有新物质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空气中含量最多的气体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氮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地壳中含量最多的金属元素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铝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A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天然存在最硬的物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金刚石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二、实验基础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验室取用粉末状固体药品的仪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药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加热试管内液体时，液体体积不超过试管容积的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/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熄灭酒精灯的正确方法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用灯帽盖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过滤操作中玻璃棒的作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引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量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m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液体应选用的仪器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0m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量筒和胶头滴管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三、元素与化合物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保持水的化学性质的最小粒子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水分子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H₂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铁锈的主要成分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氧化铁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Fe₂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氢氧化钠的俗称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烧碱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火碱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苛性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碳酸钙的化学式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CaCO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硫酸的化学式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H₂SO₄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四、化学方程式与反应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验室制取氧气的化学方程式（高锰酸钾分解）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KMnO₄→K₂MnO₄+MnO₂+O₂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铁与硫酸铜溶液反应的化学方程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Fe+CuSO₄→FeSO₄+C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酸雨的主要成因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二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与水反应生成酸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和反应的实质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H⁺+OH⁻→H₂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燃烧需要同时满足的三个条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可燃物、氧气、温度达到着火点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五、溶液与溶解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溶液的特征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均一性、稳定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溶解度曲线的交点表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该温度下两物质的溶解度相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饱和溶液转化为不饱和溶液的方法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增加溶剂或升高温度（多数固体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浓硫酸稀释的正确操作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酸入水，沿器壁，慢慢倒，并搅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溶质质量分数的计算公式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溶质质量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溶液质量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六、酸碱盐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紫色石蕊试液遇酸变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红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氢氧化钠暴露在空气中易潮解，说明其具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吸水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碳酸钠的俗称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纯碱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苏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检验二氧化碳的化学方程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CO₂+Ca(OH)₂→CaCO₃↓+H₂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金属活动性顺序中，位于氢前的金属能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与酸反应置换氢气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七、化学与生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人体中含量最多的元素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氧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缺乏维生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会引起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坏血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塑料袋的成分属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有机合成材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硬水软化的常用方法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煮沸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蒸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煤、石油、天然气属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不可再生能源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八、化学史与科学家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发现元素周期律的科学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门捷列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提出原子论的科学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道尔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侯氏制碱法中的“碱”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碳酸钠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a₂C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最早通过实验得出空气由氮气和氧气组成的科学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拉瓦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代化学的标志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原子论和分子学说的创立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九、化学计算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对分子质量的计算单位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“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”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（常省略不写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化合物中各元素质量比的计算公式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（相对原子质量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×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原子个数）之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某化合物中氧元素质量分数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%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则该化合物中氧原子个数比可能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:3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（如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H₂S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.5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氢气完全燃烧生成水的质量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45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（根据化学方程式计算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.100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溶质质量分数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%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氯化钠溶液中，溶质质量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0g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、综合应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铁生锈的条件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与氧气和水同时接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防止铁制品生锈的方法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涂油、刷漆、镀耐腐蚀金属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验室制取二氧化碳的药品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理石（或石灰石）和稀盐酸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工业炼铁的原料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铁矿石、焦炭、石灰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氢气作为燃料的优点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热值高、无污染、来源广泛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一、微观与宏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分子和原子的本质区别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化学变化中分子可分，原子不可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元素是具有相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质子数（或核电荷数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一类原子的总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离子是带电的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原子或原子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保持二氧化碳化学性质的最小粒子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二氧化碳分子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氯化钠由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钠离子和氯离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二、化学用语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.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氢原子表示为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.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水分子表示为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3H₂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镁离子表示为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Mg²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硫酸根离子表示为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SO₄²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氧化铝的化学式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Al₂O₃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三、环境与能源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造成酸雨的主要气体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、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O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绿色化学的核心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利用化学原理从源头消除污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可再生能源包括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太阳能、风能、水能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减少白色污染的措施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减少使用塑料袋、回收利用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汽车尾气中的污染物有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、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、未燃烧的碳氢化合物等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四、材料与健康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人体缺钙易患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佝偻病（儿童）或骨质疏松症（成人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人体缺铁易患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贫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合成纤维的优点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强度高、弹性好、耐磨、耐化学腐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天然纤维包括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棉、麻、羊毛、蚕丝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复合材料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由两种或两种以上不同性质的材料复合而成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五、化学实验现象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镁条在空气中燃烧的现象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发出耀眼白光，生成白色固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铁丝在氧气中燃烧的现象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剧烈燃烧，火星四射，生成黑色固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硫在氧气中燃烧的现象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发出蓝紫色火焰，生成有刺激性气味的气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氢气燃烧的现象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产生淡蓝色火焰，放出热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氧化碳还原氧化铜的现象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黑色粉末变红，生成能使澄清石灰水变浑浊的气体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六、化学与农业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复合肥是指含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氮、磷、钾中两种或三种营养元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化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铵态氮肥不能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碱性物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混合施用，否则会降低肥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磷肥的作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促进作物生长，增强抗寒抗旱能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钾肥的作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使作物茎秆粗壮，增强抗倒伏能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硝酸铵的化学式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H₄NO₃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七、化学与工业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工业上分离液态空气制氧气的原理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利用液态氮和液态氧的沸点不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炼铁的主要反应原理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3CO+Fe₂O₃→2Fe+3CO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石灰石的主要成分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碳酸钙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CaC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熟石灰的化学式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Ca(OH)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纯碱的化学式是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a₂CO₃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八、化学与安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验室中酒精灯打翻着火，应立即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湿抹布盖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浓硫酸沾到皮肤上，应立即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量水冲洗，再涂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3%~5%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的碳酸氢钠溶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天然气泄漏时，应立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关闭阀门，开窗通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易燃易爆物应远离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火源、高温、电源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化学实验室中“三不”原则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不尝、不闻、不直接接触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十九、化学与科技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纳米材料的特性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表面积大、反应活性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2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石墨烯是一种由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碳原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的二维材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3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钛合金常用于制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人造骨、飞机外壳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4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催化剂的作用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改变化学反应速率，本身质量和化学性质不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5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化学电池是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化学能转化为电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装置</w:t>
      </w:r>
    </w:p>
    <w:p>
      <w:pPr>
        <w:pStyle w:val="Normal"/>
        <w:keepNext w:val="false"/>
        <w:keepLines w:val="false"/>
        <w:pageBreakBefore w:val="false"/>
        <w:widowControl w:val="false"/>
        <w:shd w:fill="4BACC6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40"/>
          <w:szCs w:val="40"/>
        </w:rPr>
        <w:t>二十、综合拓展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某物质在氧气中燃烧生成二氧化碳和水，则该物质中一定含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碳、氢元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某化合物中只含两种元素，且其中一种是氧元素，则该化合物可能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氧化物或酸、碱、盐中的含氧酸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8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某无色气体能使澄清石灰水变浑浊，则该气体可能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二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9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某固体加热后生成能使带火星木条复燃的气体，则该固体可能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高锰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KMn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或氯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KCl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0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化学研究的对象是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物质及其变化规律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9T00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