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  <w:t>五年级语文上册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《口语交际：制定班级公约》</w:t>
      </w:r>
    </w:p>
    <w:p>
      <w:pPr>
        <w:pStyle w:val="Normal"/>
        <w:jc w:val="left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position w:val="6"/>
          <w:sz w:val="10"/>
          <w:szCs w:val="10"/>
          <w:highlight w:val="yellow"/>
          <w:shd w:fill="FFFFFF" w:val="clear"/>
          <w:lang w:val="zh-CN" w:eastAsia="zh-CN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center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范例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1: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center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五年级一班班级公约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B05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 xml:space="preserve">    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班级建设目标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    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将五一班建设为班风正，学风浓，比赛获奖多，展示机会多的，同学喜欢、家长放心、老师开心、班主任少操心的优秀班集体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B05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 xml:space="preserve">    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班级公约内容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    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.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按时上学不迟到，有病有事要请假，放学按时回家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    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2.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课前准备好学习用品，上课铃响教室保持安静，专心听讲，大胆举手发言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    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3.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课后认真复习，多读课外书，努力提高自己的学习成绩，开阔眼界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    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4.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坚持锻炼身体，认真做好早操、课间操和眼保健操，积极参加有意义活动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    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5.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爱护公物，不在课桌椅上涂抹刻画，劳动工具及时收回摆放整齐，损害公物要赔偿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    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6.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认真对待每节法律宣讲课和安全演练活动，遵守法律法规，遵守社会公德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    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7.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课间注意安全，不做危险游戏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    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8.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诚实守信，言行一致，知错就改，有责任心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    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9.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尊敬师长，有礼貌，团结同学，不欺负小同学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    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0.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热爱劳动，自己能做的事情自己做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  <w:t>五年级语文上册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《口语交际：制定班级公约》</w:t>
      </w:r>
    </w:p>
    <w:p>
      <w:pPr>
        <w:pStyle w:val="Normal"/>
        <w:jc w:val="left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position w:val="6"/>
          <w:sz w:val="10"/>
          <w:szCs w:val="10"/>
          <w:highlight w:val="yellow"/>
          <w:shd w:fill="FFFFFF" w:val="clear"/>
          <w:lang w:val="zh-CN" w:eastAsia="zh-CN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center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范例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2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center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五年级一班班级公约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B05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 xml:space="preserve">    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班级建设目标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    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将五一班建设为班风正、学风浓、比赛获奖多、展示机会多、同学喜欢、家长放心、老师开心、班主任少操心的优秀班集体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B05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 xml:space="preserve">    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班级公约内容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    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.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进校：穿戴整洁重仪表，危险物品莫带来；进校说声老师好，相互问候有礼貌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    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2.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集队：出操集队快静齐，升旗仪式要庄重；听好看好用心记，行为规范要遵守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    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3.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锻炼：动作规范做好操，体魄健壮素质好；每天眼操做两次，持之以恒视力保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    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4.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上课：铃声一响教室静，专心听讲勤思考；举手发言敢提问，尊敬师长听教导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    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5.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课间：课间休息不吵闹，文明整洁要做到；勤俭节约爱公物，遵循公德更重要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    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6.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学习：各门功课要学好，遵守纪律最重要；预习复习要自觉，环环扣紧才生效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    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7.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作业：审清题意独立做，格式规范不抄袭；作业整洁字端正，保质保量按时交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    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8.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离校：值日卫生勤打扫，按时离校关门窗；横穿马路站看行，安全法规要记牢。</w:t>
      </w:r>
    </w:p>
    <w:sectPr>
      <w:type w:val="nextPage"/>
      <w:pgSz w:w="10205" w:h="18142"/>
      <w:pgMar w:left="1134" w:right="1134" w:gutter="0" w:header="0" w:top="1134" w:footer="0" w:bottom="1134"/>
      <w:pgBorders w:display="allPages" w:offsetFrom="text">
        <w:top w:val="single" w:sz="48" w:space="27" w:color="2604F0"/>
        <w:left w:val="single" w:sz="48" w:space="27" w:color="2604F0"/>
        <w:bottom w:val="single" w:sz="48" w:space="27" w:color="2604F0"/>
        <w:right w:val="single" w:sz="48" w:space="27" w:color="2604F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汉仪铁线黑-65简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2:06:44Z</dcterms:created>
  <dc:creator>win7</dc:creator>
  <dc:description/>
  <dc:language>en-US</dc:language>
  <cp:lastModifiedBy>西瓜仙</cp:lastModifiedBy>
  <dcterms:modified xsi:type="dcterms:W3CDTF">2022-09-13T05:37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1D78FA1DF94EAB90235B06DE94C326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