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九上语文必读名著《水浒传》中考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>学校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选择题。【吉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下列关于《水浒传》的表述，不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水浒传》是一部以北宋末年宋江起义为题材的长篇章回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水浒传》塑造了一大批以梁山好汉为主的栩栩如生的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水浒传》在结构上采取先合后分的单线结构，顺时叙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水浒传》用的是古代白话，堪称中国白话文学的里程碑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阅读。【甘肃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水浒传》的最大艺术成就是塑造了一大批鲜活的英雄人物形象，根据名著内容，请你完成下面表格，绽放英雄风采。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4197"/>
        <w:gridCol w:w="3498"/>
      </w:tblGrid>
      <w:tr>
        <w:trPr>
          <w:trHeight w:val="15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《水浒传》丰富多彩的侠义精神图谱</w:t>
            </w:r>
          </w:p>
        </w:tc>
      </w:tr>
      <w:tr>
        <w:trPr>
          <w:trHeight w:val="154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英雄人物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英雄事迹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英雄品质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0"/>
                <w:szCs w:val="30"/>
                <w:u w:val="single" w:color="000000"/>
                <w:lang w:val="en-US" w:eastAsia="zh-CN"/>
              </w:rPr>
              <w:t>宋江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义释晁盖、怒杀阎婆惜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义薄云天   有胆有识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花和尚鲁智深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0"/>
                <w:szCs w:val="30"/>
                <w:u w:val="single" w:color="000000"/>
                <w:lang w:val="en-US" w:eastAsia="zh-CN"/>
              </w:rPr>
              <w:t>拳打镇关西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、大闹野猪林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嫉恶如仇   侠肝义胆</w:t>
            </w:r>
          </w:p>
        </w:tc>
      </w:tr>
      <w:tr>
        <w:trPr>
          <w:trHeight w:val="307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行者武松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景阳冈打虎、醉打蒋门神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英勇无畏   ③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0"/>
                <w:szCs w:val="30"/>
                <w:u w:val="single" w:color="000000"/>
                <w:lang w:val="en-US" w:eastAsia="zh-CN"/>
              </w:rPr>
              <w:t>恩怨分明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阅读。【江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离开故乡绍兴，鲁迅走向了更广阔的天地，从南京到日本东京，再到仙台，因“匿名信”“看电影”事件，他决定弃医从文，立志改变国民精神。《水浒传》中也有一片广阔的天地，请你任选以下两个人物概述其在相关地点的重要人生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鲁达（渭州状元桥）     林冲（沧州山神庙）     杨志（济州黄泥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鲁达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渭州状元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：为救金翠莲父女打死恶霸，从此走上逃亡之路，终成梁山好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林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沧州山神庙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：山神庙前手刃仇人，雪夜被逼上梁山，命运彻底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杨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济州黄泥冈：黄泥冈失陷生辰纲，人生理想破灭，终投梁山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阅读。【贵州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水浒传》中，武松醉打蒋门神时手下留情、而在大闹飞云浦后，他却返回城中除掉蒋门神。请简要分析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示例：武松初留情因心存体制退路，忌惮人命官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飞云浦遭反杀未遂后，蒋门神勾结官府赶尽杀绝，武松幻想破灭，故返城血刃仇敌以绝后患，黑化复仇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阅读。【甘肃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水浒传》里一百单八将，有的人义薄云天，是真英雄；有的人却滥杀无辜、草菅人命，虽然武艺超群，却不能称为英雄。你最欣赏的水浒英雄是谁？请结合具体事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示例：我最欣赏的英雄是鲁智深。他为救金翠莲父女打死郑屠，行侠仗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林冲中在野猪林差点被害，是鲁智深一路追踪，救了他一命。鲁智深义薄云天，不为私利，是真英雄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阅读。【江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请从下列备选名著中选择一位你心目中的“英雄”，参照示例，为其拟写推荐语。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备选名著：《西游记》《红星照耀中国》《水浒传》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我推荐的是《红星照耀中国》中的红军战士。长征过程中，红军战士四渡赤水，巧渡金沙江，飞夺泸定桥，翻雪山，过草地，取得了伟大胜利。他们信念坚定，不怕牺牲，前仆后继，百折不挠。他们身上有坚韧不拔、英勇卓绝的斗争精神，是我心目中的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示例：我推荐的是《西游记》中的孙悟空。孙悟空在去西天取经前，爱分明，敢于挑战权威，不惮于跟十万天兵天将对阵。在去西天取经的过程为取经的成功立路上出生入死，忠贞不渝了无数的妖魔鬼怪了江马功劳。他就是我心目中的英雄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阅读。【山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小语发现《水浒传》中有许多关于“闹”的情节，他通过这些情节分析人物的共性和个性，请你帮他完成下表。</w:t>
      </w:r>
    </w:p>
    <w:tbl>
      <w:tblPr>
        <w:tblW w:w="105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153"/>
        <w:gridCol w:w="2634"/>
        <w:gridCol w:w="2381"/>
      </w:tblGrid>
      <w:tr>
        <w:trPr>
          <w:trHeight w:val="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人物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情节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个性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共性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史进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王教头私走延安府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九纹龙大闹史家村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热血单纯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D.④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0"/>
                <w:szCs w:val="30"/>
                <w:u w:val="single" w:color="000000"/>
                <w:lang w:val="en-US" w:eastAsia="zh-CN"/>
              </w:rPr>
              <w:t>反抗精神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鲁智深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林教头刺配沧州道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鲁智深大闹野猪林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C.③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0"/>
                <w:szCs w:val="30"/>
                <w:u w:val="single" w:color="000000"/>
                <w:lang w:val="en-US" w:eastAsia="zh-CN"/>
              </w:rPr>
              <w:t>粗中有细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武松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施恩三入死囚牢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武松大闹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B.②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0"/>
                <w:szCs w:val="30"/>
                <w:u w:val="single" w:color="000000"/>
                <w:lang w:val="en-US" w:eastAsia="zh-CN"/>
              </w:rPr>
              <w:t>飞云浦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勇猛刚强     武艺高强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A.①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0"/>
                <w:szCs w:val="30"/>
                <w:u w:val="single" w:color="000000"/>
                <w:lang w:val="en-US" w:eastAsia="zh-CN"/>
              </w:rPr>
              <w:t>李逵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柴进簪花入禁院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br/>
              <w:t>A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元夜闹东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知错就改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阅读。【江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班级举行整本书阅读主题分享会，你们组选择以“火”为主题开展探究，请你参与并完成以下任务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【火的情节】同学们搜集了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水浒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“火”的情节，请你阅读语段，完成题目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林冲扣捻和酒葫芦放在纸堆上，将那条絮被放开，先取下毡笠子，把身上雪都抖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…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却把葫芦冷酒提来便吃，就将怀中牛肉下酒。正吃时，只听得外面必必剥剥地爆响。林冲跳起身来，就壁缝里看时，只见草料场里火起，刮刮杂杂烧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第七回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花和尚倒拔垂杨柳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豹子头误入白虎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第八回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林教头刺配沧州道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鲁智深大闹野猪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第九回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柴进门招天下客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    林冲棒打洪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第十回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林救头风雪山神庙     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0"/>
          <w:szCs w:val="30"/>
          <w:lang w:val="en-US" w:eastAsia="zh-CN"/>
        </w:rPr>
        <w:t>.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第十一回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朱贵水亭施号箭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      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    林冲雪夜上梁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请根据材料一，把材料二中空缺的回目名称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陆虞候火烧草料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请根据材料二中人物的主要事迹，分析此处与“火”相关的情节有哪些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推动情节发展，林冲走上反抗道路，体现人物转变，营造紧张氛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名著阅读。【湖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阅读《水浒传》节选部分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鲁达问道：“你两个是那里人家？为甚啼天？”那妇人便道：“官人不知，容奴告禀。奴家是东京人氏，因同父母来这渭州投奔亲眷，不想搬移南京去了。母亲在客店里染病身故，子父二人流落在此生受。此间有个财主，叫做镇关西郑大官人，因见奴家，便使强媒硬保，要奴作妾。谁想写了三千贯文书，虚钱实契。未及三个月，他家大娘子好生利害，将奴赶打出来，不容完聚。着落店主人家，追要原典身钱三千贯。父亲懦弱，和他争执不的，他又有钱有势。当初不曾得他一文，如今那讨钱来还他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鲁达又道：“老儿，你来。酒家与你些盘缠，明日便回东京去如何？”父子两个告道：“若是能勾得回乡去时，便是重生父母，再长爷娘。只是店主人家如何肯放？郑大官人须着落他要钱。”鲁提辖道：“这个不妨事，俺自有道理。”便去身边摸出五两来银子，放在桌上，看着史进道：“洒家今日不曾多带得些出来，你有银子借些与俺，洒家明日便送还你。”史进道：“直甚么，要哥哥还。”去包裹里取出一锭十两银子，放在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鲁达只把这十五两银子与了金老，分付道：“你父子两个将去做盘缠，一面收拾行李。俺明日清早来发付你两个起身，看那个店主人敢留你！”金老并女儿拜谢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天色微明，只见鲁提辖大踏步走入店里来，高声叫道：“店小二，那里是金老歇处？”小二哥道：“金公，提辖在此寻你。”金老开了房门，便道：“提辖官人里面请坐。”鲁达道：“坐甚么！你去便去，等甚么！”金老引了女儿，挑了担儿，作谢提辖，便待出门。店小二拦住道：“金公，那里去？”鲁达问道：“他少你房钱？”小儿道：“小人房钱，昨夜都算还了。须欠郑大官人典身钱，着落在小人身上看管他哩。”鲁提辖道：“郑屠的钱，酒家自还他。你放这老儿还乡去。”那店小二那里肯放。鲁达大怒，又开五指，去那小二脸上只一掌，打的那店小二口中吐血，再复一拳，打下当门两个牙齿。小二扒将起来，一道烟走了。店主人那里敢出来拦他。金老父子两个，忙忙离了店中，出城自去寻昨日觅下的车儿去了。且说鲁达寻思，恐怕店小二赶去拦截他，且向店里掇条凳子，坐了两个时辰。约莫金公去的远了，方才起身，径投状元桥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用简洁的语言概括以上节选部分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鲁达帮助金氏父女脱困。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鲁达为金氏父女筹集钱财并保护他们离开客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根据以上节选部分的内容概括鲁达的性格特点。（两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可供参考的要点如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  <w:t>扶危济困、恶如仇、心思缜密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0"/>
          <w:szCs w:val="30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0T06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