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FW轻吟体 简 D" w:hAnsi="方正FW轻吟体 简 D" w:eastAsia="方正FW轻吟体 简 D" w:cs="方正FW轻吟体 简 D"/>
          <w:sz w:val="56"/>
          <w:szCs w:val="56"/>
          <w:lang w:val="en-US" w:eastAsia="zh-CN"/>
        </w:rPr>
      </w:pPr>
      <w:r>
        <w:rPr>
          <w:rFonts w:ascii="方正FW轻吟体 简 D" w:hAnsi="方正FW轻吟体 简 D" w:cs="方正FW轻吟体 简 D" w:eastAsia="方正FW轻吟体 简 D"/>
          <w:b w:val="false"/>
          <w:bCs/>
          <w:i w:val="false"/>
          <w:iCs w:val="false"/>
          <w:shadow/>
          <w:color w:val="028458"/>
          <w:sz w:val="56"/>
          <w:szCs w:val="56"/>
          <w:u w:val="none"/>
          <w:lang w:val="en-US" w:eastAsia="zh-CN"/>
        </w:rPr>
        <w:t>七年级生物上册</w:t>
      </w:r>
      <w:r>
        <w:rPr>
          <w:rFonts w:ascii="方正FW轻吟体 简 D" w:hAnsi="方正FW轻吟体 简 D" w:cs="方正FW轻吟体 简 D" w:eastAsia="方正FW轻吟体 简 D"/>
          <w:b w:val="false"/>
          <w:bCs/>
          <w:i w:val="false"/>
          <w:iCs w:val="false"/>
          <w:shadow/>
          <w:color w:val="C00000"/>
          <w:sz w:val="56"/>
          <w:szCs w:val="56"/>
          <w:u w:val="none"/>
          <w:lang w:val="en-US" w:eastAsia="zh-CN"/>
        </w:rPr>
        <w:t>预习必背</w:t>
      </w:r>
      <w:r>
        <w:rPr>
          <w:rFonts w:ascii="方正FW轻吟体 简 D" w:hAnsi="方正FW轻吟体 简 D" w:cs="方正FW轻吟体 简 D" w:eastAsia="方正FW轻吟体 简 D"/>
          <w:b w:val="false"/>
          <w:bCs/>
          <w:i w:val="false"/>
          <w:iCs w:val="false"/>
          <w:shadow/>
          <w:color w:val="2BA8FF"/>
          <w:sz w:val="56"/>
          <w:szCs w:val="56"/>
          <w:u w:val="none"/>
          <w:lang w:val="en-US" w:eastAsia="zh-CN"/>
        </w:rPr>
        <w:t>基础常识</w:t>
      </w:r>
      <w:r>
        <w:rPr>
          <w:rFonts w:eastAsia="方正FW轻吟体 简 D" w:cs="方正FW轻吟体 简 D" w:ascii="方正FW轻吟体 简 D" w:hAnsi="方正FW轻吟体 简 D"/>
          <w:b w:val="false"/>
          <w:bCs/>
          <w:i w:val="false"/>
          <w:iCs w:val="false"/>
          <w:shadow/>
          <w:color w:val="2BA8FF"/>
          <w:sz w:val="56"/>
          <w:szCs w:val="56"/>
          <w:u w:val="none"/>
          <w:lang w:val="en-US" w:eastAsia="zh-CN"/>
        </w:rPr>
        <w:t>100</w:t>
      </w:r>
      <w:r>
        <w:rPr>
          <w:rFonts w:ascii="方正FW轻吟体 简 D" w:hAnsi="方正FW轻吟体 简 D" w:cs="方正FW轻吟体 简 D" w:eastAsia="方正FW轻吟体 简 D"/>
          <w:b w:val="false"/>
          <w:bCs/>
          <w:i w:val="false"/>
          <w:iCs w:val="false"/>
          <w:shadow/>
          <w:color w:val="2BA8FF"/>
          <w:sz w:val="56"/>
          <w:szCs w:val="56"/>
          <w:u w:val="none"/>
          <w:lang w:val="en-US" w:eastAsia="zh-CN"/>
        </w:rPr>
        <w:t>条</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rPr>
      </w:pPr>
      <w:r>
        <w:rPr>
          <w:rFonts w:eastAsia="方正大标宋_GBK" w:cs="方正大标宋_GBK" w:ascii="方正大标宋_GBK" w:hAnsi="方正大标宋_GBK"/>
          <w:i w:val="false"/>
          <w:iCs w:val="false"/>
          <w:caps w:val="false"/>
          <w:smallCaps w:val="false"/>
          <w:color w:val="06071F"/>
          <w:spacing w:val="0"/>
          <w:sz w:val="32"/>
          <w:szCs w:val="32"/>
          <w:u w:val="none"/>
          <w:shd w:fill="FDFDFE" w:val="clear"/>
        </w:rPr>
        <w:t>1</w:t>
      </w:r>
      <w:r>
        <w:rPr>
          <w:rFonts w:ascii="方正大标宋_GBK" w:hAnsi="方正大标宋_GBK" w:cs="方正大标宋_GBK" w:eastAsia="方正大标宋_GBK"/>
          <w:i w:val="false"/>
          <w:iCs w:val="false"/>
          <w:caps w:val="false"/>
          <w:smallCaps w:val="false"/>
          <w:color w:val="06071F"/>
          <w:spacing w:val="0"/>
          <w:sz w:val="32"/>
          <w:szCs w:val="32"/>
          <w:u w:val="none"/>
          <w:shd w:fill="FDFDFE" w:val="clear"/>
        </w:rPr>
        <w:t>、生物学是研究什么的科</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学？</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生命现象和生命活动规律</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观察是科学探究的一种什么方法？</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基本方法</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科学观察可以直接用肉眼，也可以借助什么工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放大镜、显微镜等仪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具有哪些共同特征？</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生物的生活需要营养；生物能进行呼吸；生物能排出身体内产生的废物；生物能对外界刺激作出反应；生物能生长和繁殖；生物都有遗传和变异的特性；除病毒以外，生物都是由细胞构成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除病毒外，生物体结构和功能的基本单位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胞</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显微镜的主要结构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目镜、物镜、镜筒、粗准焦螺旋、细准焦螺旋、转换器、遮光器、通光孔、压片夹、反光镜、镜座、镜柱、镜臂、镜柱等</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使用显微镜时，对光成功的标志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看到一个明亮的圆形视野</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显微镜的放大倍数是如何计算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目镜的放大倍数乘以物镜的放大倍数</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制作植物细胞临时装片时，在载玻片上滴加的液体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清水</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制作动物细胞临时装片时，在载玻片上滴加的液体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生理盐水</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细胞的基本结构包括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胞壁、细胞膜、细胞质、细胞核、液泡、叶绿体（有的植物细胞没有叶绿体，如根细胞）</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动物细胞的基本结构包括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胞膜、细胞质、细胞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膜的功能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控制物质的进出</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质中的能量转换器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线粒体和叶绿体</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线粒体是细胞中的什么结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动力车间，进行呼吸作用的主要场所</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叶绿体是细胞中的什么结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制造有机物的场所，进行光合作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核内含有什么物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遗传物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核是细胞的控制中心，它控制着生物的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发育和遗传</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的生活需要物质和能量，细胞中的物质可以分为哪两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无机物和有机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分裂时，什么先由一个分成两个？</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胞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分裂过程中，染色体的变化最为明显，在细胞分裂的不同时期其形态如何？</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先进行复制加倍，再均分成完全相同的两份，分别进入两个新细胞中</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新细胞与原细胞所含的遗传物质是一样的吗？</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一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动物体的结构层次由小到大依次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胞→组织→器官→系统→动物体</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体的结构层次由小到大依次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胞→组织→器官→植物体</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人体的四大组织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上皮组织、肌肉组织、神经组织、结缔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的主要组织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保护组织、营养组织、输导组织、分生组织等</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绿色开花植物有六大器官，其中营养器官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根、茎、叶</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绿色开花植物的生殖器官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花、果实、种子</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单细胞生物整个身体由什么构成？</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一个细胞</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单细胞生物能独立完成哪些生命活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营养、呼吸、排泄、运动、生殖和调节等</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藻类植物大多生活在什么环境中？</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水中</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藻类植物没有哪些器官？</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根、茎、叶</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苔藓植物一般具有哪些结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茎和叶，但茎中没有导管，叶中没有叶脉，根非常简单，称为假根</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蕨类植物有哪些器官？</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根、茎、叶的分化，并且体内有输导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种子植物包括哪两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裸子植物和被子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裸子植物的种子外面没有什么包被？</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果皮</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被子植物的种子外面有什么包被？</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果皮</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无脊椎动物与脊椎动物的主要区别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体内有无由脊椎骨组成的脊柱</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腔肠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生活在水中，身体呈辐射对称，体表有刺细胞，有口无肛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扁形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身体呈两侧对称，背腹扁平，有口无肛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线形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身体细长，呈圆柱形；体表有角质层；有口有肛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环节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身体呈圆筒形，由许多彼此相似的体节组成；靠刚毛或疣足辅助运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软体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柔软的身体表面有外套膜，大多具有贝壳；运动器官是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节肢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体表有坚韧的外骨骼；身体和附肢都分节</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鱼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生活在水中；体表常有鳞片覆盖；用鳃呼吸；通过尾部和躯干部的摆动以及鳍的协调作用游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两栖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幼体生活在水中，用鳃呼吸；成体大多生活在陆地上，也可在水中游泳，用肺呼吸，皮肤可辅助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爬行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体表覆盖角质的鳞片或甲；用肺呼吸；在陆地上产卵，卵表面有坚韧的卵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鸟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体表覆羽；前肢变成翼；有喙无齿；有气囊辅助肺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哺乳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体表被毛；胎生，哺乳；牙齿有门齿、犬齿和臼齿的分化</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微生物包括哪些类群？</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菌、真菌和病毒</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菌的基本形态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球状、杆状、螺旋状</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菌的细胞结构包括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胞壁、细胞膜、细胞质、</w:t>
      </w:r>
      <w:r>
        <w:rPr>
          <w:rStyle w:val="StrongEmphasis"/>
          <w:rFonts w:eastAsia="方正大标宋_GBK" w:cs="方正大标宋_GBK" w:ascii="方正大标宋_GBK" w:hAnsi="方正大标宋_GBK"/>
          <w:b w:val="false"/>
          <w:bCs w:val="false"/>
          <w:i w:val="false"/>
          <w:iCs w:val="false"/>
          <w:caps w:val="false"/>
          <w:smallCaps w:val="false"/>
          <w:color w:val="FFFFFF"/>
          <w:spacing w:val="0"/>
          <w:sz w:val="32"/>
          <w:szCs w:val="32"/>
          <w:u w:val="none"/>
          <w:shd w:fill="FDFDFE" w:val="clear"/>
        </w:rPr>
        <w:t>DNA</w:t>
      </w: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集中的区域，没有成形的细胞核，有些细菌还有荚膜和鞭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真菌的细胞结构包括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细胞壁、细胞膜、细胞质、细胞核，没有叶绿体</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真菌的生殖方式主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孢子生殖</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病毒没有细胞结构，由什么组成？</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蛋白质外壳和内部的遗传物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病毒只能寄生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活细胞里</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分类的等级从大到小依次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界、门、纲、目、科、属、种</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分类单位中，最大的分类单位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界</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分类单位中，最基本的分类单位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种</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分类单位越大，生物的相似程度越怎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少，共同特征就越少，包含的生物种类就越多</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分类单位越小，生物的相似程度越怎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多，共同特征就越多，包含的生物种类就越少</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使用显微镜时，下降镜筒时眼睛要注视哪里？</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物镜</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制作临时装片时，盖盖玻片的正确方法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用镊子夹起盖玻片，使它的一端先接触载玻片上的液滴，然后缓缓放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分裂过程中，新细胞与原细胞的染色体形态和数目相同吗？</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相同</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动物体的四种组织中，具有保护、分泌等功能的是什么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上皮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体的组织中，具有保护内部柔嫩部分的功能的是什么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保护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绿色开花植物中，运输水分和无机盐的结构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导管</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绿色开花植物中，运输有机物的结构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筛管</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单细胞生物中，能进行光合作用的是哪种生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衣藻（或其他能进行光合作用的单细胞生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藻类植物中，作为鱼类饵料的是哪种藻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硅藻（或其他藻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苔藓植物可以作为监测空气污染程度的指示植物，原因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苔藓植物的叶只有一层细胞，二氧化硫等有毒气体可以从背腹两面侵入叶细胞，使苔藓植物的生存受到威胁</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蕨类植物中，与煤的形成有关的是哪种蕨类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古代的蕨类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种子植物中，能产生种子并用种子繁殖后代的是哪类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种子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无脊椎动物中，身体柔软，有外套膜的是哪类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软体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节肢动物中，体表有外骨骼，身体和附肢都分节的是哪类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节肢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鱼在水中生活，用什么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鳃</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两栖动物的幼体生活在水中，用什么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鳃</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爬行动物的体表覆盖角质的鳞片或甲，用什么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肺</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鸟的前肢变成翼，翼上生有几排大型的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正羽</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哺乳动物的牙齿有门齿、犬齿和臼齿的分化，这与它们的什么生活方式相适应？</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食性</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菌的生殖方式主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分裂生殖</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真菌的营养方式主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异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病毒不能独立生活，必须寄生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其他生物的活细胞内</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分类的依据主要是生物在形态结构和生理功能等方面的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特征</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分类单位中，“种”是最基本的分类单位，同种生物的亲缘关系是最怎样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近</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使用显微镜观察时，要使视野变亮，可以调节什么结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反光镜和遮光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制作植物细胞临时装片时，染色用的试剂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碘液</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分裂时，染色体先进行什么变化？</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复制</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动物体的结构层次中，由不同的组织按照一定的次序结合在一起构成的行使一定功能的结构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器官</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体的结构层次中，根、茎、叶属于什么器官？</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营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单细胞生物中，能运动的是哪种生物（举例）？</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草履虫（或其他能运动的单细胞生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藻类植物中，大多数生活在水中，少数生活在陆地上的什么环境中？</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阴湿</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苔藓植物对二氧化硫等有毒气体敏感，因此常作为什么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监测空气污染程度的指示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蕨类植物有了根、茎、叶的分化，并且体内有输导组织，因此长得比较高大，但它们的生殖过程仍然离不开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水</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种子植物中，裸子植物的种子裸露，没有什么包被？</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果皮</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无脊椎动物中，身体由许多相似的体节构成的是哪类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环节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节肢动物中，昆虫的身体分为头、胸、腹三部分，头部有一对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触角</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鱼在水中生活，通过尾部和躯干部的摆动以及什么结构的协调作用游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鳍</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两栖动物的成体大多生活在陆地上，也可在水中游泳，用什么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肺和皮肤</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爬行动物的生殖和发育摆脱了对水环境的依赖，是真正适应陆地环境的什么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脊椎</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0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分类的等级中，同属一个科的生物比同属一个目的生物亲缘关系更怎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Style w:val="StrongEmphasis"/>
          <w:rFonts w:ascii="方正大标宋_GBK" w:hAnsi="方正大标宋_GBK" w:eastAsia="方正大标宋_GBK" w:cs="方正大标宋_GBK"/>
          <w:b w:val="false"/>
          <w:b w:val="false"/>
          <w:bCs w:val="false"/>
          <w:i w:val="false"/>
          <w:i w:val="false"/>
          <w:iCs w:val="false"/>
          <w:caps w:val="false"/>
          <w:smallCaps w:val="false"/>
          <w:color w:val="FFFFFF"/>
          <w:spacing w:val="0"/>
          <w:sz w:val="32"/>
          <w:szCs w:val="32"/>
          <w:u w:val="none"/>
          <w:shd w:fill="FDFDFE" w:val="clear"/>
        </w:rPr>
      </w:pPr>
      <w:r>
        <w:rPr>
          <w:rStyle w:val="StrongEmphasis"/>
          <w:rFonts w:ascii="方正大标宋_GBK" w:hAnsi="方正大标宋_GBK" w:cs="方正大标宋_GBK" w:eastAsia="方正大标宋_GBK"/>
          <w:b w:val="false"/>
          <w:bCs w:val="false"/>
          <w:i w:val="false"/>
          <w:iCs w:val="false"/>
          <w:caps w:val="false"/>
          <w:smallCaps w:val="false"/>
          <w:color w:val="FFFFFF"/>
          <w:spacing w:val="0"/>
          <w:sz w:val="32"/>
          <w:szCs w:val="32"/>
          <w:u w:val="none"/>
          <w:shd w:fill="FDFDFE" w:val="clear"/>
        </w:rPr>
        <w:t>近</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FW轻吟体 简 D" w:hAnsi="方正FW轻吟体 简 D" w:eastAsia="方正FW轻吟体 简 D" w:cs="方正FW轻吟体 简 D"/>
          <w:sz w:val="56"/>
          <w:szCs w:val="56"/>
          <w:lang w:val="en-US" w:eastAsia="zh-CN"/>
        </w:rPr>
      </w:pPr>
      <w:r>
        <w:rPr>
          <w:rFonts w:ascii="方正FW轻吟体 简 D" w:hAnsi="方正FW轻吟体 简 D" w:cs="方正FW轻吟体 简 D" w:eastAsia="方正FW轻吟体 简 D"/>
          <w:b w:val="false"/>
          <w:bCs/>
          <w:i w:val="false"/>
          <w:iCs w:val="false"/>
          <w:shadow/>
          <w:color w:val="028458"/>
          <w:sz w:val="56"/>
          <w:szCs w:val="56"/>
          <w:u w:val="none"/>
          <w:lang w:val="en-US" w:eastAsia="zh-CN"/>
        </w:rPr>
        <w:t>七年级生物上册</w:t>
      </w:r>
      <w:r>
        <w:rPr>
          <w:rFonts w:ascii="方正FW轻吟体 简 D" w:hAnsi="方正FW轻吟体 简 D" w:cs="方正FW轻吟体 简 D" w:eastAsia="方正FW轻吟体 简 D"/>
          <w:b w:val="false"/>
          <w:bCs/>
          <w:i w:val="false"/>
          <w:iCs w:val="false"/>
          <w:shadow/>
          <w:color w:val="C00000"/>
          <w:sz w:val="56"/>
          <w:szCs w:val="56"/>
          <w:u w:val="none"/>
          <w:lang w:val="en-US" w:eastAsia="zh-CN"/>
        </w:rPr>
        <w:t>预习必背</w:t>
      </w:r>
      <w:r>
        <w:rPr>
          <w:rFonts w:ascii="方正FW轻吟体 简 D" w:hAnsi="方正FW轻吟体 简 D" w:cs="方正FW轻吟体 简 D" w:eastAsia="方正FW轻吟体 简 D"/>
          <w:b w:val="false"/>
          <w:bCs/>
          <w:i w:val="false"/>
          <w:iCs w:val="false"/>
          <w:shadow/>
          <w:color w:val="2BA8FF"/>
          <w:sz w:val="56"/>
          <w:szCs w:val="56"/>
          <w:u w:val="none"/>
          <w:lang w:val="en-US" w:eastAsia="zh-CN"/>
        </w:rPr>
        <w:t>基础常识</w:t>
      </w:r>
      <w:r>
        <w:rPr>
          <w:rFonts w:eastAsia="方正FW轻吟体 简 D" w:cs="方正FW轻吟体 简 D" w:ascii="方正FW轻吟体 简 D" w:hAnsi="方正FW轻吟体 简 D"/>
          <w:b w:val="false"/>
          <w:bCs/>
          <w:i w:val="false"/>
          <w:iCs w:val="false"/>
          <w:shadow/>
          <w:color w:val="2BA8FF"/>
          <w:sz w:val="56"/>
          <w:szCs w:val="56"/>
          <w:u w:val="none"/>
          <w:lang w:val="en-US" w:eastAsia="zh-CN"/>
        </w:rPr>
        <w:t>100</w:t>
      </w:r>
      <w:r>
        <w:rPr>
          <w:rFonts w:ascii="方正FW轻吟体 简 D" w:hAnsi="方正FW轻吟体 简 D" w:cs="方正FW轻吟体 简 D" w:eastAsia="方正FW轻吟体 简 D"/>
          <w:b w:val="false"/>
          <w:bCs/>
          <w:i w:val="false"/>
          <w:iCs w:val="false"/>
          <w:shadow/>
          <w:color w:val="2BA8FF"/>
          <w:sz w:val="56"/>
          <w:szCs w:val="56"/>
          <w:u w:val="none"/>
          <w:lang w:val="en-US" w:eastAsia="zh-CN"/>
        </w:rPr>
        <w:t>条</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rPr>
      </w:pPr>
      <w:r>
        <w:rPr>
          <w:rFonts w:eastAsia="方正大标宋_GBK" w:cs="方正大标宋_GBK" w:ascii="方正大标宋_GBK" w:hAnsi="方正大标宋_GBK"/>
          <w:i w:val="false"/>
          <w:iCs w:val="false"/>
          <w:caps w:val="false"/>
          <w:smallCaps w:val="false"/>
          <w:color w:val="06071F"/>
          <w:spacing w:val="0"/>
          <w:sz w:val="32"/>
          <w:szCs w:val="32"/>
          <w:u w:val="none"/>
          <w:shd w:fill="FDFDFE" w:val="clear"/>
        </w:rPr>
        <w:t>1</w:t>
      </w:r>
      <w:r>
        <w:rPr>
          <w:rFonts w:ascii="方正大标宋_GBK" w:hAnsi="方正大标宋_GBK" w:cs="方正大标宋_GBK" w:eastAsia="方正大标宋_GBK"/>
          <w:i w:val="false"/>
          <w:iCs w:val="false"/>
          <w:caps w:val="false"/>
          <w:smallCaps w:val="false"/>
          <w:color w:val="06071F"/>
          <w:spacing w:val="0"/>
          <w:sz w:val="32"/>
          <w:szCs w:val="32"/>
          <w:u w:val="none"/>
          <w:shd w:fill="FDFDFE" w:val="clear"/>
        </w:rPr>
        <w:t>、生物学是研究什么的科</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学？</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生命现象和生命活动规律</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观察是科学探究的一种什么方法？</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基本方法</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科学观察可以直接用肉眼，也可以借助什么工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放大镜、显微镜等仪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具有哪些共同特征？</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生物的生活需要营养；生物能进行呼吸；生物能排出身体内产生的废物；生物能对外界刺激作出反应；生物能生长和繁殖；生物都有遗传和变异的特性；除病毒以外，生物都是由细胞构成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除病毒外，生物体结构和功能的基本单位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胞</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显微镜的主要结构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目镜、物镜、镜筒、粗准焦螺旋、细准焦螺旋、转换器、遮光器、通光孔、压片夹、反光镜、镜座、镜柱、镜臂、镜柱等</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使用显微镜时，对光成功的标志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看到一个明亮的圆形视野</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显微镜的放大倍数是如何计算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目镜的放大倍数乘以物镜的放大倍数</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制作植物细胞临时装片时，在载玻片上滴加的液体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清水</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制作动物细胞临时装片时，在载玻片上滴加的液体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生理盐水</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细胞的基本结构包括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胞壁、细胞膜、细胞质、细胞核、液泡、叶绿体（有的植物细胞没有叶绿体，如根细胞）</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动物细胞的基本结构包括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胞膜、细胞质、细胞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膜的功能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控制物质的进出</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质中的能量转换器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线粒体和叶绿体</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线粒体是细胞中的什么结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动力车间，进行呼吸作用的主要场所</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叶绿体是细胞中的什么结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制造有机物的场所，进行光合作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核内含有什么物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遗传物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核是细胞的控制中心，它控制着生物的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发育和遗传</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的生活需要物质和能量，细胞中的物质可以分为哪两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无机物和有机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分裂时，什么先由一个分成两个？</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胞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分裂过程中，染色体的变化最为明显，在细胞分裂的不同时期其形态如何？</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先进行复制加倍，再均分成完全相同的两份，分别进入两个新细胞中</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新细胞与原细胞所含的遗传物质是一样的吗？</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一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动物体的结构层次由小到大依次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胞→组织→器官→系统→动物体</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体的结构层次由小到大依次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胞→组织→器官→植物体</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人体的四大组织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上皮组织、肌肉组织、神经组织、结缔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的主要组织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保护组织、营养组织、输导组织、分生组织等</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绿色开花植物有六大器官，其中营养器官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根、茎、叶</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绿色开花植物的生殖器官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花、果实、种子</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单细胞生物整个身体由什么构成？</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一个细胞</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2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单细胞生物能独立完成哪些生命活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营养、呼吸、排泄、运动、生殖和调节等</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藻类植物大多生活在什么环境中？</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水中</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藻类植物没有哪些器官？</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根、茎、叶</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苔藓植物一般具有哪些结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茎和叶，但茎中没有导管，叶中没有叶脉，根非常简单，称为假根</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蕨类植物有哪些器官？</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根、茎、叶的分化，并且体内有输导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种子植物包括哪两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裸子植物和被子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裸子植物的种子外面没有什么包被？</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果皮</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被子植物的种子外面有什么包被？</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果皮</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无脊椎动物与脊椎动物的主要区别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体内有无由脊椎骨组成的脊柱</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腔肠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生活在水中，身体呈辐射对称，体表有刺细胞，有口无肛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3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扁形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身体呈两侧对称，背腹扁平，有口无肛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线形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身体细长，呈圆柱形；体表有角质层；有口有肛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环节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身体呈圆筒形，由许多彼此相似的体节组成；靠刚毛或疣足辅助运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软体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柔软的身体表面有外套膜，大多具有贝壳；运动器官是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节肢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体表有坚韧的外骨骼；身体和附肢都分节</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鱼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生活在水中；体表常有鳞片覆盖；用鳃呼吸；通过尾部和躯干部的摆动以及鳍的协调作用游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两栖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幼体生活在水中，用鳃呼吸；成体大多生活在陆地上，也可在水中游泳，用肺呼吸，皮肤可辅助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爬行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体表覆盖角质的鳞片或甲；用肺呼吸；在陆地上产卵，卵表面有坚韧的卵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鸟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体表覆羽；前肢变成翼；有喙无齿；有气囊辅助肺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哺乳动物的主要特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体表被毛；胎生，哺乳；牙齿有门齿、犬齿和臼齿的分化</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4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微生物包括哪些类群？</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菌、真菌和病毒</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菌的基本形态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球状、杆状、螺旋状</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菌的细胞结构包括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胞壁、细胞膜、细胞质、</w:t>
      </w:r>
      <w:r>
        <w:rPr>
          <w:rStyle w:val="StrongEmphasis"/>
          <w:rFonts w:eastAsia="方正大标宋_GBK" w:cs="方正大标宋_GBK" w:ascii="方正大标宋_GBK" w:hAnsi="方正大标宋_GBK"/>
          <w:b w:val="false"/>
          <w:bCs w:val="false"/>
          <w:i w:val="false"/>
          <w:iCs w:val="false"/>
          <w:caps w:val="false"/>
          <w:smallCaps w:val="false"/>
          <w:color w:val="D8090F"/>
          <w:spacing w:val="0"/>
          <w:sz w:val="32"/>
          <w:szCs w:val="32"/>
          <w:u w:val="none"/>
          <w:shd w:fill="FDFDFE" w:val="clear"/>
        </w:rPr>
        <w:t>DNA</w:t>
      </w: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集中的区域，没有成形的细胞核，有些细菌还有荚膜和鞭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真菌的细胞结构包括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细胞壁、细胞膜、细胞质、细胞核，没有叶绿体</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真菌的生殖方式主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孢子生殖</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病毒没有细胞结构，由什么组成？</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蛋白质外壳和内部的遗传物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病毒只能寄生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活细胞里</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分类的等级从大到小依次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界、门、纲、目、科、属、种</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分类单位中，最大的分类单位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界</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分类单位中，最基本的分类单位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种</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5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分类单位越大，生物的相似程度越怎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少，共同特征就越少，包含的生物种类就越多</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分类单位越小，生物的相似程度越怎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多，共同特征就越多，包含的生物种类就越少</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使用显微镜时，下降镜筒时眼睛要注视哪里？</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物镜</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制作临时装片时，盖盖玻片的正确方法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用镊子夹起盖玻片，使它的一端先接触载玻片上的液滴，然后缓缓放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分裂过程中，新细胞与原细胞的染色体形态和数目相同吗？</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相同</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动物体的四种组织中，具有保护、分泌等功能的是什么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上皮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体的组织中，具有保护内部柔嫩部分的功能的是什么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保护组织</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绿色开花植物中，运输水分和无机盐的结构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导管</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绿色开花植物中，运输有机物的结构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筛管</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单细胞生物中，能进行光合作用的是哪种生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衣藻（或其他能进行光合作用的单细胞生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6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藻类植物中，作为鱼类饵料的是哪种藻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硅藻（或其他藻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苔藓植物可以作为监测空气污染程度的指示植物，原因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苔藓植物的叶只有一层细胞，二氧化硫等有毒气体可以从背腹两面侵入叶细胞，使苔藓植物的生存受到威胁</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蕨类植物中，与煤的形成有关的是哪种蕨类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古代的蕨类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种子植物中，能产生种子并用种子繁殖后代的是哪类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种子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无脊椎动物中，身体柔软，有外套膜的是哪类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软体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节肢动物中，体表有外骨骼，身体和附肢都分节的是哪类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节肢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鱼在水中生活，用什么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鳃</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两栖动物的幼体生活在水中，用什么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鳃</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爬行动物的体表覆盖角质的鳞片或甲，用什么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肺</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鸟的前肢变成翼，翼上生有几排大型的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正羽</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7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哺乳动物的牙齿有门齿、犬齿和臼齿的分化，这与它们的什么生活方式相适应？</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食性</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菌的生殖方式主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分裂生殖</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真菌的营养方式主要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异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病毒不能独立生活，必须寄生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其他生物的活细胞内</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分类的依据主要是生物在形态结构和生理功能等方面的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特征</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分类单位中，“种”是最基本的分类单位，同种生物的亲缘关系是最怎样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近</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使用显微镜观察时，要使视野变亮，可以调节什么结构？</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反光镜和遮光器</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制作植物细胞临时装片时，染色用的试剂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8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碘液</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细胞分裂时，染色体先进行什么变化？</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复制</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动物体的结构层次中，由不同的组织按照一定的次序结合在一起构成的行使一定功能的结构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器官</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8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植物体的结构层次中，根、茎、叶属于什么器官？</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营养</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单细胞生物中，能运动的是哪种生物（举例）？</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草履虫（或其他能运动的单细胞生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1</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藻类植物中，大多数生活在水中，少数生活在陆地上的什么环境中？</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阴湿</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2</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苔藓植物对二氧化硫等有毒气体敏感，因此常作为什么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监测空气污染程度的指示植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3</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蕨类植物有了根、茎、叶的分化，并且体内有输导组织，因此长得比较高大，但它们的生殖过程仍然离不开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水</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4</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种子植物中，裸子植物的种子裸露，没有什么包被？</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果皮</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5</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无脊椎动物中，身体由许多相似的体节构成的是哪类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环节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6</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节肢动物中，昆虫的身体分为头、胸、腹三部分，头部有一对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触角</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7</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鱼在水中生活，通过尾部和躯干部的摆动以及什么结构的协调作用游泳？</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鳍</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8</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两栖动物的成体大多生活在陆地上，也可在水中游泳，用什么呼吸？</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肺和皮肤</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99</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爬行动物的生殖和发育摆脱了对水环境的依赖，是真正适应陆地环境的什么动物？</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脊椎</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rFonts w:ascii="方正大标宋_GBK" w:hAnsi="方正大标宋_GBK" w:eastAsia="方正大标宋_GBK" w:cs="方正大标宋_GBK"/>
          <w:b w:val="false"/>
          <w:b w:val="false"/>
          <w:bCs w:val="false"/>
          <w:i w:val="false"/>
          <w:i w:val="false"/>
          <w:iCs w:val="false"/>
          <w:caps w:val="false"/>
          <w:smallCaps w:val="false"/>
          <w:color w:val="06071F"/>
          <w:spacing w:val="0"/>
          <w:sz w:val="32"/>
          <w:szCs w:val="32"/>
          <w:u w:val="none"/>
          <w:shd w:fill="FDFDFE" w:val="clear"/>
          <w:lang w:eastAsia="zh-CN"/>
        </w:rPr>
      </w:pPr>
      <w:r>
        <w:rPr>
          <w:rFonts w:eastAsia="方正大标宋_GBK" w:cs="方正大标宋_GBK" w:ascii="方正大标宋_GBK" w:hAnsi="方正大标宋_GBK"/>
          <w:b w:val="false"/>
          <w:bCs w:val="false"/>
          <w:i w:val="false"/>
          <w:iCs w:val="false"/>
          <w:caps w:val="false"/>
          <w:smallCaps w:val="false"/>
          <w:color w:val="06071F"/>
          <w:spacing w:val="0"/>
          <w:sz w:val="32"/>
          <w:szCs w:val="32"/>
          <w:u w:val="none"/>
          <w:shd w:fill="FDFDFE" w:val="clear"/>
        </w:rPr>
        <w:t>100</w:t>
      </w:r>
      <w:r>
        <w:rPr>
          <w:rFonts w:ascii="方正大标宋_GBK" w:hAnsi="方正大标宋_GBK" w:cs="方正大标宋_GBK" w:eastAsia="方正大标宋_GBK"/>
          <w:b w:val="false"/>
          <w:bCs w:val="false"/>
          <w:i w:val="false"/>
          <w:iCs w:val="false"/>
          <w:caps w:val="false"/>
          <w:smallCaps w:val="false"/>
          <w:color w:val="06071F"/>
          <w:spacing w:val="0"/>
          <w:sz w:val="32"/>
          <w:szCs w:val="32"/>
          <w:u w:val="none"/>
          <w:shd w:fill="FDFDFE" w:val="clear"/>
        </w:rPr>
        <w:t>、生物分类的等级中，同属一个科的生物比同属一个目的生物亲缘关系更怎样？</w:t>
      </w:r>
    </w:p>
    <w:p>
      <w:pPr>
        <w:pStyle w:val="Style14"/>
        <w:keepNext w:val="false"/>
        <w:keepLines w:val="false"/>
        <w:pageBreakBefore w:val="false"/>
        <w:widowControl/>
        <w:pBdr/>
        <w:shd w:fill="FDFDFE" w:val="clear"/>
        <w:kinsoku w:val="true"/>
        <w:overflowPunct w:val="true"/>
        <w:autoSpaceDE w:val="true"/>
        <w:bidi w:val="0"/>
        <w:snapToGrid w:val="true"/>
        <w:spacing w:lineRule="exact" w:line="470" w:before="0" w:after="0"/>
        <w:textAlignment w:val="auto"/>
        <w:rPr/>
      </w:pPr>
      <w:r>
        <w:rPr>
          <w:rStyle w:val="StrongEmphasis"/>
          <w:rFonts w:ascii="方正大标宋_GBK" w:hAnsi="方正大标宋_GBK" w:cs="方正大标宋_GBK" w:eastAsia="方正大标宋_GBK"/>
          <w:b w:val="false"/>
          <w:bCs w:val="false"/>
          <w:i w:val="false"/>
          <w:iCs w:val="false"/>
          <w:caps w:val="false"/>
          <w:smallCaps w:val="false"/>
          <w:color w:val="D8090F"/>
          <w:spacing w:val="0"/>
          <w:sz w:val="32"/>
          <w:szCs w:val="32"/>
          <w:u w:val="none"/>
          <w:shd w:fill="FDFDFE" w:val="clear"/>
        </w:rPr>
        <w:t>近</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D">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2T01: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