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4"/>
          <w:szCs w:val="54"/>
          <w:u w:val="none"/>
          <w:lang w:val="en-US" w:eastAsia="zh-CN"/>
        </w:rPr>
        <w:t>九上化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“之最”类考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中含量最多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氮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最多的金属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最多的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世界年产量最高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硬的天然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金刚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软的矿物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石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分子质量最小的氧化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同条件下密度最小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电性最好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高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低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最多的金属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溶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简单的有机化合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甲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天然存在最硬的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金刚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形成化合物种类最多的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利用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中体积分数最大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氮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分子质量最小的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理想的清洁燃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最多的非金属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最多的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广泛的金属材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铁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轻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易燃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爆炸极限最宽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难液化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氦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不活泼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稀有气体（氦气等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活泼的非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氟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活泼的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稳定的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不稳定的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的放射性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人工合成的蛋白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结晶牛胰岛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通过实验得出空气是由氮气和氧气组成的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拉瓦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原子论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道尔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分子学说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阿伏伽德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电子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汤姆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原子核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卢瑟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质量守恒定律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拉瓦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通过实验测定空气中氧气含量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拉瓦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明“侯氏制碱法”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侯德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元素周期律并编制元素周期表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门捷列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原子质量最小的原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原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分子质量最小的有机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甲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氢量最高的气态氢化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甲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碳量最高的有机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苯及其同系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氧量最高的氧化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过氧化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氮量最高的化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氮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磷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过磷酸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钾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氯化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复合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硝酸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使用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用量最大、用途最广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硬度最大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铬钴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高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钨铁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电性最好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银铜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耐腐蚀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不锈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通过实验测定相对原子质量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张青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酸碱指示剂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波义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“绿色化学”概念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美国环保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计入空气污染指数的项目中除可吸入颗粒物外，还包括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二氧化硫、一氧化碳、二氧化氮、臭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形成酸雨的主要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二氧化硫、二氧化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致温室效应的主要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二氧化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致臭氧层破坏的主要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氟氯代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世界上年产量最高的塑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聚乙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干燥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生石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脱氧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铁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防腐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苯甲酸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着色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柠檬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甜味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蔗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酸味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醋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灭火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干粉灭火剂的主要成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碳酸氢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液态二氧化碳灭火器适用于扑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图书、档案、贵重设备、精密仪器等物的失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实验室制取氧气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分解过氧化氢溶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实验室制取二氧化碳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大理石或石灰石与稀盐酸反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实验室制取氢气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锌粒与稀硫酸反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检验二氧化碳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将气体通入澄清石灰水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检验氧气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将带火星的木条伸入集气瓶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检验氢气纯度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点燃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除杂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过滤、蒸发、蒸馏、萃取、分液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干燥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浓硫酸、氢氧化钠固体、氧化钙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吸附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活性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催化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二氧化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还原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、一氧化碳、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氧化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4"/>
          <w:szCs w:val="54"/>
          <w:u w:val="none"/>
          <w:lang w:val="en-US" w:eastAsia="zh-CN"/>
        </w:rPr>
        <w:t>九上化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“之最”类考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中含量最多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氮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最多的金属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最多的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世界年产量最高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硬的天然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金刚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软的矿物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石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分子质量最小的氧化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同条件下密度最小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电性最好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高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低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最多的金属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溶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简单的有机化合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甲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天然存在最硬的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金刚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形成化合物种类最多的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利用的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中体积分数最大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氮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分子质量最小的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理想的清洁燃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最多的非金属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最多的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广泛的金属材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铁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轻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易燃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爆炸极限最宽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难液化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氦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不活泼的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稀有气体（氦气等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活泼的非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氟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活泼的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稳定的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不稳定的金属单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的放射性元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人工合成的蛋白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结晶牛胰岛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通过实验得出空气是由氮气和氧气组成的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拉瓦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原子论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道尔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分子学说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阿伏伽德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电子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汤姆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原子核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卢瑟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质量守恒定律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拉瓦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通过实验测定空气中氧气含量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拉瓦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明“侯氏制碱法”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侯德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元素周期律并编制元素周期表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门捷列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原子质量最小的原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原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分子质量最小的有机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甲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氢量最高的气态氢化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甲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碳量最高的有机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苯及其同系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氧量最高的氧化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过氧化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含氮量最高的化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氮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磷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过磷酸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钾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氯化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复合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硝酸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使用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用量最大、用途最广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硬度最大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铬钴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高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钨铁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电性最好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银铜合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耐腐蚀的合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不锈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通过实验测定相对原子质量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张青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发现酸碱指示剂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波义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早提出“绿色化学”概念的科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美国环保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计入空气污染指数的项目中除可吸入颗粒物外，还包括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二氧化硫、一氧化碳、二氧化氮、臭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形成酸雨的主要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二氧化硫、二氧化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致温室效应的主要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二氧化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致臭氧层破坏的主要物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氟氯代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目前世界上年产量最高的塑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聚乙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干燥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生石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脱氧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铁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防腐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苯甲酸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着色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柠檬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甜味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蔗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食品酸味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醋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灭火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干粉灭火剂的主要成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碳酸氢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液态二氧化碳灭火器适用于扑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图书、档案、贵重设备、精密仪器等物的失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实验室制取氧气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分解过氧化氢溶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实验室制取二氧化碳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大理石或石灰石与稀盐酸反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实验室制取氢气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锌粒与稀硫酸反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检验二氧化碳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将气体通入澄清石灰水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检验氧气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将带火星的木条伸入集气瓶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检验氢气纯度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点燃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除杂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过滤、蒸发、蒸馏、萃取、分液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干燥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浓硫酸、氢氧化钠固体、氧化钙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吸附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活性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催化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二氧化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还原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、一氧化碳、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常用的氧化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氧气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2T08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