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54"/>
          <w:szCs w:val="54"/>
          <w:highlight w:val="none"/>
          <w:u w:val="non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的编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蘅塘退士（孙洙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最初成书于哪个朝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清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共收录多少位诗人的作品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7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收录诗歌最多的诗人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在《唐诗三百首》中被收录了多少首诗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3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收录王维的诗有多少首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2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中李白被收录了多少首诗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2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唐诗三百首》按诗歌体裁分为几部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五言古诗、七言古诗、五言律诗、七言律诗、五言绝句、七言绝句、乐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空山新雨后，天气晚来秋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山居秋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会当凌绝顶，一览众山小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望岳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床前明月光，疑是地上霜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静夜思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眠不觉晓，处处闻啼鸟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春晓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海内存知己，天涯若比邻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送杜少府之任蜀州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野火烧不尽，春风吹又生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赋得古原草送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独在异乡为异客，每逢佳节倍思亲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九月九日忆山东兄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大漠孤烟直，长河落日圆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使至塞上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长风破浪会有时，直挂云帆济沧海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行路难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-1250950</wp:posOffset>
            </wp:positionV>
            <wp:extent cx="8237855" cy="1115250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朱门酒肉臭，路有冻死骨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自京赴奉先咏怀五百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安能摧眉折腰事权贵，使我不得开心颜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梦游天姥吟留别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天生我材必有用，千金散尽还复来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将进酒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感时花溅泪，恨别鸟惊心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忽如一夜春风来，千树万树梨花开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白雪歌送武判官归京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无边落木萧萧下，不尽长江滚滚来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登高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沉舟侧畔千帆过，病树前头万木春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酬乐天扬州初逢席上见赠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劝君更尽一杯酒，西出阳关无故人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送元二使安西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莫愁前路无知己，天下谁人不识君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别董大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羌笛何须怨杨柳，春风不度玉门关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凉州词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黄沙百战穿金甲，不破楼兰终不还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从军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洛阳亲友如相问，一片冰心在玉壶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芙蓉楼送辛渐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随风潜入夜，润物细无声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春夜喜雨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两个黄鹂鸣翠柳，一行白鹭上青天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绝句四首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其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会挽雕弓如满月，西北望，射天狼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江城子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密州出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但愿人长久，千里共婵娟”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水调歌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明月几时有》（虽为宋词，但《唐诗三百首》选诗标准含部分唐后名家，此条侧重知识普及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（更正为唐诗例：“海上生明月，天涯共此时”出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望月怀远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人生得意须尽欢，莫使金樽空对月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将进酒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停车坐爱枫林晚，霜叶红于二月花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山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商女不知亡国恨，隔江犹唱后庭花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泊秦淮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蚕到死丝方尽，蜡炬成灰泪始干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无题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相见时难别亦难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身无彩凤双飞翼，心有灵犀一点通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无题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昨夜星辰昨夜风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黑云压城城欲摧，甲光向日金鳞开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雁门太守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旧时王谢堂前燕，飞入寻常百姓家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乌衣巷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东边日出西边雨，道是无晴却有晴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竹枝词二首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千呼万唤始出来，犹抱琵琶半遮面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琵琶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同是天涯沦落人，相逢何必曾相识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琵琶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在天愿作比翼鸟，在地愿为连理枝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长恨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天生丽质难自弃，一朝选在君王侧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长恨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回眸一笑百媚生，六宫粉黛无颜色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长恨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忽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海上有仙山，山在虚无缥缈间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长恨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七月七日长生殿，夜半无人私语时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长恨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安得广厦千万间，大庇天下寒士俱欢颜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茅屋为秋风所破歌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白日放歌须纵酒，青春作伴好还乡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闻官军收河南河北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星垂平野阔，月涌大江流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旅夜书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细雨鱼儿出，微风燕子斜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水槛遣心二首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其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露从今夜白，月是故乡明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月夜忆舍弟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烽火连三月，家书抵万金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国破山河在，城春草木深”出自哪首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春望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会当凌绝顶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览众山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床前明月光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疑是地上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眠不觉晓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处处闻啼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海内存知己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天涯若比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野火烧不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春风吹又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独在异乡为异客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每逢佳节倍思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大漠孤烟直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长河落日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长风破浪会有时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直挂云帆济沧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朱门酒肉臭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路有冻死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安能摧眉折腰事权贵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使我不得开心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天生我材必有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千金散尽还复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感时花溅泪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恨别鸟惊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忽如一夜春风来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千树万树梨花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无边落木萧萧下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不尽长江滚滚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沉舟侧畔千帆过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病树前头万木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西出阳关无故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莫愁前路无知己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天下谁人不识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羌笛何须怨杨柳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春风不度玉门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黄沙百战穿金甲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不破楼兰终不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洛阳亲友如相问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片冰心在玉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随风潜入夜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润物细无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两个黄鹂鸣翠柳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行白鹭上青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海上生明月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天涯共此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人生得意须尽欢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莫使金樽空对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停车坐爱枫林晚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霜叶红于二月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商女不知亡国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隔江犹唱后庭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春蚕到死丝方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蜡炬成灰泪始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身无彩凤双飞翼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心有灵犀一点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黑云压城城欲摧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甲光向日金鳞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旧时王谢堂前燕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飞入寻常百姓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东边日出西边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道是无晴却有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千呼万唤始出来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犹抱琵琶半遮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同是天涯沦落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相逢何必曾相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在天愿作比翼鸟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在地愿为连理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天生丽质难自弃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朝选在君王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回眸一笑百媚生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六宫粉黛无颜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忽闻海上有仙山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山在虚无缥缈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七月七日长生殿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夜半无人私语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安得广厦千万间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大庇天下寒士俱欢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白日放歌须纵酒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青春作伴好还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星垂平野阔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月涌大江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细雨鱼儿出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微风燕子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“露从今夜白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月是故乡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烽火连三月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家书抵万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国破山河在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城春草木深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