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56"/>
          <w:szCs w:val="56"/>
          <w:highlight w:val="none"/>
          <w:u w:val="non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吴承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成书于哪个朝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明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俗家姓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陈玄奘（陈祎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第一个师父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菩提祖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被压在哪座山下五百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五行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猪八戒被贬下凡前在天庭担任什么官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天蓬元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被贬下凡前在天庭担任什么官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卷帘大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收徒的顺序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孙悟空、白龙马、猪八戒、沙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兵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如意金箍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1250950</wp:posOffset>
            </wp:positionV>
            <wp:extent cx="8237855" cy="1115250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金箍棒原是何处之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东海龙宫定海神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猪八戒的兵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九齿钉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的兵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降妖宝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白龙马的原型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西海龙王三太子敖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坐骑白龙马最后被封为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八部天龙广力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筋斗云能翻多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十万八千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火眼金睛是如何炼成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太上老君炼丹炉中熏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西行取经共经历了多少难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八十一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如来佛祖的道场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灵山雷音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观音菩萨的道场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南海普陀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“齐天大圣”的称号谁封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自封，后被天庭承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紧箍咒是谁传授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观音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孩儿最终被谁收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观音菩萨（善财童子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金角大王和银角大王的法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紫金红葫芦、羊脂玉净瓶、幌金绳、芭蕉扇、七星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七十二变是谁传授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菩提祖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取经的终点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天竺国大雷音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大闹天宫的直接原因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蟠桃会未被邀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袈裟有什么特殊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锦襕袈裟，可避水火、防刀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弼马温”是什么官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御马监正堂管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女儿国的国王想与唐僧成亲，最终结果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唐僧假意应允，借机离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真假美猴王中，假悟空是谁变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六耳猕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通关文牒上盖了多少个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家的印章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十多个（具体数目因版本而异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牛魔王的妻子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铁扇公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铁扇公主的法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芭蕉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黄眉老怪的法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人种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通天河遇到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灵感大王（金鱼精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法天象地”神通能变多大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顶天立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火焰山借芭蕉扇共借了几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三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盘丝洞的蜘蛛精有多少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七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狮驼岭的三大妖王分别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青狮、白象、大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原型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唐代高僧玄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身外身”神通能变出多少分身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无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车迟国与哪三个妖怪斗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虎力大仙、鹿力大仙、羊力大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金兜山的妖怪是谁的坐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太上老君的青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比丘国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白鹿精（寿星坐骑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定身法”能持续多久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未明确说明，但可短暂定住敌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平顶山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金角大王、银角大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紫金钵盂”有什么用途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化缘用，后作为人事送给阿傩、伽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避水诀”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让他在水下待多久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未明确说明，但可长时间潜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朱紫国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赛太岁（观音坐骑金毛犼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火眼金睛”能否看穿所有变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不能，如六耳猕猴和如来佛祖的变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灭法国杀死了多少个和尚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未直接杀死，但设计让国王改信佛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锦斓异宝袈裟”有什么特殊功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免堕轮回，不遭毒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三根救命毫毛”是谁给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观音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凤仙郡遇到了什么难题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三年大旱，需鸡啄米山、狗舔面山、灯焰燎断锁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九环锡杖”有什么特殊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敲打地面可震慑妖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法相天地”与“身外身”有何区别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前者变大，后者变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玉华州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黄狮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通关文牒”上第一个盖章的国家是哪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大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元神出窍”神通有何限制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需保持本体安全，否则元神无法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回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金平府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辟寒大王、辟暑大王、辟尘大王（三只犀牛精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紧箍咒”全称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定心真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三头六臂”神通能变出几个头和手臂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三个头、六只手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天竺国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玉兔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袈裟”在原著中又称为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福田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拔毫毛变分身”神通每次能变多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未明确说明，但可变出大量分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寇员外家遇到了什么事件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被诬陷为盗贼，后洗清冤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紫金钵盂”在原著中材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紫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避火诀”能让他在火中待多久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未明确说明，但可长时间不惧火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隐雾山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南山大王（艾叶花皮豹子精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通关文牒”在原著中又称为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度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定风丹”是谁给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灵吉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凤仙郡求雨时，孙悟空向谁求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玉皇大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袈裟”在原著中描述有多少颗宝珠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五百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筋斗云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速度有多快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筋斗十万八千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金兜山遇到了什么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独角兕大王（青牛精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紧箍咒”在原著中又称为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紧箍儿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“火眼金睛”能否看穿隐身术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可以，但需集中注意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在比丘国救了多少个小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千一百一十一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“袈裟”在原著中描述有多少种颜色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五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的主题思想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讽刺社会现实，宣扬因果报应，歌颂坚持与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2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