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FW轻吟体 简 D" w:hAnsi="方正FW轻吟体 简 D" w:eastAsia="方正FW轻吟体 简 D" w:cs="方正FW轻吟体 简 D"/>
          <w:sz w:val="56"/>
          <w:szCs w:val="56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 w:val="false"/>
          <w:bCs/>
          <w:i w:val="false"/>
          <w:iCs w:val="false"/>
          <w:shadow/>
          <w:color w:val="028458"/>
          <w:sz w:val="56"/>
          <w:szCs w:val="56"/>
          <w:u w:val="none"/>
          <w:lang w:val="en-US" w:eastAsia="zh-CN"/>
        </w:rPr>
        <w:t>七上英语</w:t>
      </w:r>
      <w:r>
        <w:rPr>
          <w:rFonts w:ascii="方正FW轻吟体 简 D" w:hAnsi="方正FW轻吟体 简 D" w:cs="方正FW轻吟体 简 D" w:eastAsia="方正FW轻吟体 简 D"/>
          <w:b w:val="false"/>
          <w:bCs/>
          <w:i w:val="false"/>
          <w:iCs w:val="false"/>
          <w:shadow/>
          <w:color w:val="C00000"/>
          <w:sz w:val="56"/>
          <w:szCs w:val="56"/>
          <w:u w:val="none"/>
          <w:lang w:val="en-US" w:eastAsia="zh-CN"/>
        </w:rPr>
        <w:t>暑假预习必刷</w:t>
      </w:r>
      <w:r>
        <w:rPr>
          <w:rFonts w:eastAsia="方正FW轻吟体 简 D" w:cs="方正FW轻吟体 简 D" w:ascii="方正FW轻吟体 简 D" w:hAnsi="方正FW轻吟体 简 D"/>
          <w:b w:val="false"/>
          <w:bCs/>
          <w:i w:val="false"/>
          <w:iCs w:val="false"/>
          <w:shadow/>
          <w:color w:val="2BA8FF"/>
          <w:sz w:val="56"/>
          <w:szCs w:val="56"/>
          <w:u w:val="none"/>
          <w:lang w:val="en-US" w:eastAsia="zh-CN"/>
        </w:rPr>
        <w:t>Unit1-7</w:t>
      </w:r>
      <w:r>
        <w:rPr>
          <w:rFonts w:ascii="方正FW轻吟体 简 D" w:hAnsi="方正FW轻吟体 简 D" w:cs="方正FW轻吟体 简 D" w:eastAsia="方正FW轻吟体 简 D"/>
          <w:b w:val="false"/>
          <w:bCs/>
          <w:i w:val="false"/>
          <w:iCs w:val="false"/>
          <w:shadow/>
          <w:color w:val="2BA8FF"/>
          <w:sz w:val="56"/>
          <w:szCs w:val="56"/>
          <w:u w:val="none"/>
          <w:lang w:val="en-US" w:eastAsia="zh-CN"/>
        </w:rPr>
        <w:t>语法专练</w:t>
      </w:r>
    </w:p>
    <w:p>
      <w:pPr>
        <w:pStyle w:val="Normal"/>
        <w:keepNext w:val="false"/>
        <w:keepLines w:val="false"/>
        <w:pageBreakBefore w:val="false"/>
        <w:widowControl w:val="false"/>
        <w:shd w:fill="76923C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FFF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Starter Uni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What's this in English? —It's ______ eras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a   B. an   C. the   D. 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Spell it, please. —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It's a pen   B. P-E-N   C. Yes, P-E-N   D. No, it isn'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This is ______ ruler and that is ______ orang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a; a   B. a; an   C. an; a   D. an; a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What color is your jacket? —It's 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nice   B. blue   C. a jacket   D. your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I ______ a new friend. His name ______ Mik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have; is   B. has; is   C. have; am   D. has; a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Is this your book? —. It's her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Yes, it is   B. No, it isn't   C. Yes, they are   D. No, they aren'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What's your name? — name is Ala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Your   B. My   C. His   D. H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Nice to meet you! —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A. Thank you!              B. Good morning!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. Nice to meet you, too!    D. Hello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______ am Gina. This is ______ rul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I; my   B. My; I   C. You; your   D. She; h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What's that in English? —It's ______ map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a   B. an   C. the   D. /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76923C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FFF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Unit 1 Hello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Hello! I'm Lucy. —, I'm Lil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Hi   B. Goodbye   C. Sorry   D. Thank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What's your telephone number? — 865-3478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It   B. Its   C. It's   D. I'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My name ______ Jack and I ______ from Englan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is; am   B. is; is   C. am; is   D. am; a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Is he Tom? —No, ______ isn'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he   B. she   C. it   D. the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What's her last name? —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Mary   B. Brown   C. Mary Brown   D. Brown Mar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Nice to meet you. 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A. I'm fine, thanks.   B. Nice to meet you, too.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. How are you?     D. Hello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This is ______ friend. ______ name is Bob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my; His   B. I; He   C. me; His   D. my; H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What's ______ name? —My name is Linda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you   B. your   C. his   D. h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re you Jane? —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Yes, I'm not   B. No, I am   C. Yes, I am   D. No, you aren'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What's that in English? —It's ______ ID car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a   B. an   C. the   D. /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76923C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FFF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Unit 2 Keep Tidy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Where are my books? —______ on the des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It is   B. They are   C. These are   D. Those a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Is the baseball under the chair? —No, 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it is   B. it isn't   C. they are   D. they aren'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My keys ______ in the schoolbag. His keys ______ on the tabl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is; are   B. are; is   C. are; are   D. is; 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re the apples on the table? —Yes, 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they are   B. they aren't   C. it is   D. it isn'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What's under the bed? — a ca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It   B. Its   C. It's   D. Its'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The pencils ______ in the pencil box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am   B. is   C. are   D. b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Where is the map? —It's ______ the wal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in   B. on   C. under   D. a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re those your pens? —Yes, 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they are   B. they aren't   C. it is   D. it isn'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My schoolbag ______ heavy. There are many books in i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am   B. is   C. are   D. b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What's in the box? — some toy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There are   B. There is   C. It has   D. It is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76923C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FFF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Unit 3 Welcome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This is ______ classroom. It's very bi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our   B. we   C. us   D. our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Is that your school? —Yes, 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that is   B. it is   C. this is   D. they a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There are ______ students in the classroo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a   B. an   C. many   D. an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Where is the library? —It's ______ the first floo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in   B. on   C. at   D. o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How many teachers are there in your school? — about 200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They're   B. There're   C. There's   D. It'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This is a photo ______ my famil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of   B. in   C. at   D. f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re there any computers in the classroom? —No, 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there are   B. there aren't   C. they are   D. they aren'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My classroom ______ clean and brigh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am   B. is   C. are   D. b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What's in your schoolbag? —There ______ a pen and some book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is   B. are   C. has   D. hav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The playground is ______ the build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in front of   B. in the front of   C. at front of   D. on front of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76923C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FFF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Unit 1 You and 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I ______ a student and my sister ______ a teach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am; is   B. is; am   C. am; are   D. is; 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What ______ your friend look like? —He is tal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do   B. does   C. is   D. a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She ______ long hair and big ey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have   B. has   C. is   D. a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Do you have a pet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Yes, I 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do   B. don't   C. am   D. isn'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My friend and I ______ in the same clas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am   B. is   C. are   D. b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Does he like sports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Yes, he 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do   B. does   C. is   D. a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We ______ from China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come   B. comes   C. to come   D. com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Are you and Tom in the same grade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Yes, 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we are   B. we aren't   C. they are   D. they aren'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He ______ a round face and short hai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have   B. has   C. is having   D. hav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Do they like music? —No, they 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do   B. don't   C. are   D. aren't</w:t>
      </w:r>
    </w:p>
    <w:p>
      <w:pPr>
        <w:pStyle w:val="Normal"/>
        <w:keepNext w:val="false"/>
        <w:keepLines w:val="false"/>
        <w:pageBreakBefore w:val="false"/>
        <w:widowControl w:val="false"/>
        <w:shd w:fill="76923C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FFF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Unit 2 We're Family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This is my family photo. ______ are my parent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These   B. This   C. That   D. Tho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Who is that man? —He is ______ fath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I   B. me   C. my   D. min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My mother's sister is my 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aunt   B. uncle   C. cousin   D. sist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Is this your brother? —No, ______ is my cousi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he   B. she   C. it   D. the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My grandparents ______ two sons and a daught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have   B. has   C. is   D. a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Are those your grandparents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Yes, 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they are   B. they aren't   C. he is   D. she 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My father's brother is my 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father   B. uncle   C. grandfather   D. cous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What's your sister's name? — name is Lil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Her   B. His   C. She   D. H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This is ______ family tre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I   B. me   C. my   D. min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How many people are there in your family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There ______ fiv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is   B. are   C. am   D. be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76923C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FFF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Unit 3 My Schoo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There ______ a library and two computer rooms in our schoo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is   B. are   C. am   D. b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Where is the science building? —It's ______ the dining hal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next to   B. next   C. in   D. 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My classroom is ______ the second floo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in   B. on   C. at   D. o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re there any flowers in the garden? —Yes, 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there are   B. there aren't   C. they are   D. they aren'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This is ______ school. It's very beautifu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our   B. we   C. us   D. our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How many classrooms are there in your school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There are 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twenty   B. twentieth   C. the twentieth   D. a twent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The playground is ______ front of the classroom build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in   B. on   C. at   D. o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Is there a music room in your school? —Yes, 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there is   B. there isn't   C. it is   D. it isn'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My teacher's office is ______ the first floo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in   B. on   C. at   D. f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There are ______ students in the hal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a lot   B. lot of   C. a lot of   D. lots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76923C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FFF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Unit 4 My Favourite Subjec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What's your favourite subject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My favourite subject ______ scienc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am   B. is   C. are   D. b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Why do you like music? —______ it's relax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So   B. Because   C. And   D. Bu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My favourite day ______ Friday because I have P.E. on that d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am   B. is   C. are   D. b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What time does your first class begin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It begins at ______ eight o'cloc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a   B. an   C. /   D. th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Is history your favourite subject? —No, ______ isn'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it   B. he   C. she   D. the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We have Chinese, math, English and ______ subject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other   B. others   C. the other   D. anoth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Do you like art? —Yes, I 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do   B. don't   C. am   D. isn'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My favourite colour ______ blu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am   B. is   C. are   D. b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What's your favourite sport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My favourite sport ______ basketbal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am   B. is   C. are   D. b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When do you have music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We have music ______ Tuesday afternoo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in   B. on   C. at   D. of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76923C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FFF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Unit 5 Fun Club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I want to join the art club because I like 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draw   B. draws   C. drawing   D. to draw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an you play the guitar? —Yes, I 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can   B. can't   C. do   D. don'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She can ______ English wel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speak   B. speaks   C. speaking   D. to spea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What club does he want to join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He wants to join the ______ club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swim   B. swims   C. swimming   D. to swi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an you play chess? —No, I 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can   B. can't   C. do   D. don'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I can ______ a little Englis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say   B. speak   C. talk   D. tel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What can you do? —I can ______ song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sing   B. sings   C. singing   D. to s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He wants to join the music club because he likes 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sing   B. sings   C. singing   D. to s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an you ______ me how to play the piano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teach   B. teaches   C. teaching   D. to teac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an they play basketball? —Yes, ______ ca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they   B. he   C. she   D. it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76923C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FFF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Unit 6 A Day in the Lif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I usually get up ______ six thirty in the morn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at   B. on   C. in   D. o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What time do you go to school? —I go to school ______ seven o'cloc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in   B. on   C. at   D. o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She has breakfast ______ hom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in   B. on   C. at   D. o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When do you have lunch? —I have lunch ______ noo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in   B. on   C. at   D. o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We have a break ______ thirty minut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for   B. in   C. on   D. a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What time does he go home? —He goes home ______ five o'cloc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in   B. on   C. at   D. o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I do my homework ______ the even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in   B. on   C. at   D. o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When do you watch TV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I watch TV ______ nigh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in   B. on   C. at   D. o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They have a party ______ Saturday even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in   B. on   C. at   D. o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2"/>
          <w:szCs w:val="32"/>
          <w:lang w:val="en-US" w:eastAsia="zh-CN"/>
        </w:rPr>
        <w:t>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What time is it? —It's ______ eight o'cloc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at   B. on   C. in   D. /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76923C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FFF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Unit 7 Happy Birthday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How old are you? —I'm 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A. twelve year old     B. twelve years old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. twelfth year old    D. twelfth years ol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When is your birthday? —My birthday is ______ Augus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in   B. on   C. at   D. o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Happy birthday to you! 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A. Thank you!    B. You're welcome!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. That's OK.    D. The same to you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My mother's birthday is ______ January 10t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in   B. on   C. at   D. o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Do you want to come to my birthday party? —Yes, I 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do   B. don't   C. am   D. isn'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There are ______ months in a yea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twelve   B. twelfth   C. the twelve   D. the twelft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What's the date today? —It's 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Monday   B. June   C. June 1st   D. in Jun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Happy New Year! 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A. Thank you!         B. You're welcome!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. Happy New Year!   D. That's O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My birthday is ______ spr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in   B. on   C. at   D. o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How many candles are there on the cake? —There are 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spacing w:val="0"/>
          <w:sz w:val="18"/>
          <w:szCs w:val="18"/>
          <w:u w:val="none"/>
          <w:shd w:fill="FFFFFF" w:val="clear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ten candle   B. ten candles   C. the ten candle   D. the ten candles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FW轻吟体 简 D" w:hAnsi="方正FW轻吟体 简 D" w:eastAsia="方正FW轻吟体 简 D" w:cs="方正FW轻吟体 简 D"/>
          <w:sz w:val="56"/>
          <w:szCs w:val="56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 w:val="false"/>
          <w:bCs/>
          <w:i w:val="false"/>
          <w:iCs w:val="false"/>
          <w:shadow/>
          <w:color w:val="028458"/>
          <w:sz w:val="56"/>
          <w:szCs w:val="56"/>
          <w:u w:val="none"/>
          <w:lang w:val="en-US" w:eastAsia="zh-CN"/>
        </w:rPr>
        <w:t>七上英语</w:t>
      </w:r>
      <w:r>
        <w:rPr>
          <w:rFonts w:ascii="方正FW轻吟体 简 D" w:hAnsi="方正FW轻吟体 简 D" w:cs="方正FW轻吟体 简 D" w:eastAsia="方正FW轻吟体 简 D"/>
          <w:b w:val="false"/>
          <w:bCs/>
          <w:i w:val="false"/>
          <w:iCs w:val="false"/>
          <w:shadow/>
          <w:color w:val="C00000"/>
          <w:sz w:val="56"/>
          <w:szCs w:val="56"/>
          <w:u w:val="none"/>
          <w:lang w:val="en-US" w:eastAsia="zh-CN"/>
        </w:rPr>
        <w:t>暑假预习必刷</w:t>
      </w:r>
      <w:r>
        <w:rPr>
          <w:rFonts w:eastAsia="方正FW轻吟体 简 D" w:cs="方正FW轻吟体 简 D" w:ascii="方正FW轻吟体 简 D" w:hAnsi="方正FW轻吟体 简 D"/>
          <w:b w:val="false"/>
          <w:bCs/>
          <w:i w:val="false"/>
          <w:iCs w:val="false"/>
          <w:shadow/>
          <w:color w:val="2BA8FF"/>
          <w:sz w:val="56"/>
          <w:szCs w:val="56"/>
          <w:u w:val="none"/>
          <w:lang w:val="en-US" w:eastAsia="zh-CN"/>
        </w:rPr>
        <w:t>Unit1-7</w:t>
      </w:r>
      <w:r>
        <w:rPr>
          <w:rFonts w:ascii="方正FW轻吟体 简 D" w:hAnsi="方正FW轻吟体 简 D" w:cs="方正FW轻吟体 简 D" w:eastAsia="方正FW轻吟体 简 D"/>
          <w:b w:val="false"/>
          <w:bCs/>
          <w:i w:val="false"/>
          <w:iCs w:val="false"/>
          <w:shadow/>
          <w:color w:val="2BA8FF"/>
          <w:sz w:val="56"/>
          <w:szCs w:val="56"/>
          <w:u w:val="none"/>
          <w:lang w:val="en-US" w:eastAsia="zh-CN"/>
        </w:rPr>
        <w:t>语法专练</w:t>
      </w:r>
    </w:p>
    <w:p>
      <w:pPr>
        <w:pStyle w:val="Normal"/>
        <w:keepNext w:val="false"/>
        <w:keepLines w:val="false"/>
        <w:pageBreakBefore w:val="false"/>
        <w:widowControl w:val="false"/>
        <w:shd w:fill="76923C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FFF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Starter Uni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E41908"/>
          <w:sz w:val="32"/>
          <w:szCs w:val="32"/>
          <w:lang w:val="en-US" w:eastAsia="zh-CN"/>
        </w:rPr>
        <w:t>B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What's this in English? —It's ______ eras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a   B. an   C. the   D. 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E41908"/>
          <w:sz w:val="32"/>
          <w:szCs w:val="32"/>
          <w:lang w:val="en-US" w:eastAsia="zh-CN"/>
        </w:rPr>
        <w:t>B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Spell it, please. —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It's a pen   B. P-E-N   C. Yes, P-E-N   D. No, it isn'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E41908"/>
          <w:sz w:val="32"/>
          <w:szCs w:val="32"/>
          <w:lang w:val="en-US" w:eastAsia="zh-CN"/>
        </w:rPr>
        <w:t>B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This is ______ ruler and that is ______ orang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a; a   B. a; an   C. an; a   D. an; a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E41908"/>
          <w:sz w:val="32"/>
          <w:szCs w:val="32"/>
          <w:lang w:val="en-US" w:eastAsia="zh-CN"/>
        </w:rPr>
        <w:t>B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What color is your jacket? —It's 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nice   B. blue   C. a jacket   D. your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E41908"/>
          <w:sz w:val="32"/>
          <w:szCs w:val="32"/>
          <w:lang w:val="en-US" w:eastAsia="zh-CN"/>
        </w:rPr>
        <w:t>A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I ______ a new friend. His name ______ Mik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have; is   B. has; is   C. have; am   D. has; a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E41908"/>
          <w:sz w:val="32"/>
          <w:szCs w:val="32"/>
          <w:lang w:val="en-US" w:eastAsia="zh-CN"/>
        </w:rPr>
        <w:t>B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Is this your book? —. It's her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Yes, it is   B. No, it isn't   C. Yes, they are   D. No, they aren'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E41908"/>
          <w:sz w:val="32"/>
          <w:szCs w:val="32"/>
          <w:lang w:val="en-US" w:eastAsia="zh-CN"/>
        </w:rPr>
        <w:t>B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What's your name? — name is Ala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Your   B. My   C. His   D. H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E41908"/>
          <w:sz w:val="32"/>
          <w:szCs w:val="32"/>
          <w:lang w:val="en-US" w:eastAsia="zh-CN"/>
        </w:rPr>
        <w:t>C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Nice to meet you! —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A. Thank you!              B. Good morning!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. Nice to meet you, too!    D. Hello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E41908"/>
          <w:sz w:val="32"/>
          <w:szCs w:val="32"/>
          <w:lang w:val="en-US" w:eastAsia="zh-CN"/>
        </w:rPr>
        <w:t>A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______ am Gina. This is ______ rul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I; my   B. My; I   C. You; your   D. She; h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E41908"/>
          <w:sz w:val="32"/>
          <w:szCs w:val="32"/>
          <w:lang w:val="en-US" w:eastAsia="zh-CN"/>
        </w:rPr>
        <w:t>B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What's that in English? —It's ______ map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a   B. an   C. the   D. /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76923C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FFF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Unit 1 Hello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E41908"/>
          <w:sz w:val="32"/>
          <w:szCs w:val="32"/>
          <w:lang w:val="en-US" w:eastAsia="zh-CN"/>
        </w:rPr>
        <w:t>A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Hello! I'm Lucy. —, I'm Lil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Hi   B. Goodbye   C. Sorry   D. Thank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E41908"/>
          <w:sz w:val="32"/>
          <w:szCs w:val="32"/>
          <w:lang w:val="en-US" w:eastAsia="zh-CN"/>
        </w:rPr>
        <w:t>C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What's your telephone number? — 865-3478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It   B. Its   C. It's   D. I'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E41908"/>
          <w:sz w:val="32"/>
          <w:szCs w:val="32"/>
          <w:lang w:val="en-US" w:eastAsia="zh-CN"/>
        </w:rPr>
        <w:t>A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My name ______ Jack and I ______ from Englan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is; am   B. is; is   C. am; is   D. am; a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E41908"/>
          <w:sz w:val="32"/>
          <w:szCs w:val="32"/>
          <w:lang w:val="en-US" w:eastAsia="zh-CN"/>
        </w:rPr>
        <w:t>A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Is he Tom? —No, ______ isn'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he   B. she   C. it   D. the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E41908"/>
          <w:sz w:val="32"/>
          <w:szCs w:val="32"/>
          <w:lang w:val="en-US" w:eastAsia="zh-CN"/>
        </w:rPr>
        <w:t>B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What's her last name? —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Mary   B. Brown   C. Mary Brown   D. Brown Mar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E41908"/>
          <w:sz w:val="32"/>
          <w:szCs w:val="32"/>
          <w:lang w:val="en-US" w:eastAsia="zh-CN"/>
        </w:rPr>
        <w:t>B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Nice to meet you. 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A. I'm fine, thanks.   B. Nice to meet you, too.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. How are you?     D. Hello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E41908"/>
          <w:sz w:val="32"/>
          <w:szCs w:val="32"/>
          <w:lang w:val="en-US" w:eastAsia="zh-CN"/>
        </w:rPr>
        <w:t>A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This is ______ friend. ______ name is Bob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my; His   B. I; He   C. me; His   D. my; H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E41908"/>
          <w:sz w:val="32"/>
          <w:szCs w:val="32"/>
          <w:lang w:val="en-US" w:eastAsia="zh-CN"/>
        </w:rPr>
        <w:t>B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What's ______ name? —My name is Linda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you   B. your   C. his   D. h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E41908"/>
          <w:sz w:val="32"/>
          <w:szCs w:val="32"/>
          <w:lang w:val="en-US" w:eastAsia="zh-CN"/>
        </w:rPr>
        <w:t>C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re you Jane? —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Yes, I'm not   B. No, I am   C. Yes, I am   D. No, you aren'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E41908"/>
          <w:sz w:val="32"/>
          <w:szCs w:val="32"/>
          <w:lang w:val="en-US" w:eastAsia="zh-CN"/>
        </w:rPr>
        <w:t>B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What's that in English? —It's ______ ID car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a   B. an   C. the   D. /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76923C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FFF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Unit 2 Keep Tidy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E41908"/>
          <w:sz w:val="32"/>
          <w:szCs w:val="32"/>
          <w:lang w:val="en-US" w:eastAsia="zh-CN"/>
        </w:rPr>
        <w:t>B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Where are my books? —______ on the des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It is   B. They are   C. These are   D. Those a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E41908"/>
          <w:sz w:val="32"/>
          <w:szCs w:val="32"/>
          <w:lang w:val="en-US" w:eastAsia="zh-CN"/>
        </w:rPr>
        <w:t>B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Is the baseball under the chair? —No, 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it is   B. it isn't   C. they are   D. they aren'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E41908"/>
          <w:sz w:val="32"/>
          <w:szCs w:val="32"/>
          <w:lang w:val="en-US" w:eastAsia="zh-CN"/>
        </w:rPr>
        <w:t>C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My keys ______ in the schoolbag. His keys ______ on the tabl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is; are   B. are; is   C. are; are   D. is; 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E41908"/>
          <w:sz w:val="32"/>
          <w:szCs w:val="32"/>
          <w:lang w:val="en-US" w:eastAsia="zh-CN"/>
        </w:rPr>
        <w:t>A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re the apples on the table? —Yes, 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they are   B. they aren't   C. it is   D. it isn'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E41908"/>
          <w:sz w:val="32"/>
          <w:szCs w:val="32"/>
          <w:lang w:val="en-US" w:eastAsia="zh-CN"/>
        </w:rPr>
        <w:t>C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What's under the bed? — a ca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It   B. Its   C. It's   D. Its'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E41908"/>
          <w:sz w:val="32"/>
          <w:szCs w:val="32"/>
          <w:lang w:val="en-US" w:eastAsia="zh-CN"/>
        </w:rPr>
        <w:t>C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The pencils ______ in the pencil box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am   B. is   C. are   D. b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E41908"/>
          <w:sz w:val="32"/>
          <w:szCs w:val="32"/>
          <w:lang w:val="en-US" w:eastAsia="zh-CN"/>
        </w:rPr>
        <w:t>B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Where is the map? —It's ______ the wal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in   B. on   C. under   D. a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E41908"/>
          <w:sz w:val="32"/>
          <w:szCs w:val="32"/>
          <w:lang w:val="en-US" w:eastAsia="zh-CN"/>
        </w:rPr>
        <w:t>A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re those your pens? —Yes, 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they are   B. they aren't   C. it is   D. it isn'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E41908"/>
          <w:sz w:val="32"/>
          <w:szCs w:val="32"/>
          <w:lang w:val="en-US" w:eastAsia="zh-CN"/>
        </w:rPr>
        <w:t>B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My schoolbag ______ heavy. There are many books in i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am   B. is   C. are   D. b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E41908"/>
          <w:sz w:val="32"/>
          <w:szCs w:val="32"/>
          <w:lang w:val="en-US" w:eastAsia="zh-CN"/>
        </w:rPr>
        <w:t>A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What's in the box? — some toy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There are   B. There is   C. It has   D. It is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76923C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FFF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Unit 3 Welcome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E41908"/>
          <w:sz w:val="32"/>
          <w:szCs w:val="32"/>
          <w:lang w:val="en-US" w:eastAsia="zh-CN"/>
        </w:rPr>
        <w:t>A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This is ______ classroom. It's very bi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our   B. we   C. us   D. our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E41908"/>
          <w:sz w:val="32"/>
          <w:szCs w:val="32"/>
          <w:lang w:val="en-US" w:eastAsia="zh-CN"/>
        </w:rPr>
        <w:t>B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Is that your school? —Yes, 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that is   B. it is   C. this is   D. they a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E41908"/>
          <w:sz w:val="32"/>
          <w:szCs w:val="32"/>
          <w:lang w:val="en-US" w:eastAsia="zh-CN"/>
        </w:rPr>
        <w:t>C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There are ______ students in the classroo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a   B. an   C. many   D. an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E41908"/>
          <w:sz w:val="32"/>
          <w:szCs w:val="32"/>
          <w:lang w:val="en-US" w:eastAsia="zh-CN"/>
        </w:rPr>
        <w:t>B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Where is the library? —It's ______ the first floo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in   B. on   C. at   D. o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E41908"/>
          <w:sz w:val="32"/>
          <w:szCs w:val="32"/>
          <w:lang w:val="en-US" w:eastAsia="zh-CN"/>
        </w:rPr>
        <w:t>B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How many teachers are there in your school? — about 200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They're   B. There're   C. There's   D. It'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E41908"/>
          <w:sz w:val="32"/>
          <w:szCs w:val="32"/>
          <w:lang w:val="en-US" w:eastAsia="zh-CN"/>
        </w:rPr>
        <w:t>A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This is a photo ______ my famil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of   B. in   C. at   D. f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E41908"/>
          <w:sz w:val="32"/>
          <w:szCs w:val="32"/>
          <w:lang w:val="en-US" w:eastAsia="zh-CN"/>
        </w:rPr>
        <w:t>B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re there any computers in the classroom? —No, 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there are   B. there aren't   C. they are   D. they aren'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E41908"/>
          <w:sz w:val="32"/>
          <w:szCs w:val="32"/>
          <w:lang w:val="en-US" w:eastAsia="zh-CN"/>
        </w:rPr>
        <w:t>B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My classroom ______ clean and brigh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am   B. is   C. are   D. b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E41908"/>
          <w:sz w:val="32"/>
          <w:szCs w:val="32"/>
          <w:lang w:val="en-US" w:eastAsia="zh-CN"/>
        </w:rPr>
        <w:t>A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What's in your schoolbag? —There ______ a pen and some book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is   B. are   C. has   D. hav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E41908"/>
          <w:sz w:val="32"/>
          <w:szCs w:val="32"/>
          <w:lang w:val="en-US" w:eastAsia="zh-CN"/>
        </w:rPr>
        <w:t>A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The playground is ______ the build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in front of   B. in the front of   C. at front of   D. on front of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76923C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FFF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Unit 1 You and 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E41908"/>
          <w:sz w:val="32"/>
          <w:szCs w:val="32"/>
          <w:lang w:val="en-US" w:eastAsia="zh-CN"/>
        </w:rPr>
        <w:t>A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I ______ a student and my sister ______ a teach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am; is   B. is; am   C. am; are   D. is; 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E41908"/>
          <w:sz w:val="32"/>
          <w:szCs w:val="32"/>
          <w:lang w:val="en-US" w:eastAsia="zh-CN"/>
        </w:rPr>
        <w:t>B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What ______ your friend look like? —He is tal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do   B. does   C. is   D. a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E41908"/>
          <w:sz w:val="32"/>
          <w:szCs w:val="32"/>
          <w:lang w:val="en-US" w:eastAsia="zh-CN"/>
        </w:rPr>
        <w:t>B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She ______ long hair and big ey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have   B. has   C. is   D. a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E41908"/>
          <w:sz w:val="32"/>
          <w:szCs w:val="32"/>
          <w:lang w:val="en-US" w:eastAsia="zh-CN"/>
        </w:rPr>
        <w:t>A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Do you have a pet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Yes, I 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do   B. don't   C. am   D. isn'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E41908"/>
          <w:sz w:val="32"/>
          <w:szCs w:val="32"/>
          <w:lang w:val="en-US" w:eastAsia="zh-CN"/>
        </w:rPr>
        <w:t>C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My friend and I ______ in the same clas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am   B. is   C. are   D. b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E41908"/>
          <w:sz w:val="32"/>
          <w:szCs w:val="32"/>
          <w:lang w:val="en-US" w:eastAsia="zh-CN"/>
        </w:rPr>
        <w:t>B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Does he like sports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Yes, he 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do   B. does   C. is   D. a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E41908"/>
          <w:sz w:val="32"/>
          <w:szCs w:val="32"/>
          <w:lang w:val="en-US" w:eastAsia="zh-CN"/>
        </w:rPr>
        <w:t>A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We ______ from China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come   B. comes   C. to come   D. com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E41908"/>
          <w:sz w:val="32"/>
          <w:szCs w:val="32"/>
          <w:lang w:val="en-US" w:eastAsia="zh-CN"/>
        </w:rPr>
        <w:t>A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Are you and Tom in the same grade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Yes, 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we are   B. we aren't   C. they are   D. they aren'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E41908"/>
          <w:sz w:val="32"/>
          <w:szCs w:val="32"/>
          <w:lang w:val="en-US" w:eastAsia="zh-CN"/>
        </w:rPr>
        <w:t>B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He ______ a round face and short hai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have   B. has   C. is having   D. hav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E41908"/>
          <w:sz w:val="32"/>
          <w:szCs w:val="32"/>
          <w:lang w:val="en-US" w:eastAsia="zh-CN"/>
        </w:rPr>
        <w:t>B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Do they like music? —No, they 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do   B. don't   C. are   D. aren't</w:t>
      </w:r>
    </w:p>
    <w:p>
      <w:pPr>
        <w:pStyle w:val="Normal"/>
        <w:keepNext w:val="false"/>
        <w:keepLines w:val="false"/>
        <w:pageBreakBefore w:val="false"/>
        <w:widowControl w:val="false"/>
        <w:shd w:fill="76923C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FFF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Unit 2 We're Family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E41908"/>
          <w:sz w:val="32"/>
          <w:szCs w:val="32"/>
          <w:lang w:val="en-US" w:eastAsia="zh-CN"/>
        </w:rPr>
        <w:t>A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This is my family photo. ______ are my parent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These   B. This   C. That   D. Tho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E41908"/>
          <w:sz w:val="32"/>
          <w:szCs w:val="32"/>
          <w:lang w:val="en-US" w:eastAsia="zh-CN"/>
        </w:rPr>
        <w:t>C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Who is that man? —He is ______ fath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I   B. me   C. my   D. min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E41908"/>
          <w:sz w:val="32"/>
          <w:szCs w:val="32"/>
          <w:lang w:val="en-US" w:eastAsia="zh-CN"/>
        </w:rPr>
        <w:t>A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My mother's sister is my 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aunt   B. uncle   C. cousin   D. sist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E41908"/>
          <w:sz w:val="32"/>
          <w:szCs w:val="32"/>
          <w:lang w:val="en-US" w:eastAsia="zh-CN"/>
        </w:rPr>
        <w:t>A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Is this your brother? —No, ______ is my cousi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he   B. she   C. it   D. the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E41908"/>
          <w:sz w:val="32"/>
          <w:szCs w:val="32"/>
          <w:lang w:val="en-US" w:eastAsia="zh-CN"/>
        </w:rPr>
        <w:t>A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My grandparents ______ two sons and a daught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have   B. has   C. is   D. a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E41908"/>
          <w:sz w:val="32"/>
          <w:szCs w:val="32"/>
          <w:lang w:val="en-US" w:eastAsia="zh-CN"/>
        </w:rPr>
        <w:t>A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Are those your grandparents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Yes, 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they are   B. they aren't   C. he is   D. she 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E41908"/>
          <w:sz w:val="32"/>
          <w:szCs w:val="32"/>
          <w:lang w:val="en-US" w:eastAsia="zh-CN"/>
        </w:rPr>
        <w:t>C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My father's brother is my 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father   B. uncle   C. grandfather   D. cous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E41908"/>
          <w:sz w:val="32"/>
          <w:szCs w:val="32"/>
          <w:lang w:val="en-US" w:eastAsia="zh-CN"/>
        </w:rPr>
        <w:t>A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What's your sister's name? — name is Lil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Her   B. His   C. She   D. H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E41908"/>
          <w:sz w:val="32"/>
          <w:szCs w:val="32"/>
          <w:lang w:val="en-US" w:eastAsia="zh-CN"/>
        </w:rPr>
        <w:t>C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This is ______ family tre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I   B. me   C. my   D. min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E41908"/>
          <w:sz w:val="32"/>
          <w:szCs w:val="32"/>
          <w:lang w:val="en-US" w:eastAsia="zh-CN"/>
        </w:rPr>
        <w:t>B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How many people are there in your family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There ______ fiv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is   B. are   C. am   D. be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76923C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FFF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Unit 3 My Schoo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E41908"/>
          <w:sz w:val="32"/>
          <w:szCs w:val="32"/>
          <w:lang w:val="en-US" w:eastAsia="zh-CN"/>
        </w:rPr>
        <w:t>A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There ______ a library and two computer rooms in our schoo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is   B. are   C. am   D. b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E41908"/>
          <w:sz w:val="32"/>
          <w:szCs w:val="32"/>
          <w:lang w:val="en-US" w:eastAsia="zh-CN"/>
        </w:rPr>
        <w:t>A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Where is the science building? —It's ______ the dining hal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next to   B. next   C. in   D. 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E41908"/>
          <w:sz w:val="32"/>
          <w:szCs w:val="32"/>
          <w:lang w:val="en-US" w:eastAsia="zh-CN"/>
        </w:rPr>
        <w:t>B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My classroom is ______ the second floo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in   B. on   C. at   D. o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E41908"/>
          <w:sz w:val="32"/>
          <w:szCs w:val="32"/>
          <w:lang w:val="en-US" w:eastAsia="zh-CN"/>
        </w:rPr>
        <w:t>A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re there any flowers in the garden? —Yes, 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there are   B. there aren't   C. they are   D. they aren'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E41908"/>
          <w:sz w:val="32"/>
          <w:szCs w:val="32"/>
          <w:lang w:val="en-US" w:eastAsia="zh-CN"/>
        </w:rPr>
        <w:t>A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This is ______ school. It's very beautifu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our   B. we   C. us   D. our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E41908"/>
          <w:sz w:val="32"/>
          <w:szCs w:val="32"/>
          <w:lang w:val="en-US" w:eastAsia="zh-CN"/>
        </w:rPr>
        <w:t>A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How many classrooms are there in your school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There are 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twenty   B. twentieth   C. the twentieth   D. a twent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E41908"/>
          <w:sz w:val="32"/>
          <w:szCs w:val="32"/>
          <w:lang w:val="en-US" w:eastAsia="zh-CN"/>
        </w:rPr>
        <w:t>A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The playground is ______ front of the classroom build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in   B. on   C. at   D. o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E41908"/>
          <w:sz w:val="32"/>
          <w:szCs w:val="32"/>
          <w:lang w:val="en-US" w:eastAsia="zh-CN"/>
        </w:rPr>
        <w:t>A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Is there a music room in your school? —Yes, 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there is   B. there isn't   C. it is   D. it isn'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E41908"/>
          <w:sz w:val="32"/>
          <w:szCs w:val="32"/>
          <w:lang w:val="en-US" w:eastAsia="zh-CN"/>
        </w:rPr>
        <w:t>B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My teacher's office is ______ the first floo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in   B. on   C. at   D. f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E41908"/>
          <w:sz w:val="32"/>
          <w:szCs w:val="32"/>
          <w:lang w:val="en-US" w:eastAsia="zh-CN"/>
        </w:rPr>
        <w:t>C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There are ______ students in the hal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a lot   B. lot of   C. a lot of   D. lots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76923C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FFF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Unit 4 My Favourite Subjec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E41908"/>
          <w:sz w:val="32"/>
          <w:szCs w:val="32"/>
          <w:lang w:val="en-US" w:eastAsia="zh-CN"/>
        </w:rPr>
        <w:t>B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What's your favourite subject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My favourite subject ______ scienc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am   B. is   C. are   D. b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E41908"/>
          <w:sz w:val="32"/>
          <w:szCs w:val="32"/>
          <w:lang w:val="en-US" w:eastAsia="zh-CN"/>
        </w:rPr>
        <w:t>B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Why do you like music? —______ it's relax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So   B. Because   C. And   D. Bu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E41908"/>
          <w:sz w:val="32"/>
          <w:szCs w:val="32"/>
          <w:lang w:val="en-US" w:eastAsia="zh-CN"/>
        </w:rPr>
        <w:t>B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My favourite day ______ Friday because I have P.E. on that d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am   B. is   C. are   D. b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E41908"/>
          <w:sz w:val="32"/>
          <w:szCs w:val="32"/>
          <w:lang w:val="en-US" w:eastAsia="zh-CN"/>
        </w:rPr>
        <w:t>C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What time does your first class begin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It begins at ______ eight o'cloc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a   B. an   C. /   D. th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E41908"/>
          <w:sz w:val="32"/>
          <w:szCs w:val="32"/>
          <w:lang w:val="en-US" w:eastAsia="zh-CN"/>
        </w:rPr>
        <w:t>A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Is history your favourite subject? —No, ______ isn'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it   B. he   C. she   D. the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E41908"/>
          <w:sz w:val="32"/>
          <w:szCs w:val="32"/>
          <w:lang w:val="en-US" w:eastAsia="zh-CN"/>
        </w:rPr>
        <w:t>A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We have Chinese, math, English and ______ subject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other   B. others   C. the other   D. anoth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E41908"/>
          <w:sz w:val="32"/>
          <w:szCs w:val="32"/>
          <w:lang w:val="en-US" w:eastAsia="zh-CN"/>
        </w:rPr>
        <w:t>A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Do you like art? —Yes, I 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do   B. don't   C. am   D. isn'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E41908"/>
          <w:sz w:val="32"/>
          <w:szCs w:val="32"/>
          <w:lang w:val="en-US" w:eastAsia="zh-CN"/>
        </w:rPr>
        <w:t>B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My favourite colour ______ blu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am   B. is   C. are   D. b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E41908"/>
          <w:sz w:val="32"/>
          <w:szCs w:val="32"/>
          <w:lang w:val="en-US" w:eastAsia="zh-CN"/>
        </w:rPr>
        <w:t>B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What's your favourite sport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My favourite sport ______ basketbal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am   B. is   C. are   D. b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E41908"/>
          <w:sz w:val="32"/>
          <w:szCs w:val="32"/>
          <w:lang w:val="en-US" w:eastAsia="zh-CN"/>
        </w:rPr>
        <w:t>B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When do you have music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We have music ______ Tuesday afternoo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in   B. on   C. at   D. of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76923C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FFF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Unit 5 Fun Club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E41908"/>
          <w:sz w:val="32"/>
          <w:szCs w:val="32"/>
          <w:lang w:val="en-US" w:eastAsia="zh-CN"/>
        </w:rPr>
        <w:t>C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I want to join the art club because I like 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draw   B. draws   C. drawing   D. to draw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E41908"/>
          <w:sz w:val="32"/>
          <w:szCs w:val="32"/>
          <w:lang w:val="en-US" w:eastAsia="zh-CN"/>
        </w:rPr>
        <w:t>A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an you play the guitar? —Yes, I 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can   B. can't   C. do   D. don'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E41908"/>
          <w:sz w:val="32"/>
          <w:szCs w:val="32"/>
          <w:lang w:val="en-US" w:eastAsia="zh-CN"/>
        </w:rPr>
        <w:t>A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She can ______ English wel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speak   B. speaks   C. speaking   D. to spea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E41908"/>
          <w:sz w:val="32"/>
          <w:szCs w:val="32"/>
          <w:lang w:val="en-US" w:eastAsia="zh-CN"/>
        </w:rPr>
        <w:t>C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What club does he want to join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He wants to join the ______ club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swim   B. swims   C. swimming   D. to swi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E41908"/>
          <w:sz w:val="32"/>
          <w:szCs w:val="32"/>
          <w:lang w:val="en-US" w:eastAsia="zh-CN"/>
        </w:rPr>
        <w:t>B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an you play chess? —No, I 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can   B. can't   C. do   D. don'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E41908"/>
          <w:sz w:val="32"/>
          <w:szCs w:val="32"/>
          <w:lang w:val="en-US" w:eastAsia="zh-CN"/>
        </w:rPr>
        <w:t>B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I can ______ a little Englis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say   B. speak   C. talk   D. tel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E41908"/>
          <w:sz w:val="32"/>
          <w:szCs w:val="32"/>
          <w:lang w:val="en-US" w:eastAsia="zh-CN"/>
        </w:rPr>
        <w:t>A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What can you do? —I can ______ song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sing   B. sings   C. singing   D. to s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E41908"/>
          <w:sz w:val="32"/>
          <w:szCs w:val="32"/>
          <w:lang w:val="en-US" w:eastAsia="zh-CN"/>
        </w:rPr>
        <w:t>C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He wants to join the music club because he likes 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sing   B. sings   C. singing   D. to s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E41908"/>
          <w:sz w:val="32"/>
          <w:szCs w:val="32"/>
          <w:lang w:val="en-US" w:eastAsia="zh-CN"/>
        </w:rPr>
        <w:t>A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an you ______ me how to play the piano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teach   B. teaches   C. teaching   D. to teac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E41908"/>
          <w:sz w:val="32"/>
          <w:szCs w:val="32"/>
          <w:lang w:val="en-US" w:eastAsia="zh-CN"/>
        </w:rPr>
        <w:t>A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an they play basketball? —Yes, ______ ca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they   B. he   C. she   D. it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76923C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FFF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Unit 6 A Day in the Lif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E41908"/>
          <w:sz w:val="32"/>
          <w:szCs w:val="32"/>
          <w:lang w:val="en-US" w:eastAsia="zh-CN"/>
        </w:rPr>
        <w:t>A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I usually get up ______ six thirty in the morn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at   B. on   C. in   D. o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E41908"/>
          <w:sz w:val="32"/>
          <w:szCs w:val="32"/>
          <w:lang w:val="en-US" w:eastAsia="zh-CN"/>
        </w:rPr>
        <w:t>C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What time do you go to school? —I go to school ______ seven o'cloc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in   B. on   C. at   D. o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E41908"/>
          <w:sz w:val="32"/>
          <w:szCs w:val="32"/>
          <w:lang w:val="en-US" w:eastAsia="zh-CN"/>
        </w:rPr>
        <w:t>C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She has breakfast ______ hom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in   B. on   C. at   D. o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E41908"/>
          <w:sz w:val="32"/>
          <w:szCs w:val="32"/>
          <w:lang w:val="en-US" w:eastAsia="zh-CN"/>
        </w:rPr>
        <w:t>C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When do you have lunch? —I have lunch ______ noo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in   B. on   C. at   D. o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E41908"/>
          <w:sz w:val="32"/>
          <w:szCs w:val="32"/>
          <w:lang w:val="en-US" w:eastAsia="zh-CN"/>
        </w:rPr>
        <w:t>A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We have a break ______ thirty minut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for   B. in   C. on   D. a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E41908"/>
          <w:sz w:val="32"/>
          <w:szCs w:val="32"/>
          <w:lang w:val="en-US" w:eastAsia="zh-CN"/>
        </w:rPr>
        <w:t>C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What time does he go home? —He goes home ______ five o'cloc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in   B. on   C. at   D. o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E41908"/>
          <w:sz w:val="32"/>
          <w:szCs w:val="32"/>
          <w:lang w:val="en-US" w:eastAsia="zh-CN"/>
        </w:rPr>
        <w:t>A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I do my homework ______ the even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in   B. on   C. at   D. o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E41908"/>
          <w:sz w:val="32"/>
          <w:szCs w:val="32"/>
          <w:lang w:val="en-US" w:eastAsia="zh-CN"/>
        </w:rPr>
        <w:t>C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When do you watch TV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I watch TV ______ nigh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in   B. on   C. at   D. o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E41908"/>
          <w:sz w:val="32"/>
          <w:szCs w:val="32"/>
          <w:lang w:val="en-US" w:eastAsia="zh-CN"/>
        </w:rPr>
        <w:t>B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They have a party ______ Saturday even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in   B. on   C. at   D. o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E41908"/>
          <w:sz w:val="32"/>
          <w:szCs w:val="32"/>
          <w:lang w:val="en-US" w:eastAsia="zh-CN"/>
        </w:rPr>
        <w:t>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What time is it? —It's ______ eight o'cloc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at   B. on   C. in   D. /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76923C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FFF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lang w:val="en-US" w:eastAsia="zh-CN"/>
        </w:rPr>
        <w:t>Unit 7 Happy Birthday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E41908"/>
          <w:sz w:val="32"/>
          <w:szCs w:val="32"/>
          <w:lang w:val="en-US" w:eastAsia="zh-CN"/>
        </w:rPr>
        <w:t>B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How old are you? —I'm 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A. twelve year old     B. twelve years old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. twelfth year old    D. twelfth years ol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E41908"/>
          <w:sz w:val="32"/>
          <w:szCs w:val="32"/>
          <w:lang w:val="en-US" w:eastAsia="zh-CN"/>
        </w:rPr>
        <w:t>A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When is your birthday? —My birthday is ______ Augus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in   B. on   C. at   D. o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E41908"/>
          <w:sz w:val="32"/>
          <w:szCs w:val="32"/>
          <w:lang w:val="en-US" w:eastAsia="zh-CN"/>
        </w:rPr>
        <w:t>A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Happy birthday to you! 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A. Thank you!    B. You're welcome!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. That's OK.    D. The same to you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E41908"/>
          <w:sz w:val="32"/>
          <w:szCs w:val="32"/>
          <w:lang w:val="en-US" w:eastAsia="zh-CN"/>
        </w:rPr>
        <w:t>B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My mother's birthday is ______ January 10t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in   B. on   C. at   D. o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E41908"/>
          <w:sz w:val="32"/>
          <w:szCs w:val="32"/>
          <w:lang w:val="en-US" w:eastAsia="zh-CN"/>
        </w:rPr>
        <w:t>A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Do you want to come to my birthday party? —Yes, I 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do   B. don't   C. am   D. isn'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E41908"/>
          <w:sz w:val="32"/>
          <w:szCs w:val="32"/>
          <w:lang w:val="en-US" w:eastAsia="zh-CN"/>
        </w:rPr>
        <w:t>A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There are ______ months in a yea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twelve   B. twelfth   C. the twelve   D. the twelft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E41908"/>
          <w:sz w:val="32"/>
          <w:szCs w:val="32"/>
          <w:lang w:val="en-US" w:eastAsia="zh-CN"/>
        </w:rPr>
        <w:t>C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What's the date today? —It's 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Monday   B. June   C. June 1st   D. in Jun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E41908"/>
          <w:sz w:val="32"/>
          <w:szCs w:val="32"/>
          <w:lang w:val="en-US" w:eastAsia="zh-CN"/>
        </w:rPr>
        <w:t>C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Happy New Year! 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A. Thank you!         B. You're welcome!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. Happy New Year!   D. That's O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E41908"/>
          <w:sz w:val="32"/>
          <w:szCs w:val="32"/>
          <w:lang w:val="en-US" w:eastAsia="zh-CN"/>
        </w:rPr>
        <w:t>A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My birthday is ______ spr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in   B. on   C. at   D. o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 </w:t>
      </w:r>
      <w:r>
        <w:rPr>
          <w:rFonts w:eastAsia="方正大标宋_GBK" w:cs="方正大标宋_GBK" w:ascii="方正大标宋_GBK" w:hAnsi="方正大标宋_GBK"/>
          <w:b/>
          <w:bCs/>
          <w:color w:val="E41908"/>
          <w:sz w:val="32"/>
          <w:szCs w:val="32"/>
          <w:lang w:val="en-US" w:eastAsia="zh-CN"/>
        </w:rPr>
        <w:t>B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How many candles are there on the cake? —There are 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. ten candle   B. ten candles   C. the ten candle   D. the ten candles</w:t>
      </w:r>
    </w:p>
    <w:sectPr>
      <w:headerReference w:type="default" r:id="rId2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D">
    <w:charset w:val="86"/>
    <w:family w:val="auto"/>
    <w:pitch w:val="default"/>
  </w:font>
  <w:font w:name="方正大标宋_GBK">
    <w:charset w:val="86"/>
    <w:family w:val="auto"/>
    <w:pitch w:val="default"/>
  </w:font>
  <w:font w:name="Tahom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04T08:5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