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Unit1-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各单元语法专练</w:t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I ______ to the beach last summer hol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went   C. will go    D. have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They ______ in Beijing for three years before they moved to Shangha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ived  B. have lived   C. had lived    D. were l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-______ you ever ______ to the Great Wa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Yes, I went there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; been  B. Have; gone   C. Did; go    D. Will;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My sister ______ her homework when I called her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oes  B. was doing   C. did    D. is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I ______ this book since last week. I really li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read  B. am reading   C. have read    D. will 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-What were you doing at 8:00 last 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I ______ TV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atch  B. watched   C. was watching    D. am wat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They ______ to the park tomorrow if it doesn't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ill go  B. go   C. went    D. have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By the end of last month, I ______ ten English s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earned  B. have learned   C. had learned    D. le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-______ you ______ your breakfast y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Yes, I ha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id; have  B. Have; had   C. Do; have    D. Will;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I ______ the piano every day when I was a ch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played  B. play   C. will play    D. have played</w:t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There ______ a book and two pens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have    D.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Neither of my parents ______ a c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  B. has   C. is having    D. are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Each of the students ______ a new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  B. has   C. is having    D. are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There ______ some milk in the bo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has    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Not only he but also I ______ interested in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m  B. is   C. are 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Either you or he ______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am 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The number of the students in our class ______ 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has    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A number of students ______ playing basketball on the playgr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was    D. 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There ______ a meeting tomorrow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ill have  B. is going to have   C. will be    D.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Many a student ______ seen the fil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s  B. have   C. is    D. are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My friend's hair is longer tha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me  B. mine   C. my    D. 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This book is as interesting as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one  B. that ones   C. this one    D. these o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Her dress is more beautiful tha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  B. me   C. my    D.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The weather in Beijing is colder than ______ in Guangzh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t   C. this    D. 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Tom runs faster than ______ in his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A. any other student    B. any studen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. other student        D. all the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My schoolbag is heavier tha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he  B. her   C. hers    D. he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The apples on this tree are bigger than ______ on that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ose  B. that   C. this    D. th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This room is not as big as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one  B. that   C. ones    D. 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My English is better than ______ of my sister'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t   C. this    D. 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The population of China is larger than ______ of any other country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t   C. this    D. those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Look! The monkeys ______ on the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re swinging  B. swing   C. swung    D. will s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The cat usually ______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leep  B. sleeps   C. is sleeping    D. sl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Listen! Someone ______ in the next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ings  B. sang   C. is singing    D. will 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My mother ______ dinner when I got home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cooked  B. was cooking   C. cooks    D. is co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They ______ football every Sunda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play  B. played   C. are playing    D. will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The birds ______ away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fly  B. flew   C. will fly    D. are fl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He often ______ to school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goes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We ______ a party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d  B. have   C. are having    D. will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The train ______ at 8:00 every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eave  B. leaves   C. left    D. will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The children ______ in the park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play  B. played   C. are playing    D. will play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I would like ______ some bread for breakf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eat  B. to eat   C. eating    D. ea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Let's ______ to the restaurant and have a big m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going   C. goes    D. to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He enjoys ______ coffee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rink  B. to drink   C. drinking    D. dri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Would you mind ______ the window? It's hot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open  B. opening   C. to open    D. op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My mother asked me ______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clean  B. to clean   C. cleaning    D. clea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They decided ______ a picnic this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  B. to have   C. having    D.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I can't stand ______ in the sun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tand  B. to stand   C. standing    D. st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He finished ______ his homework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o  B. to do   C. doing    D.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Would you like ______ with 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shopping  B. to go shopping   C. going shopping    D. goes sho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The teacher told us ______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not be  B. not to be   C. don't be    D. aren't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I'm going to ______ a new hobby nex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ake up  B. taking up   C. took up    D. takes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She plans ______ her room this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clean  B. to clean   C. cleaning    D. clea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They are going to ______ a trip t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ake  B. taking   C. took    D. t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My father hopes ______ a doctor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be  B. to be   C. being    D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We should ______ more exercise to keep healt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o  B. to do   C. doing    D.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He wants ______ his English by reading more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mprove  B. to improve   C. improving    D. impro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I'm thinking about ______ to the mountains this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going   C. went    D. to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She is going to ______ her best to win the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ry  B. trying   C. tried    D. 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They decided ______ hard from now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tudy  B. to study   C. studying    D. stud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I'm looking forward to ______ you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ee  B. seeing   C. saw    D. sees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There ______ a football match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will be    D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I ______ him for thre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know  B. knew   C. will know    D. have kn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By the end of this year, I ______ here for fiv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ill work  B. have worked   C. will have worked    D.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They ______ their homework when the teacher comes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re doing  B. were doing   C. will do    D.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I ______ to the cinema if I finish my homework 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went   C. will go    D. have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She said she ______ to Beijing the nex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ould go  B. will go   C. went    D. g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By the time I got to the station, the trai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eft  B. had left   C. leaves    D. will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We ______ a party next Satu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d  B. have   C. are having    D. will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He ______ in this city since he was bo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ives  B. lived   C. has lived    D. will l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I'll call you as soon as I ______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rrive  B. arrived   C. will arrive    D. am arriving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Could you tell me ______ the post office 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ere  B. what   C. when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I don't know ______ to do with this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how   C. where    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Can you tell me ______ he liv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ere  B. what   C. who    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He asked me ______ I could come to his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f  B. what   C. where    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I wonder ______ they will arrive o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f   C. what 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Do you know ______ the meeting will star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where   C. when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She told me ______ she had seen in the muse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where   C. when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Can you tell me ______ is the way to the hospit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which   C. where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I'm not sure ______ he will come or n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f  B. whether   C. what 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He asked ______ I had finished my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f   C. what    D. where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Unit1-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各单元语法专练</w:t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I ______ to the beach last summer hol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went   C. will go    D. have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They ______ in Beijing for three years before they moved to Shangha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ived  B. have lived   C. had lived    D. were l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-______ you ever ______ to the Great Wa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Yes, I went there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; been  B. Have; gone   C. Did; go    D. Will;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My sister ______ her homework when I called her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oes  B. was doing   C. did    D. is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I ______ this book since last week. I really li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read  B. am reading   C. have read    D. will 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-What were you doing at 8:00 last 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I ______ TV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atch  B. watched   C. was watching    D. am wat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They ______ to the park tomorrow if it doesn't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ill go  B. go   C. went    D. have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By the end of last month, I ______ ten English s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earned  B. have learned   C. had learned    D. le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-______ you ______ your breakfast y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Yes, I ha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id; have  B. Have; had   C. Do; have    D. Will;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I ______ the piano every day when I was a ch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played  B. play   C. will play    D. have played</w:t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There ______ a book and two pens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have    D.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Neither of my parents ______ a c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  B. has   C. is having    D. are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Each of the students ______ a new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  B. has   C. is having    D. are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There ______ some milk in the bot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has    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Not only he but also I ______ interested in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m  B. is   C. are 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Either you or he ______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am 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The number of the students in our class ______ 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has    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A number of students ______ playing basketball on the playgr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was    D. 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There ______ a meeting tomorrow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ill have  B. is going to have   C. will be    D.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Many a student ______ seen the fil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s  B. have   C. is    D. are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My friend's hair is longer tha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me  B. mine   C. my    D. 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This book is as interesting as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one  B. that ones   C. this one    D. these o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Her dress is more beautiful tha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  B. me   C. my    D.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The weather in Beijing is colder than ______ in Guangzh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t   C. this    D. 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Tom runs faster than ______ in his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A. any other student    B. any studen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. other student        D. all the stud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My schoolbag is heavier tha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he  B. her   C. hers    D. he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The apples on this tree are bigger than ______ on that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ose  B. that   C. this    D. th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This room is not as big as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one  B. that   C. ones    D. 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My English is better than ______ of my sister'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t   C. this    D. 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The population of China is larger than ______ of any other country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t   C. this    D. those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Look! The monkeys ______ on the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re swinging  B. swing   C. swung    D. will s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The cat usually ______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leep  B. sleeps   C. is sleeping    D. sl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Listen! Someone ______ in the next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ings  B. sang   C. is singing    D. will 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My mother ______ dinner when I got home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cooked  B. was cooking   C. cooks    D. is co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They ______ football every Sunda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play  B. played   C. are playing    D. will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The birds ______ away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fly  B. flew   C. will fly    D. are fl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He often ______ to school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goes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We ______ a party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d  B. have   C. are having    D. will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The train ______ at 8:00 every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eave  B. leaves   C. left    D. will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The children ______ in the park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play  B. played   C. are playing    D. will play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I would like ______ some bread for breakf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eat  B. to eat   C. eating    D. ea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Let's ______ to the restaurant and have a big m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going   C. goes    D. to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He enjoys ______ coffee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rink  B. to drink   C. drinking    D. dri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Would you mind ______ the window? It's hot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open  B. opening   C. to open    D. op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My mother asked me ______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clean  B. to clean   C. cleaning    D. clea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They decided ______ a picnic this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ve  B. to have   C. having    D.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I can't stand ______ in the sun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tand  B. to stand   C. standing    D. st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He finished ______ his homework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o  B. to do   C. doing    D.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Would you like ______ with 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shopping  B. to go shopping   C. going shopping    D. goes sho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The teacher told us ______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not be  B. not to be   C. don't be    D. aren't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I'm going to ______ a new hobby nex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ake up  B. taking up   C. took up    D. takes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She plans ______ her room this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clean  B. to clean   C. cleaning    D. clea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They are going to ______ a trip t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ake  B. taking   C. took    D. t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My father hopes ______ a doctor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be  B. to be   C. being    D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We should ______ more exercise to keep healt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do  B. to do   C. doing    D.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He wants ______ his English by reading more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mprove  B. to improve   C. improving    D. impro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I'm thinking about ______ to the mountains this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going   C. went    D. to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She is going to ______ her best to win the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ry  B. trying   C. tried    D. 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They decided ______ hard from now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tudy  B. to study   C. studying    D. stud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I'm looking forward to ______ you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see  B. seeing   C. saw    D. sees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There ______ a football match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s  B. are   C. will be    D. 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I ______ him for thre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know  B. knew   C. will know    D. have kn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By the end of this year, I ______ here for fiv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ill work  B. have worked   C. will have worked    D.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They ______ their homework when the teacher comes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re doing  B. were doing   C. will do    D.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I ______ to the cinema if I finish my homework 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go  B. went   C. will go    D. have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She said she ______ to Beijing the nex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ould go  B. will go   C. went    D. g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By the time I got to the station, the trai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eft  B. had left   C. leaves    D. will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We ______ a party next Satu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had  B. have   C. are having    D. will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He ______ in this city since he was bo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lives  B. lived   C. has lived    D. will l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I'll call you as soon as I ______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arrive  B. arrived   C. will arrive    D. am arriving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 Could you tell me ______ the post office 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ere  B. what   C. when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 I don't know ______ to do with this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how   C. where    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 Can you tell me ______ he liv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ere  B. what   C. who    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 He asked me ______ I could come to his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f  B. what   C. where    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 I wonder ______ they will arrive o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f   C. what 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 Do you know ______ the meeting will star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where   C. when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 She told me ______ she had seen in the muse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where   C. when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 Can you tell me ______ is the way to the hospit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what  B. which   C. where    D. 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 I'm not sure ______ he will come or n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if  B. whether   C. what  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 He asked ______ I had finished my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. that  B. if   C. what    D. where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