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D8090F"/>
          <w:sz w:val="56"/>
          <w:szCs w:val="56"/>
          <w:highlight w:val="none"/>
          <w:u w:val="single" w:color="000000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eastAsia="zh-CN"/>
        </w:rPr>
        <w:t>八上新增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高频考点填空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的作者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罗广斌、杨益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是以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重庆渣滓洞、白公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地为背景创作的长篇小说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许云峰的原型人物之一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许建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江姐的原型人物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江竹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故事发生在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1948 - 1949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解放战争临近尾声、蒋介石集团反动统治最黑暗日子里的山城重庆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许云峰在狱中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双手挖通了石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把生的希望留给战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江姐受刑后写的诗句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“毒刑拷打是太小的考验，竹签子是竹做的，共产党员的意志是钢铁！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监狱之花”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烈士留下来的女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成岗负责刻写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《挺进报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刘思扬出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大地主家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但他却投身革命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华为的爸爸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华子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此处需注意，华为是华子良儿子这种表述在特定情节关联理解上，华子良长期潜伏，华为在革命家庭成长，从亲属关系角度如此对应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双枪老太婆的原型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邓惠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8320</wp:posOffset>
            </wp:positionH>
            <wp:positionV relativeFrom="paragraph">
              <wp:posOffset>-1160145</wp:posOffset>
            </wp:positionV>
            <wp:extent cx="7817485" cy="10936605"/>
            <wp:effectExtent l="0" t="0" r="0" b="0"/>
            <wp:wrapNone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093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甫志高叛变后供出的第一个地下党员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许云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白公馆里关押的主要政治犯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省市委书记及民主党派人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渣滓洞主要关押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共产党员和进步人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许云峰识破了敌人拍照意图后，大踏步从容地走向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刑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江姐在城门口看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丈夫的头颅被挂在城墙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而昏倒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成岗在被捕前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扫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挂在窗口，作为与李敬原联系的信号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龙光华是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保护水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而牺牲的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监狱之花”的母亲留下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一面五星红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徐鹏飞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国民党特务头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郑克昌先后伪装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记者、失业青年、共产党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身份进行破坏活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余新江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沙坪书店的店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陈静的化名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成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成岗的妹妹，以陈静等身份参与革命活动，此处以常见关联化名表述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猩猩”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渣滓洞看守所所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绰号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猫头鹰”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白公馆看守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绰号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刘思扬被囚禁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红岩村附近的白公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被关押地点相关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江姐第一次在整本书中出现是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去华蓥山根据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路上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许云峰在茶园被捕是因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叛徒甫志高出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成岗印《挺进报》时用的油墨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用米汤和药片调和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江姐绣红旗是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被关押在渣滓洞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华为和他妈妈是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去参加庆祝重庆解放的游行路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得知新中国成立的消息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自白书”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成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写的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死亡，对于一个革命者，是多么无用的威胁”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许云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说的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竹签子是竹做的，共产党员的意志是钢铁！”这句话表现了江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坚定的革命意志和顽强的斗争精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8320</wp:posOffset>
            </wp:positionH>
            <wp:positionV relativeFrom="paragraph">
              <wp:posOffset>-677545</wp:posOffset>
            </wp:positionV>
            <wp:extent cx="7817485" cy="10936605"/>
            <wp:effectExtent l="0" t="0" r="0" b="0"/>
            <wp:wrapNone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093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许云峰在狱中组织大家学习是为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提高大家的思想觉悟，坚定革命意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江姐被捕后被关押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渣滓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成岗被捕后，敌人对他使用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老虎凳、辣椒水、吊索、带刺的钢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等酷刑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刘思扬在狱中读的书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《共产党宣言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沙坪书店”的幕后老板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郑克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实际是特务利用的据点，从背后控制角度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红旗特务”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郑克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妄图打入革命内部的特务身份别称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小萝卜头”在狱中学习的老师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黄以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小萝卜头”的真实姓名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宋振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小萝卜头”给江姐送的礼物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一支铅笔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疯老头”华子良在狱中装疯卖傻是为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为狱中同志传递情报，与外界取得联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双枪老太婆下山营救江姐是因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得知江姐被捕且受刑严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许云峰牺牲前，敌人让他“自白”，他高呼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“中国共产党万岁！”“中华人民共和国万岁！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江姐牺牲时是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29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成岗牺牲时是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26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刘思扬第二次被捕是因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被特务以释放为诱饵再次抓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中美特种技术合作所”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国民党军统特务机关与美国情报机关合办的集中营和秘密杀人场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黑牢”指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渣滓洞、白公馆等监狱的恶劣囚室环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磁器口”是小说中一个重要的地点，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地下党活动、人员接头等情节相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曾家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号”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周恩来在重庆的办公地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与小说所处时代背景及革命活动关联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红岩魂”象征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革命先烈们坚定的信仰、不屈的精神和高尚的品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狱中联欢”表现了革命者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乐观主义精神和坚定的革命信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挺进报”的作用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宣传革命思想，鼓舞人民斗志，传递解放战争胜利消息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江姐”这个称呼体现了群众对江竹筠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尊敬和爱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许云峰的“铁窗诗”表达了他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对革命胜利的坚定信心和对敌人的蔑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成岗的“自白书”体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他宁死不屈、坚守革命气节的高尚品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8320</wp:posOffset>
            </wp:positionH>
            <wp:positionV relativeFrom="paragraph">
              <wp:posOffset>-677545</wp:posOffset>
            </wp:positionV>
            <wp:extent cx="7817485" cy="10936605"/>
            <wp:effectExtent l="0" t="0" r="0" b="0"/>
            <wp:wrapNone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093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刘思扬在狱中坚持斗争的动力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对共产主义的信仰和对革命事业的忠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小萝卜头”在狱中渴望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自由、知识和外面的世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双枪老太婆的“双枪”象征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她英勇无畏、敢于斗争的革命精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华子良”这个人物形象的特点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机智、隐忍、忠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江姐”这个人物形象的特点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坚强、勇敢、沉着、善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许云峰”这个人物形象的特点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果敢、坚毅、有卓越的领导才能和牺牲精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成岗”这个人物形象的特点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忠诚、有责任感、坚贞不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刘思扬”这个人物形象的特点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出身富贵但投身革命，有坚定的革命意志和爱国情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甫志高”这个人物形象的特点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自私、懦弱、贪生怕死、叛变革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8320</wp:posOffset>
            </wp:positionH>
            <wp:positionV relativeFrom="paragraph">
              <wp:posOffset>-677545</wp:posOffset>
            </wp:positionV>
            <wp:extent cx="7817485" cy="10936605"/>
            <wp:effectExtent l="0" t="0" r="0" b="0"/>
            <wp:wrapNone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093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郑克昌”这个人物形象的特点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阴险狡诈、善于伪装、心狠手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的创作背景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新中国成立后，作者为了铭记在重庆解放前夕牺牲的革命先烈，根据亲身经历创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的艺术特色之一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善于刻画人物形象，通过典型事件和细节描写展现人物性格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的艺术特色之二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情节跌宕起伏，充满悬念，具有很强的可读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的艺术特色之三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语言简洁明快，富有感染力，生动地展现了革命斗争的场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红岩”象征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革命者在恶劣环境下坚如磐石的革命意志和如岩石般坚定的信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黎明前的黑暗”指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解放战争末期国民党反动统治的垂死挣扎和残酷迫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光明与黑暗的较量”体现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革命者与国民党特务之间的斗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信仰的力量”贯穿全书，体现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革命者们为了共产主义信仰不惜牺牲生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“团结的力量”表现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狱中革命者们相互支持、共同斗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对后世的影响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0000"/>
          <w:shd w:fill="FDFDFE" w:val="clear"/>
        </w:rPr>
        <w:t>激励着一代又一代人为实现国家富强、民族振兴而奋斗，成为爱国主义教育的经典作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6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win7</cp:lastModifiedBy>
  <dcterms:modified xsi:type="dcterms:W3CDTF">2025-08-05T02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