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48"/>
          <w:szCs w:val="48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48"/>
          <w:szCs w:val="48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48"/>
          <w:szCs w:val="48"/>
          <w:u w:val="none"/>
          <w:lang w:val="en-US" w:eastAsia="zh-CN"/>
        </w:rPr>
        <w:t>版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48"/>
          <w:szCs w:val="48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48"/>
          <w:szCs w:val="48"/>
          <w:u w:val="none"/>
          <w:lang w:val="en-US" w:eastAsia="zh-CN"/>
        </w:rPr>
        <w:t>“之最”类考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48"/>
          <w:szCs w:val="48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48"/>
          <w:szCs w:val="48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东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黑龙江省黑龙江与乌苏里江主航道中心线的汇合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西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新疆维吾尔自治区的帕米尔高原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南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海南省南沙群岛中的曾母暗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北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黑龙江省漠河县北端的黑龙江主航道中心线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岛屿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台湾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二大岛屿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海南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群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舟山群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陆地面积最大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新疆维吾尔自治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陆地面积最小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澳门特别行政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口最多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广东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口密度最大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澳门特别行政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口密度最小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西藏自治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口最多的少数民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壮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少数民族分布最多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云南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地势最高的高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青藏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面积最大的高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青藏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面积最大的平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东北平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平坦的平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华北平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崎岖的高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云贵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面积最大的盆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塔里木盆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海拔最高的盆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柴达木盆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纬度最高的盆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准噶尔盆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季风气候最显著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东部季风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冬季最冷的地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黑龙江省漠河县的北极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夏季最热的地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新疆的吐鲁番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降水最多的地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台湾岛东北部的火烧寮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降水最少的地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新疆吐鲁番盆地中的托克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长度最长的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长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长度第二长的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黄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汛期最长的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珠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结冰期最长的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黑龙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含沙量最大的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黄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内流河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塔里木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外流河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长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淡水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鄱阳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咸水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青海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土地利用类型中面积最广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草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天然林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东北林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二大天然林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西南林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工林面积最大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东南林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水资源总量最多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西藏自治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水资源人均占有量最少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天津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煤矿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山西大同煤矿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油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黑龙江大庆油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天然气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新疆克拉玛依油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盐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长芦盐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渔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舟山渔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海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上海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早建立的高新技术开发试验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京中关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综合性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沪宁杭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重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辽中南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北方最大的综合性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京津唐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以轻工业为主的综合性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珠江三角洲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能源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方地区（尤其是山西、陕西、内蒙古等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太阳能资源最丰富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青藏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风能资源最丰富的地区之一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新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水能资源最丰富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西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水电站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三峡水电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早种植水稻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长江中下游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早种植粟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黄河流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商品粮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东北平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棉花生产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新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长绒棉生产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新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糖料作物生产基地（甘蔗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广西壮族自治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甜菜生产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黑龙江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油菜籽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长江流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花生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山东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天然橡胶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海南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亚热带水果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广东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温带水果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山东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林业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东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畜牧业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内蒙古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内蒙古牧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二大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新疆牧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三大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青海牧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四大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西藏牧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城市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上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经济中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上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交通枢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京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铁路枢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京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长的铁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京广铁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东西向最长的铁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陇海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-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兰新铁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海拔最高的铁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青藏铁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繁忙的航空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北京首都国际机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长的内河航线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长江航线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海港群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环渤海地区海港群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地震最多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台湾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火山活动最多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台湾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滑坡、泥石流最严重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西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台风最频繁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东南沿海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干旱最严重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华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洪涝最严重的地区之一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长江中下游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水土流失最严重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黄土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土地荒漠化最严重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西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沙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塔克拉玛干沙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沙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科尔沁沙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沼泽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三江平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生物多样性最丰富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云南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森林覆盖率最高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福建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早建立的自然保护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</w:rPr>
        <w:t>广东鼎湖山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48"/>
          <w:szCs w:val="48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48"/>
          <w:szCs w:val="48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48"/>
          <w:szCs w:val="48"/>
          <w:u w:val="none"/>
          <w:lang w:val="en-US" w:eastAsia="zh-CN"/>
        </w:rPr>
        <w:t>版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48"/>
          <w:szCs w:val="48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48"/>
          <w:szCs w:val="48"/>
          <w:u w:val="none"/>
          <w:lang w:val="en-US" w:eastAsia="zh-CN"/>
        </w:rPr>
        <w:t>“之最”类考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48"/>
          <w:szCs w:val="48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48"/>
          <w:szCs w:val="48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东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黑龙江省黑龙江与乌苏里江主航道中心线的汇合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西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新疆维吾尔自治区的帕米尔高原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南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海南省南沙群岛中的曾母暗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北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黑龙江省漠河县北端的黑龙江主航道中心线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岛屿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台湾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二大岛屿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海南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群岛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舟山群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陆地面积最大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新疆维吾尔自治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陆地面积最小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澳门特别行政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口最多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广东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口密度最大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澳门特别行政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口密度最小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西藏自治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口最多的少数民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壮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少数民族分布最多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云南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地势最高的高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青藏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面积最大的高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青藏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面积最大的平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东北平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平坦的平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华北平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崎岖的高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云贵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面积最大的盆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塔里木盆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海拔最高的盆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柴达木盆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纬度最高的盆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准噶尔盆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季风气候最显著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东部季风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冬季最冷的地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黑龙江省漠河县的北极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夏季最热的地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新疆的吐鲁番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降水最多的地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台湾岛东北部的火烧寮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降水最少的地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新疆吐鲁番盆地中的托克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长度最长的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长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长度第二长的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黄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汛期最长的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珠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结冰期最长的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黑龙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含沙量最大的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黄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内流河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塔里木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外流河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长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淡水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鄱阳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咸水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青海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土地利用类型中面积最广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草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天然林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东北林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二大天然林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西南林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工林面积最大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东南林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水资源总量最多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西藏自治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水资源人均占有量最少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天津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煤矿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山西大同煤矿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油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黑龙江大庆油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天然气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新疆克拉玛依油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盐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长芦盐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渔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舟山渔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海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上海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早建立的高新技术开发试验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北京中关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综合性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沪宁杭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重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辽中南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北方最大的综合性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京津唐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以轻工业为主的综合性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珠江三角洲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能源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北方地区（尤其是山西、陕西、内蒙古等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太阳能资源最丰富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青藏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风能资源最丰富的地区之一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新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水能资源最丰富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西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水电站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三峡水电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早种植水稻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长江中下游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早种植粟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黄河流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商品粮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东北平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棉花生产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新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长绒棉生产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新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糖料作物生产基地（甘蔗）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广西壮族自治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甜菜生产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黑龙江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油菜籽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长江流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花生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山东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天然橡胶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海南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亚热带水果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广东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温带水果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山东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林业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东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畜牧业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内蒙古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内蒙古牧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二大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新疆牧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三大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青海牧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四大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西藏牧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城市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上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经济中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上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交通枢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北京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铁路枢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北京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长的铁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京广铁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东西向最长的铁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陇海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-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兰新铁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海拔最高的铁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青藏铁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繁忙的航空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北京首都国际机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长的内河航线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长江航线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海港群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环渤海地区海港群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地震最多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台湾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火山活动最多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台湾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滑坡、泥石流最严重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西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台风最频繁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东南沿海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干旱最严重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华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洪涝最严重的地区之一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长江中下游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水土流失最严重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黄土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土地荒漠化最严重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西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沙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塔克拉玛干沙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沙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科尔沁沙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沼泽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三江平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生物多样性最丰富的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云南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森林覆盖率最高的省级行政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福建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早建立的自然保护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shd w:fill="FDFDFE" w:val="clear"/>
        </w:rPr>
        <w:t>广东鼎湖山自然保护区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5T01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