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54"/>
          <w:szCs w:val="54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高频考点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2765</wp:posOffset>
            </wp:positionH>
            <wp:positionV relativeFrom="paragraph">
              <wp:posOffset>2413635</wp:posOffset>
            </wp:positionV>
            <wp:extent cx="2430145" cy="266827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0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的编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清代的蘅塘退士（孙洙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共收录诗歌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3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（另有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首，因部分版本有差异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按诗歌体裁分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五言古诗、七言古诗、五言律诗、七言律诗、五言绝句、七言绝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以及乐府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五言古诗的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陈子昂、张九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在《唐诗三百首》中有体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陈子昂的《登幽州台歌》是五言古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慷慨悲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风格的典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前不见古人，后不见来者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念天地之悠悠，独怆然而涕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出自《登幽州台歌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张九龄的《感遇》十二首是其五言古诗的代表作，展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高雅闲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气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七言古诗的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李白、杜甫、岑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在《唐诗三百首》中收录较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5615</wp:posOffset>
            </wp:positionH>
            <wp:positionV relativeFrom="paragraph">
              <wp:posOffset>-1103630</wp:posOffset>
            </wp:positionV>
            <wp:extent cx="7779385" cy="1094613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的《梦游天姥吟留别》是七言古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想象奇特、气势磅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佳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安能摧眉折腰事权贵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使我不得开心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体现了李白的傲岸不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的《登高》虽为七言律诗，但其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丹青引赠曹将军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等是七言古诗的经典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岑参的《白雪歌送武判官归京》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奇特的想象和生动的描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描绘了边塞风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忽如一夜春风来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千树万树梨花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运用比喻手法写雪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6576695</wp:posOffset>
            </wp:positionV>
            <wp:extent cx="2705735" cy="2754630"/>
            <wp:effectExtent l="0" t="0" r="0" b="0"/>
            <wp:wrapSquare wrapText="bothSides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00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五言律诗要求每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八句四十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颔联和颈联必须对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的五言律诗如《山居秋暝》，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诗中有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特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空山新雨后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天气晚来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明月松间照，清泉石上流”出自《山居秋暝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的五言律诗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沉郁顿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风格著称，如《春望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国破山河在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城春草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感时花溅泪，恨别鸟惊心”出自《春望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七言律诗每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八句五十六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对仗工整，音韵和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崔颢的《黄鹤楼》是七言律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意境开阔、情感深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名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晴川历历汉阳树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芳草萋萋鹦鹉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描绘了黄鹤楼的景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的《蜀相》是七言律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怀古伤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代表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三顾频烦天下计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两朝开济老臣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赞扬了诸葛亮的忠诚和智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五言绝句每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四句二十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语言简洁，意境深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的《鹿柴》是五言绝句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以动衬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经典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空山不见人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但闻人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返景入深林，复照青苔上”出自《鹿柴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孟浩然的《春晓》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清新自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语言描绘了春天的早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眠不觉晓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处处闻啼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夜来风雨声，花落知多少”出自《春晓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七言绝句每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四句二十八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节奏明快，情感丰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牧的《泊秦淮》是七言绝句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借古讽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佳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8045</wp:posOffset>
            </wp:positionH>
            <wp:positionV relativeFrom="paragraph">
              <wp:posOffset>6330315</wp:posOffset>
            </wp:positionV>
            <wp:extent cx="1880870" cy="2932430"/>
            <wp:effectExtent l="0" t="0" r="0" b="0"/>
            <wp:wrapSquare wrapText="bothSides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烟笼寒水月笼沙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夜泊秦淮近酒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商女不知亡国恨，隔江犹唱后庭花”出自《泊秦淮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的《早发白帝城》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轻快流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笔调描绘了行舟的迅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朝辞白帝彩云间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千里江陵一日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两岸猿声啼不住，轻舟已过万重山”出自《早发白帝城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乐府诗是古代采集的民歌或文人模仿民歌创作的诗歌，《唐诗三百首》中收录了部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的《出塞》是乐府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边塞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代表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秦时明月汉时关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万里长征人未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但使龙城飞将在，不教胡马度阴山”出自《出塞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的《将进酒》虽为乐府诗，但具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豪放飘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风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君不见，黄河之水天上来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奔流到海不复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君不见，高堂明镜悲白发，朝如青丝暮成雪”出自《将进酒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收录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初唐、盛唐、中唐、晚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四个时期的诗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初唐时期的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王勃、杨炯、卢照邻、骆宾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（初唐四杰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勃的《送杜少府之任蜀州》是初唐时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送别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佳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海内存知己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天涯若比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无为在歧路，儿女共沾巾”出自《送杜少府之任蜀州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盛唐时期诗歌繁荣，出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李白、杜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两位伟大的诗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的诗歌风格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豪放飘逸、想象丰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著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的诗歌风格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沉郁顿挫、关注现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特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唐时期诗歌风格多样，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白居易、刘禹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居易的诗歌主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“文章合为时而著，歌诗合为事而作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居易的《长恨歌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叙事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代表作，讲述了唐玄宗和杨贵妃的爱情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在天愿作比翼鸟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在地愿为连理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天长地久有时尽，此恨绵绵无绝期”出自《长恨歌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刘禹锡的《酬乐天扬州初逢席上见赠》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豁达乐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人生态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沉舟侧畔千帆过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病树前头万木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今日听君歌一曲，暂凭杯酒长精神”出自《酬乐天扬州初逢席上见赠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晚唐时期诗歌风格趋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哀婉凄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杜牧、李商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牧的诗歌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咏史抒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特色，如《赤壁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东风不与周郎便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铜雀春深锁二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出自《赤壁》，表达了诗人对历史的思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商隐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诗歌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朦胧隐晦、情感细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著称，如《无题》系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蚕到死丝方尽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蜡炬成灰泪始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出自《无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相见时难别亦难》，常用来比喻无私奉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收录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山水田园诗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边塞诗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众多作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山水田园诗派的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王维、孟浩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的诗歌被称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“诗中有画，画中有诗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孟浩然的《过故人庄》描绘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乡村生活的宁静美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故人具鸡黍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邀我至田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绿树村边合，青山郭外斜”出自《过故人庄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边塞诗派的代表诗人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高适、岑参、王昌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高适的《燕歌行》是边塞诗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反映战争残酷和士兵疾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代表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战士军前半死生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美人帐下犹歌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出自《燕歌行》，形成鲜明对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的边塞诗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主，被誉为“七绝圣手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黄沙百战穿金甲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不破楼兰终不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出自王昌龄的《从军行》，表达了将士的决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有很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送别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如王维的《送元二使安西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渭城朝雨浥轻尘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客舍青青柳色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劝君更尽一杯酒，西出阳关无故人”出自《送元二使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西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也有不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思乡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如王湾的《次北固山下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海日生残夜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江春入旧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乡书何处达？归雁洛阳边”出自《次北固山下》，表达了思乡之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还有一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咏物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如贺知章的《咏柳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碧玉妆成一树高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万条垂下绿丝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不知细叶谁裁出，二月春风似剪刀”出自《咏柳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诗的发展经历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初唐的探索、盛唐的繁荣、中唐的转型、晚唐的衰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四个阶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的选编标准注重诗歌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艺术性、思想性和代表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它对后世诗歌的创作和欣赏产生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深远的影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许多唐诗被改编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歌曲、戏曲、绘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艺术形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诗中的经典名句常常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引用、化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各种文学作品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学习唐诗可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提高文学素养、培养审美能力、了解历史文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中国古代诗歌的瑰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值得反复研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通过阅读《唐诗三百首》，我们可以感受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唐代诗人的才华和情感，领略唐诗的魅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5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