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D" w:hAnsi="方正FW轻吟体 简 D" w:eastAsia="方正FW轻吟体 简 D" w:cs="方正FW轻吟体 简 D"/>
          <w:sz w:val="52"/>
          <w:szCs w:val="5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028458"/>
          <w:sz w:val="52"/>
          <w:szCs w:val="52"/>
          <w:u w:val="none"/>
          <w:lang w:val="en-US" w:eastAsia="zh-CN"/>
        </w:rPr>
        <w:t>七年级生物上册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C00000"/>
          <w:sz w:val="52"/>
          <w:szCs w:val="52"/>
          <w:u w:val="none"/>
          <w:lang w:val="en-US" w:eastAsia="zh-CN"/>
        </w:rPr>
        <w:t>暑假预习必背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2BA8FF"/>
          <w:sz w:val="52"/>
          <w:szCs w:val="52"/>
          <w:u w:val="none"/>
          <w:lang w:val="en-US" w:eastAsia="zh-CN"/>
        </w:rPr>
        <w:t>基础常识</w:t>
      </w:r>
      <w:r>
        <w:rPr>
          <w:rFonts w:eastAsia="方正FW轻吟体 简 D" w:cs="方正FW轻吟体 简 D" w:ascii="方正FW轻吟体 简 D" w:hAnsi="方正FW轻吟体 简 D"/>
          <w:b w:val="false"/>
          <w:bCs/>
          <w:i w:val="false"/>
          <w:iCs w:val="false"/>
          <w:shadow/>
          <w:color w:val="2BA8FF"/>
          <w:sz w:val="52"/>
          <w:szCs w:val="52"/>
          <w:u w:val="none"/>
          <w:lang w:val="en-US" w:eastAsia="zh-CN"/>
        </w:rPr>
        <w:t>100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2BA8FF"/>
          <w:sz w:val="52"/>
          <w:szCs w:val="52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Style w:val="StrongEmphasis"/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物的基本组成单位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细胞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显微镜中调节光线强弱的结构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遮光器和反光镜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植物细胞特有的能量转换器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叶绿体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细胞分裂时，染色体先进行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复制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动物体的结构层次由小到大依次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细胞→组织→器官→系统→动物体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单细胞生物中能进行光合作用的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衣藻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制作洋葱表皮细胞临时装片时，用碘液染色的目的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使细胞核更清晰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藻类植物没有根、茎、叶的分化，典型代表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水绵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种子植物包括裸子植物和被子植物，二者的主要区别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种子外有无果皮包被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鱼呼吸时，水从口进入，从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哪里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流出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鳃盖后缘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1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两栖动物的幼体生活在水中，用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按摩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呼吸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鳃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2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哺乳动物特有的生殖发育方式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胎生、哺乳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3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细菌的生殖方式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分裂生殖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4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真菌的细胞结构中一定有的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细胞壁、细胞膜、细胞质、细胞核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5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病毒没有细胞结构，由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什么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组成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蛋白质外壳和内部的遗传物质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6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物分类单位中，最基本的单位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种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7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观察生物时，常用的工具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放大镜和显微镜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8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物的特征之一是能进行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新陈代谢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9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植物细胞和动物细胞共有的结构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细胞膜、细胞质、细胞核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0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细胞中的“遗传信息库”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细胞核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1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细胞分裂过程中，变化最明显的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染色体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2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动物体的四大组织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上皮组织、肌肉组织、神经组织、结缔组织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3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植物体的六大器官中，属于营养器官的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根、茎、叶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4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草履虫通过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什么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进行呼吸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表膜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5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藻类植物中，可作为监测空气污染程度的指示植物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苔藓植物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6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种子萌发需要的外界条件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适宜的温度、一定的水分、充足的空气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7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鱼在水中前进的动力主要来自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尾部和躯干部的摆动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8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两栖动物的成体用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什么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呼吸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肺和皮肤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9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鸟的体温不会随着环境温度的变化而改变，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恒温动物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0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细菌的形态有球形、杆形、螺旋形，分别称为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球菌、杆菌、螺旋菌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1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真菌的繁殖方式主要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孢子生殖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2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病毒必须寄生在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什么内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才能进行生命活动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活细胞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3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物分类的等级从高到低依次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界、门、纲、目、科、属、种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4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观察细胞时，物像在视野的左上方，应将玻片向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哪边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移动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左上方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5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物能对外界刺激作出反应，如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含羞草受触碰后叶片合拢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6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植物细胞中控制物质进出的结构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细胞膜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7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动物细胞中的能量转换器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线粒体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8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细胞分化形成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组织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9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人体的消化系统由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什么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组成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消化道和消化腺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0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植物体的结构层次中，没有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哪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一层次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系统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1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单细胞生物能独立完成生命活动，如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草履虫摄食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2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藻类植物通过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光合作用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释放氧气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3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种子萌发时，最先突破种皮的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胚根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4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鱼用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什么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呼吸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鳃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5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两栖动物的生殖和发育离不开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水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6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鸟的骨骼轻、薄、坚固，有些骨内部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中空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7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细菌的细胞结构中没有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成形的细胞核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8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真菌的细胞壁主要成分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几丁质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9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病毒离开活细胞会变成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结晶体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0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物分类的依据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形态结构和生理功能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1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显微镜的放大倍数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目镜和物镜放大倍数的乘积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2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制作临时装片时，盖玻片的一侧先接触水滴，然后缓缓放下，目的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避免产生气泡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3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物能生长和繁殖，如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种子萌发成幼苗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4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植物细胞的液泡中含有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细胞液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5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动物细胞分裂时，细胞膜从细胞的中部向内凹陷，缢裂为两个细胞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正确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6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人体的血液属于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结缔组织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7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植物体的输导组织包括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导管和筛管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8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单细胞生物中，能净化污水的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草履虫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9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藻类植物中，海带属于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褐藻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0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种子萌发过程中，胚芽发育成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茎和叶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1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鱼在水中通过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什么的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协调作用游泳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鳍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2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两栖动物的幼体和成体在形态结构和生活习性上有显著差异，这种发育方式称为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变态发育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3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鸟的体温恒定，增强了对环境的适应能力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正确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4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细菌的芽孢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休眠体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5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真菌的菌落一般比细菌的菌落大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正确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6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病毒只能寄生在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什么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中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活细胞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7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物分类单位中，同种生物的亲缘关系最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近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8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观察细胞时，光线过强应调节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遮光器（小光圈）和反光镜（平面镜）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9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物能排出体内产生的废物，如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人体排汗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0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植物细胞的细胞壁具有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什么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作用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保护和支持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1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动物细胞和植物细胞都有线粒体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正确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2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细胞分裂时，染色体先复制加倍，再平均分配到两个新细胞中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正确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3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人体的心脏主要由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什么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构成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肌肉组织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4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植物体的保护组织主要分布在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体表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5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单细胞生物能趋利避害，适应环境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正确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6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藻类植物中，紫菜属于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红藻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7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种子萌发需要自身条件和环境条件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正确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8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鱼在水中用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鳃盖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辅助呼吸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9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两栖动物的生殖方式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卵生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0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鸟的胸肌发达，附着在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什么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上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龙骨突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1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细菌的分布广泛与它的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什么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有关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快速繁殖和形成芽孢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2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真菌的细胞中没有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叶绿体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3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病毒没有细胞结构，不能独立生活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正确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4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物分类的等级越高，包含的生物种类越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多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5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显微镜的目镜越长，放大倍数越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小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6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制作临时装片时，用镊子夹起盖玻片，使它的一侧先接触载玻片上的液滴，然后缓缓放平，目的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防止产生气泡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7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物需要营养，如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植物进行光合作用制造有机物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8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植物细胞的能量转换器有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叶绿体和线粒体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9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动物细胞分裂时，细胞核先由一个分成两个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正确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0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人体的皮肤属于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器官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1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植物体的分生组织细胞小、细胞壁薄、细胞核大、细胞质浓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正确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2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单细胞生物中，酵母菌属于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真菌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3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藻类植物通过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什么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繁殖后代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孢子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4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种子萌发时，子叶或胚乳提供营养物质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正确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5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鱼在水中通过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侧线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感知水流和测定方向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6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两栖动物的成体既能生活在水中，也能生活在陆地上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正确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7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鸟的骨骼轻、薄、坚固，有些骨内部中空，有利于减轻体重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正确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8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细菌的生殖速度很快，在适宜条件下，每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0-30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分钟就能分裂一次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正确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9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真菌的菌落通常呈绒毛状、絮状或蜘蛛网状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正确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0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病毒根据寄生的细胞不同，可分为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动物病毒、植物病毒和细菌病毒（噬菌体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D" w:hAnsi="方正FW轻吟体 简 D" w:eastAsia="方正FW轻吟体 简 D" w:cs="方正FW轻吟体 简 D"/>
          <w:sz w:val="52"/>
          <w:szCs w:val="5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028458"/>
          <w:sz w:val="52"/>
          <w:szCs w:val="52"/>
          <w:u w:val="none"/>
          <w:lang w:val="en-US" w:eastAsia="zh-CN"/>
        </w:rPr>
        <w:t>七年级生物上册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C00000"/>
          <w:sz w:val="52"/>
          <w:szCs w:val="52"/>
          <w:u w:val="none"/>
          <w:lang w:val="en-US" w:eastAsia="zh-CN"/>
        </w:rPr>
        <w:t>暑假预习必背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2BA8FF"/>
          <w:sz w:val="52"/>
          <w:szCs w:val="52"/>
          <w:u w:val="none"/>
          <w:lang w:val="en-US" w:eastAsia="zh-CN"/>
        </w:rPr>
        <w:t>基础常识</w:t>
      </w:r>
      <w:r>
        <w:rPr>
          <w:rFonts w:eastAsia="方正FW轻吟体 简 D" w:cs="方正FW轻吟体 简 D" w:ascii="方正FW轻吟体 简 D" w:hAnsi="方正FW轻吟体 简 D"/>
          <w:b w:val="false"/>
          <w:bCs/>
          <w:i w:val="false"/>
          <w:iCs w:val="false"/>
          <w:shadow/>
          <w:color w:val="2BA8FF"/>
          <w:sz w:val="52"/>
          <w:szCs w:val="52"/>
          <w:u w:val="none"/>
          <w:lang w:val="en-US" w:eastAsia="zh-CN"/>
        </w:rPr>
        <w:t>100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2BA8FF"/>
          <w:sz w:val="52"/>
          <w:szCs w:val="52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/>
      </w:pP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物的基本组成单位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细胞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显微镜中调节光线强弱的结构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遮光器和反光镜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植物细胞特有的能量转换器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叶绿体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细胞分裂时，染色体先进行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复制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动物体的结构层次由小到大依次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细胞→组织→器官→系统→动物体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单细胞生物中能进行光合作用的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衣藻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制作洋葱表皮细胞临时装片时，用碘液染色的目的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使细胞核更清晰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藻类植物没有根、茎、叶的分化，典型代表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水绵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种子植物包括裸子植物和被子植物，二者的主要区别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种子外有无果皮包被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鱼呼吸时，水从口进入，从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哪里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流出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鳃盖后缘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1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两栖动物的幼体生活在水中，用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按摩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呼吸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鳃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2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哺乳动物特有的生殖发育方式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胎生、哺乳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3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细菌的生殖方式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分裂生殖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4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真菌的细胞结构中一定有的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细胞壁、细胞膜、细胞质、细胞核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5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病毒没有细胞结构，由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什么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组成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蛋白质外壳和内部的遗传物质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6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物分类单位中，最基本的单位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种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7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观察生物时，常用的工具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放大镜和显微镜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8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物的特征之一是能进行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新陈代谢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9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植物细胞和动物细胞共有的结构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细胞膜、细胞质、细胞核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0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细胞中的“遗传信息库”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细胞核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1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细胞分裂过程中，变化最明显的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染色体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2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动物体的四大组织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上皮组织、肌肉组织、神经组织、结缔组织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3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植物体的六大器官中，属于营养器官的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根、茎、叶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4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草履虫通过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什么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进行呼吸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表膜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5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藻类植物中，可作为监测空气污染程度的指示植物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苔藓植物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6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种子萌发需要的外界条件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适宜的温度、一定的水分、充足的空气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7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鱼在水中前进的动力主要来自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尾部和躯干部的摆动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8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两栖动物的成体用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什么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呼吸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肺和皮肤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9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鸟的体温不会随着环境温度的变化而改变，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恒温动物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0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细菌的形态有球形、杆形、螺旋形，分别称为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球菌、杆菌、螺旋菌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1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真菌的繁殖方式主要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孢子生殖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2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病毒必须寄生在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什么内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才能进行生命活动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活细胞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3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物分类的等级从高到低依次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界、门、纲、目、科、属、种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4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观察细胞时，物像在视野的左上方，应将玻片向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哪边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移动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左上方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5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物能对外界刺激作出反应，如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含羞草受触碰后叶片合拢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6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植物细胞中控制物质进出的结构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细胞膜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7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动物细胞中的能量转换器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线粒体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8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细胞分化形成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组织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9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人体的消化系统由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什么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组成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消化道和消化腺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0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植物体的结构层次中，没有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哪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一层次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系统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1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单细胞生物能独立完成生命活动，如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草履虫摄食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2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藻类植物通过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光合作用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释放氧气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3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种子萌发时，最先突破种皮的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胚根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4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鱼用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什么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呼吸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鳃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5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两栖动物的生殖和发育离不开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水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6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鸟的骨骼轻、薄、坚固，有些骨内部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中空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7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细菌的细胞结构中没有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成形的细胞核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8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真菌的细胞壁主要成分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几丁质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9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病毒离开活细胞会变成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结晶体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0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物分类的依据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形态结构和生理功能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1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显微镜的放大倍数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目镜和物镜放大倍数的乘积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2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制作临时装片时，盖玻片的一侧先接触水滴，然后缓缓放下，目的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避免产生气泡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3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物能生长和繁殖，如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种子萌发成幼苗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4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植物细胞的液泡中含有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细胞液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5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动物细胞分裂时，细胞膜从细胞的中部向内凹陷，缢裂为两个细胞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正确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6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人体的血液属于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结缔组织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7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植物体的输导组织包括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导管和筛管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8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单细胞生物中，能净化污水的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草履虫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9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藻类植物中，海带属于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褐藻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0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种子萌发过程中，胚芽发育成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茎和叶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1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鱼在水中通过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什么的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协调作用游泳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鳍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2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两栖动物的幼体和成体在形态结构和生活习性上有显著差异，这种发育方式称为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变态发育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3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鸟的体温恒定，增强了对环境的适应能力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正确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4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细菌的芽孢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休眠体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5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真菌的菌落一般比细菌的菌落大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正确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6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病毒只能寄生在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什么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中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活细胞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7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物分类单位中，同种生物的亲缘关系最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近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8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观察细胞时，光线过强应调节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遮光器（小光圈）和反光镜（平面镜）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9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物能排出体内产生的废物，如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人体排汗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0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植物细胞的细胞壁具有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什么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作用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保护和支持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1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动物细胞和植物细胞都有线粒体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正确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2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细胞分裂时，染色体先复制加倍，再平均分配到两个新细胞中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正确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3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人体的心脏主要由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什么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构成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肌肉组织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4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植物体的保护组织主要分布在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体表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5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单细胞生物能趋利避害，适应环境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正确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6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藻类植物中，紫菜属于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红藻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7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种子萌发需要自身条件和环境条件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正确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8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鱼在水中用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鳃盖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辅助呼吸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9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两栖动物的生殖方式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卵生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0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鸟的胸肌发达，附着在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什么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上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龙骨突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1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细菌的分布广泛与它的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什么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有关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快速繁殖和形成芽孢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2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真菌的细胞中没有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叶绿体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3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病毒没有细胞结构，不能独立生活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正确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4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物分类的等级越高，包含的生物种类越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多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5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显微镜的目镜越长，放大倍数越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小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6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制作临时装片时，用镊子夹起盖玻片，使它的一侧先接触载玻片上的液滴，然后缓缓放平，目的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防止产生气泡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7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物需要营养，如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植物进行光合作用制造有机物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8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植物细胞的能量转换器有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叶绿体和线粒体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9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动物细胞分裂时，细胞核先由一个分成两个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正确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0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人体的皮肤属于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器官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1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植物体的分生组织细胞小、细胞壁薄、细胞核大、细胞质浓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正确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2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单细胞生物中，酵母菌属于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真菌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3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藻类植物通过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什么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繁殖后代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孢子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4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种子萌发时，子叶或胚乳提供营养物质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正确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5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鱼在水中通过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侧线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感知水流和测定方向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6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两栖动物的成体既能生活在水中，也能生活在陆地上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正确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7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鸟的骨骼轻、薄、坚固，有些骨内部中空，有利于减轻体重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正确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8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细菌的生殖速度很快，在适宜条件下，每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0-30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分钟就能分裂一次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正确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9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真菌的菌落通常呈绒毛状、絮状或蜘蛛网状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正确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0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病毒根据寄生的细胞不同，可分为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动物病毒、植物病毒和细菌病毒（噬菌体）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D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06T03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