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读书笔记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6430</wp:posOffset>
            </wp:positionH>
            <wp:positionV relativeFrom="paragraph">
              <wp:posOffset>40005</wp:posOffset>
            </wp:positionV>
            <wp:extent cx="2197100" cy="2374900"/>
            <wp:effectExtent l="0" t="0" r="0" b="0"/>
            <wp:wrapSquare wrapText="bothSides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书名：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星照耀中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ed Star Over China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作者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埃德加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斯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dgar Sn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国记者，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秘密访问中国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陕甘宁边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成为第一个采访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西方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体裁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纪实文学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报告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出版时间：首次出版于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193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英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，后多次再版，中文版由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董乐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内容背景：记录了斯诺在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至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月期间，对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中国西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革命根据地的实地考察，包括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军长征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苏区生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共产党领袖人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等第一手资料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二、内容概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《红星照耀中国》记录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埃德加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斯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深入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陕北苏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采访经历，真实展现了中国共产党领导下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革命根据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领袖人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生活和斗争。书中详细描述了红军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成长历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长征的艰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抗日民族统一战线的形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以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苏区的社会改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向世界揭示了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色中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”的真相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三、摘抄与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好词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形容人物精神</w:t>
      </w:r>
    </w:p>
    <w:p>
      <w:pPr>
        <w:sectPr>
          <w:headerReference w:type="default" r:id="rId3"/>
          <w:type w:val="nextPage"/>
          <w:pgSz w:w="11906" w:h="16838"/>
          <w:pgMar w:left="624" w:right="624" w:gutter="0" w:header="510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坚忍不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气吞山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赤胆忠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百折不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舍生忘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铿锵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雷厉风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运筹帷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众志成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筚路蓝缕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5" w:space="426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描绘革命场景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星火燎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硝烟弥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前赴后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披荆斩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旌旗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千钧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生死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惊心动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波澜壮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气壮山河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5" w:space="426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体现信念力量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矢志不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至死不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金石为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万众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铁骨铮铮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6" w:space="426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好句精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关于信念与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军不怕远征难，万水千山只等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化用诗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适用主题：革命乐观主义、理想信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他们坚信，只有通过无产阶级的革命，才能解放全中国，解放全人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点明革命初心，体现阶级立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关于领袖风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毛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ZD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的谈吐举止中，有一种从容不迫的智慧和洞悉世事的幽默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刻画领袖气质，展现领袖人格魅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周恩来是一个行动同知识和信仰完全一致的纯粹知识分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突出周恩来的知行合一与革命忠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关于群众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中国农民的革命性，是任何力量都无法阻挡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揭示革命胜利的群众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在红军中，士兵和指挥员之间没有等级之分，只有战友之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体现红军的平等精神与官兵关系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段落摘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长征的壮丽史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长征是历史记录上的第一次，长征是宣言书，长征是宣传队，长征是播种机。……它向全世界宣告，红军是英雄好汉，帝国主义者和他们的走狗蒋介石等辈则是完全无用的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赏析：运用排比与比喻，高度概括长征的历史意义，语言铿锵有力，情感激昂澎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红军的严明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军战士在行军途中，从不侵犯群众利益。他们帮助农民挑水、砍柴、收割庄稼，甚至在战场上也优先保护群众安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适用主题：军民鱼水情、革命纪律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对国民党统治的批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在国民党的统治下，中国农民过着牛马不如的生活。他们被剥削、被压迫，连最基本的生存权利都被剥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对比手法，凸显革命的必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斯诺的客观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我必须承认，在来到中国之前，我对红军的了解仅限于国民党的宣传。但当我亲眼见到他们时，我才发现，这是一支多么有纪律、有理想、有信仰的军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体现作者从偏见到认同的思想转变，增强文本真实性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四、评论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人物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毛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Z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作为中国共产党的领袖，毛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ZD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展现出了非凡的领导力和战略眼光。他不仅有着深厚的理论功底，更有着丰富的实践经验。在书中，毛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ZD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的形象是亲切而威严的，他的话语充满了智慧和力量，让人深感敬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周恩来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周恩来以其温和的性格和卓越的才能赢得了人们的尊敬。他善于协调各方关系，处理复杂问题，是红军中不可或缺的智囊人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红军战士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他们虽出身贫苦，但意志坚定，体现了“人民军队”的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情节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红军长征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长征是书中最为震撼人心的情节之一。它不仅是一次军事上的战略转移，更是一次精神上的洗礼和升华。红军战士们在长征中经历了无数的艰难险阻，但他们从未放弃过对胜利的信念和对未来的希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苏区建设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斯诺详细记录了土地改革、教育普及等措施，说明共产党赢得民心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观点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斯诺在书中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客观公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地记录了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中国共产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红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真实情况，打破了国民党对红军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污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谣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他的报道让世界看到了中国共产党及其领导下的红军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正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象，为国际社会了解中国革命提供了宝贵的资料。同时，斯诺也对中国共产党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政策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理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表示了赞同和支持，他认为中国共产党是真正代表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人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利益的政党，其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革命理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是值得追求的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6"/>
          <w:szCs w:val="36"/>
          <w:lang w:val="en-US" w:eastAsia="zh-CN"/>
        </w:rPr>
        <w:t>五、心得与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一、信仰：穿透黑暗的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斯诺笔下的红军战士，并非超凡脱俗的“神”，而是有血有肉的普通人。他们中有人曾是农民、工匠，甚至旧军队的士兵，但当他们接触到共产主义思想后，便甘愿为理想抛头颅、洒热血。书中记载，长征途中，战士们衣衫褴褛、食不果腹，却依然高唱《国际歌》前行；在过草地时，有人用最后一把青稞面煮成粥分给战友，自己却饿死途中。这种“向死而生”的勇气，源于对“解放全中国、解放全人类”的坚定信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感悟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信仰从不是空洞的口号，而是危难时刻支撑人前行的精神支柱。在物质丰裕的今天，我们或许无需面对生死考验，但面对学业压力、职业迷茫时，是否也能像红军战士一样，坚守内心的“红星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二、人民：历史洪流中的主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斯诺敏锐地捕捉到一个细节：红军所到之处，农民主动送粮、青年踊跃参军，甚至儿童团也站岗放哨。他写道：“中国农民的革命性，是任何力量都无法阻挡的。”这种“军民鱼水情”的背后，是土地革命对农民利益的切实维护——打土豪分田地、废除苛捐杂税，让农民第一次成为土地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感悟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历史从不是少数人的独角戏，而是千万普通人的合奏。红军的胜利，本质上是人民选择的结果。这让我反思：在当今社会，我们是否也能倾听底层声音、关注弱势群体？真正的进步，永远需要站在人民一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三、真实：打破偏见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3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的中国，西方媒体对红军的报道充斥着妖魔化描述。但斯诺以记者的求真精神，深入陕北根据地，用镜头和文字记录下真实的历史：红军战士与百姓同吃同住、指挥员与士兵平等相待、根据地实行民主选举……这些细节颠覆了外界对共产党的刻板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感悟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在信息爆炸的时代，我们更需要斯诺式的“真实精神”。面对网络上的纷繁言论，不盲从、不轻信，用理性与实证去探寻真相，这是对历史负责，也是对自我认知的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四、青年：与时代共振的使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书中最让我动容的，是那些年轻的红军战士。他们中有人刚满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岁，却已历经数次战斗；有人放弃优渥生活，毅然奔赴延安。斯诺问一个少年战士：“为什么参加红军？”他回答：“为了解放全中国，让穷人都有饭吃！”这句朴素的话，道出了那个时代青年的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感悟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每个时代都有其使命。今天的我们，或许无需扛枪打仗，但面对科技竞争、文化冲突、环境危机等全球性挑战，同样需要以“红星”为指引，将个人理想融入国家命运。正如书中所言：“红星不仅照耀中国，也必将照耀世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结语：红星永耀，精神长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重读《红星照耀中国》，我愈发理解：历史不是冰冷的年表，而是由无数人的选择与牺牲铸就的。红军战士的信仰、人民的觉醒、求真的精神，共同构成了那颗穿越时空的“红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41908"/>
          <w:sz w:val="32"/>
          <w:szCs w:val="32"/>
          <w:u w:val="thick" w:color="1C981C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它提醒我们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2"/>
          <w:szCs w:val="32"/>
          <w:u w:val="thick" w:color="1C981C"/>
          <w:lang w:val="en-US" w:eastAsia="zh-CN"/>
        </w:rPr>
        <w:t>无论时代如何变迁，对真理的追求、对人民的赤诚、对理想的坚守，永远是推动社会进步的核心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愿我们都能成为“红星”的传递者——在平凡中创造非凡，在迷茫中坚守方向，让信仰的光芒照亮前行的路。</w:t>
      </w:r>
    </w:p>
    <w:sectPr>
      <w:type w:val="continuous"/>
      <w:pgSz w:w="11906" w:h="16838"/>
      <w:pgMar w:left="624" w:right="624" w:gutter="0" w:header="510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3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