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3"/>
        <w:gridCol w:w="2967"/>
      </w:tblGrid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3"/>
        <w:gridCol w:w="2967"/>
      </w:tblGrid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8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7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3"/>
        <w:gridCol w:w="2967"/>
      </w:tblGrid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7T06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35ADC44EB4B01AF2469302BB0CB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