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6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7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1"/>
      </w:tblGrid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6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7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1"/>
      </w:tblGrid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6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7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1"/>
      </w:tblGrid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9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52A49FB044E15BD125793849835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