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23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7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6"/>
      </w:tblGrid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</w:tr>
      <w:tr>
        <w:trPr>
          <w:trHeight w:val="6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</w:tr>
    </w:tbl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23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tbl>
      <w:tblPr>
        <w:tblW w:w="7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6"/>
      </w:tblGrid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4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=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</w:tbl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小学数学常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23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Header"/>
        <w:ind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tbl>
      <w:tblPr>
        <w:tblW w:w="8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3036"/>
      </w:tblGrid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</w:tr>
      <w:tr>
        <w:trPr>
          <w:trHeight w:val="65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=</w:t>
            </w:r>
          </w:p>
        </w:tc>
      </w:tr>
      <w:tr>
        <w:trPr>
          <w:trHeight w:val="67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=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=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4T03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3C2487829463591D525C98D0BCE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