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71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7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476"/>
        <w:gridCol w:w="2618"/>
      </w:tblGrid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×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÷9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×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×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+9=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-3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0-7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+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8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2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+3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-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3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0-2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-4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÷5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÷7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×8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÷4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1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3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÷5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cs="汉仪铁线黑-65简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71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r>
    </w:p>
    <w:tbl>
      <w:tblPr>
        <w:tblW w:w="7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476"/>
        <w:gridCol w:w="2618"/>
      </w:tblGrid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3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×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×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×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8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7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×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×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3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×3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×3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×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×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×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×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×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×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1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71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r>
    </w:p>
    <w:tbl>
      <w:tblPr>
        <w:tblW w:w="7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476"/>
        <w:gridCol w:w="2618"/>
      </w:tblGrid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×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×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×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6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×2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×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×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7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×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×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×2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×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×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×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3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3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×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8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1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4T09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4D4FFCCCA451D800324DCFDAD867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