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冀中的地道战》知识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文主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课讲述的是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single" w:color="000000"/>
          <w:lang w:val="zh-CN" w:eastAsia="zh-CN" w:bidi="ar-SA"/>
        </w:rPr>
        <w:t>抗日战争时期冀中人民运用自己的聪明智慧创造出“地道战”这种战斗模式打击日本侵略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表现出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我国人民在战争中表现出来的顽强斗志和无穷无尽的智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文分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第一部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-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自然段）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为了粉碎敌人的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扫荡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，冀中人民用地道战同敌人斗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第二部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-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自然段）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地道战简直是个奇迹，有效地打击了敌人，体现了人民无穷无尽的智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第三部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自然段）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地道战在我国抗日战争史上留下了惊人的奇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理解词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侵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侵犯掠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妨碍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使事情不能顺利进行，使过程或进展变得缓慢或困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岔道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岔路。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吆喝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大声喊叫。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隐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被别的事物遮住不易被发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孑口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指地道里小得只能容一个人过去的关口。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计其数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无法计算数目，形容极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句子解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要一个人拿一根木棒，就可以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孑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守住，真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夫当关，万夫莫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形象地写出了地道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孑口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易守难攻的特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说起地道战，简直是个奇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这句话是本段的总起句，为下文介绍地道的式样和特点做了铺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冀中平原上的人民不但坚持了生产，还有力地打击了敌人，在我国抗日战争史上留下了惊人的奇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总结全文，写地道战在我国抗日战争史上的重要地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single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single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问题归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结合全文，说说地道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哪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single" w:color="000000"/>
          <w:lang w:val="zh-CN" w:eastAsia="zh-CN" w:bidi="ar-SA"/>
        </w:rPr>
        <w:t>地道构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之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single" w:color="000000"/>
          <w:lang w:val="zh-CN" w:eastAsia="zh-CN" w:bidi="ar-SA"/>
        </w:rPr>
        <w:t>奇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：地道、地洞、气孔、出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single" w:color="000000"/>
          <w:lang w:val="zh-CN" w:eastAsia="zh-CN" w:bidi="ar-SA"/>
        </w:rPr>
        <w:t>作用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之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single" w:color="000000"/>
          <w:lang w:val="zh-CN" w:eastAsia="zh-CN" w:bidi="ar-SA"/>
        </w:rPr>
        <w:t>奇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：既能坚持生产，又能打击敌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single" w:color="000000"/>
          <w:lang w:val="zh-CN" w:eastAsia="zh-CN" w:bidi="ar-SA"/>
        </w:rPr>
        <w:t>防御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之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single" w:color="000000"/>
          <w:lang w:val="zh-CN" w:eastAsia="zh-CN" w:bidi="ar-SA"/>
        </w:rPr>
        <w:t>奇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：防火攻、防水攻、防毒气攻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single" w:color="000000"/>
          <w:lang w:val="zh-CN" w:eastAsia="zh-CN" w:bidi="ar-SA"/>
        </w:rPr>
        <w:t>联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之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single" w:color="000000"/>
          <w:lang w:val="zh-CN" w:eastAsia="zh-CN" w:bidi="ar-SA"/>
        </w:rPr>
        <w:t>奇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无线电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”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有线电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无线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线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什么要加引号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因为不是真正的有线电和无线电。引号，在这里表示特殊含义。指引号中的词语在当前的语言环境中产生了新的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我国抗日战争史上留下了惊人的奇迹。怎样理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惊人的奇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词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single" w:color="000000"/>
          <w:lang w:val="zh-CN" w:eastAsia="zh-CN" w:bidi="ar-SA"/>
        </w:rPr>
        <w:t>奇迹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奇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是对冀中人民在战争中表现出来的智慧和能力的高度评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single" w:color="000000"/>
          <w:lang w:val="zh-CN" w:eastAsia="zh-CN" w:bidi="ar-SA"/>
        </w:rPr>
        <w:t>惊人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既坚持生产，又打击敌人，冀中人民的斗志确实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惊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single" w:color="000000"/>
          <w:lang w:val="zh-CN" w:eastAsia="zh-CN" w:bidi="ar-SA"/>
        </w:rPr>
        <w:t>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6T04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2F431CA7D4A97853B20F8C69F62E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