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国庆节》范例集锦，可参考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《国庆节》范例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国庆节一个快乐的节日，可还有人在路上行骗，真不好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国庆节的下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正在天桥上走着，看见一位叔叔在垃圾桶里捡东西吃。我立马起了怜悯之心，掏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块钱给他，然后喜滋滋的走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第二天，我又来到天桥时看见他还在那里捡东西。我感到十分惊讶，他怎么还在那里捡东西吃呢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于是我去问旁边的阿姨，她说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你被他骗了，其实他每天用你们给的钱买了盒饭后放进垃圾桶，然后又拿出来以博得你们的同情心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当时听后，火冒三丈，可气也没用。我不是心疼我那五十块钱，而上是为他的行为感到耻辱。同为人类，比别人可以辛辛苦苦劳动生活，而你却靠着行骗为生，难道你不感到羞耻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们的善良是不可以利用的，而是用来助人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!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国庆节》范例集锦，可参考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《国庆节》范例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国庆节那天，我和姥爷去孝义市府前广场玩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ind w:firstLine="722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广场北面是市委政府办公大楼，座北朝南，十二层高，七十多米宽，蓝色玻璃窗户，灰色楼顶，粉色的楼身，雄伟壮观，美极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ind w:firstLine="722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楼门前面有十二根粗壮的大理石柱子，挂着四个大红灯笼，正中悬挂着庄严的国徽，无数彩旗迎风飘扬。正门前二十九阶台阶上用花盆摆成“国庆”两字，十分显眼。楼前二十多米处高耸的旗杆上五星红旗迎风招展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广场南面是高大的贸易大楼，楼顶中央有激光探照灯，灯光射得好远呀，能射到几千几万里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ind w:firstLine="722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整个广场东西一百五十米宽，南北有四百多米长，到处是草坪，到处是鲜花。中央有大喷泉，每个星期六晚上都演“水幕电影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ind w:firstLine="722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广场中间自西向东是一条府前大街，轿车川流不息，自行车、摩托车来来往往，过路人看见了都说：“这儿太美了，以后要常来参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!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国庆节》范例集锦，可参考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《国庆节》范例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国庆相信大家都过了，只是每个人的过法不同，有的是一个独自的过，有的是一家人过，有的是朋之类的一起过，不管大家怎么过，国庆始终是大家节日，是我们国家的生日，我们应当庆祝我们国家又是繁荣昌盛的走过了一年，也意味着我们的党和国家又成熟长大了一岁，各方面也更完善了一点。相信我们会在这国家的领导下更加富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ind w:firstLine="722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记的有一次，我过国庆是一个广场上。那一次是我最印象深刻的一次。那次我和家人一起在广场上静静等待着国庆的烟火升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ind w:firstLine="722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这人山人海的广场，响起了漫天的呐喊，我的正前方升起五颜六色的烟花，像一朵朵色彩斑斓的花朵缀着这漆黑又带着点点星光的天空，给天空带上了一朵五光十色的花朵。突然放着放着有的烟花还没升空就炸天了，那时我的心情提起来了，但是没过几分钟，烟花再次升向天空，又装扮着天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相信今年的国庆也会很隆重，就让我们满怀期待的迎接新一年的国庆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28T04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2ABF9D3984FA088102777BC05BCE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