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快乐的国庆节》范文汇总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《快乐的国庆节》范文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日是我国一年一度的国庆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在这金风送爽，天高云淡，花果飘香的季节里，我们迎来了祖国六十七周年的生日，能与大家同祝国庆，我感到非常快乐。在这里我要自豪地对祝国母亲说：我爱你，中国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全国人民二部都洋溢着喜庆的气氛，乘着这气氛，我们一家人兴高采烈地来到大爸家过国庆节。于是到了中午，我们就来到了亢龙太子酒店里吃中饭。里面的人真多啊！一望无际的人，有的点菜，有的吃饭，还有的上菜，人可多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我们来到事先预约好的包厢里，然后爸爸拿了一本菜单，开始点菜，我们点了：红烧牛肉，瓷斑鱼。里面的菜可好吃了。最有趣的是红烧牛蛙，可有趣了！有几片树叶把它包起来，上面有一个牙签伞，把牙签抽开，里面有很多牛蛙，你说有没有趣呀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吃完饭，我们就依依不舍地回家了，这次国庆节虽然没有到外面游山玩水，但是去大爸家也饱了我的口福呀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快乐的国庆节》范文汇总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《快乐的国庆节》范文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今天是十月一日国庆节，我的心里想：现在可以痛快的玩了。大街上，人来人往，远看就像一片芝麻，特别拥挤，马路上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'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车也很多，来来往往、川流不息，都累死交警叔叔了，最引人注目的还是结婚的车啦。广场上热闹非凡，促销声不断，还有许多气球在空中飞扬，广场上还有许多人，在观望促销的活动，真是人山人海。我和妈妈在超市里买完东西过后，超市里的阿姨对我说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小朋友，你可以去抽奖了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于是，兴奋地跑向抽奖那里，到了抽奖箱，阿姨问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小朋友，你是来这儿抽奖的吗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我高兴地说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是的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然后，阿姨让我把手伸进抽奖箱里，我精挑细选，最后阿姨叫我快点快点，别浪费时间，我就随便拿了一张，打开一看，里面写着奖励一包零食，我的心里很不是滋味，阿姨说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还可以抽一次奖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我就又随便拿了一张，打开一看，上面写着，奖励一瓶饮料，我的心里很失落，但是，还能得到一点奖。虽然，这次国庆节过的不是很快乐，但是还是发生了一件很有趣的事，我希望你们能比我过得更快乐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快乐的国庆节》范文汇总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《快乐的国庆节》范文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大别山真美丽！今年国庆，我就和爸爸妈妈，还有奶奶，一起去这美丽的地方游玩。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大别山中，最美丽的地方要数龙井峡了。龙井峡也是四面环山，密密麻麻的树木一望无边。沿着山间小路，循着潺潺的水声，我们一路往里走，美丽的瀑布就呈现在我们眼前。人尚未走近，奔腾的水雾扑面而来。瀑布像一条银白色的绸带，从约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5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米高处落下来，水急流奔腾，气势雄伟，从天而降，直达瀑布底部的龙井潭。这不禁让我想起了李白的那首诗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飞流直下三千尺，疑是银河落九天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”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瀑布顺着蜿蜒的山谷，流到了我的脚下。那水真清啊！就像是一块透明的玻璃。我迫不及待地把手伸进去，舀起水，喝了一口，这水真冰啊！真是天然的泉水啊！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因为时间关系，我们没有再进一步往里游玩其它的瀑布。捡了两块光滑的小石头，我和爸爸妈妈们一起离开了。</w:t>
      </w:r>
    </w:p>
    <w:p>
      <w:pPr>
        <w:pStyle w:val="Normal"/>
        <w:jc w:val="left"/>
        <w:rPr>
          <w:rFonts w:ascii="汉仪铁线黑-65简" w:hAnsi="汉仪铁线黑-65简" w:eastAsia="汉仪铁线黑-65简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其实这次大别山之旅，我们还游玩了好多美丽的地方，比如别山湖、磨子潭、白马尖等等，但最让我难忘的还是这美丽的龙井峡了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28T05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27A594E6346F3BAA1F14FB91C9C8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