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9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8"/>
      </w:tblGrid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9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8"/>
      </w:tblGrid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9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90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4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60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</w:tbl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98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8"/>
      </w:tblGrid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9T08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6BDF1EA454B6699B465B00A32E4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