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考易错字汇总》孩子拿满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Style w:val="StrongEmphasis"/>
          <w:rFonts w:ascii="汉仪铁线黑-65简" w:hAnsi="汉仪铁线黑-65简" w:eastAsia="汉仪铁线黑-65简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FFFF00"/>
          <w:spacing w:val="8"/>
          <w:kern w:val="2"/>
          <w:sz w:val="36"/>
          <w:szCs w:val="24"/>
          <w:highlight w:val="darkGreen"/>
          <w:shd w:fill="FFFFFF" w:val="clear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一单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易读错的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盛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hè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箩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u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uā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榨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新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iā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缠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á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浸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ì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便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piá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嫩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nè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爱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石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i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蓑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u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嫌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iá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镜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i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嗜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h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玻璃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uà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铿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ē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iā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清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é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音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ù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散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ǎ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垂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à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雏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瞅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ǒu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ǒu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蓬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pé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画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uà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挨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āi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嚓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细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n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眼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iǎ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眸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óu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二、易写错的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框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笔顺是：横、王、竖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匣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笔顺是：横、甲、竖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慕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写时注意底下不是“小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矮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最后一笔是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糕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字旁的最后一笔是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婆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是“女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二单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易读错的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间隔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i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谴责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iǎ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懒惰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ǎ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衡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é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大臣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é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称赞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ē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允诺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ǔ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侮辱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w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 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卿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ī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请罪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u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 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冠军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gu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游隼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ǔ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浩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传播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uá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侵略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ī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二、易写错的字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衡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中右结构，中间最后一笔是“点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协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部首是“十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荆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右结构，不要写成上下结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臣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半包围结构，最后一笔是“竖折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半部分中的“元”的最后一笔“竖弯钩”要拉长，托住“寸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喷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后一笔是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右结构，左边是“田”，右下是“口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四单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易读错的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祭祀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熏黑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ū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汴州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i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依恃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h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喑哑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ī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抖擞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ǒu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ǒu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鱼鳞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í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履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壮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ā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潜水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iá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纵横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ò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剔透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t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波澜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á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陵园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í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侵略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ī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ü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灰烬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ì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毁灭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u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辉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uī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uá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宫殿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i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胸襟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ī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雕塑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iāo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顷刻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ǐ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伫立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火焰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二、易写错的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乃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一笔是“横折 折折钩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后一笔是“点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哀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间是“口”，不要多写一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潜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上部两个“夫”，第一个最后一笔是“点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览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边是“见”，不要写成“贝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“充”，不要写成“流”字的右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矛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下角有一撇，不要漏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部是“侯”，不要多写一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五单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易读错的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煤炭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t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治疗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iá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歇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i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繁殖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帽缨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ī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驯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ù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锥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u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矫健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iǎ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梳理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h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榛子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ē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勉强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iǎ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蛰伏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杈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翘起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ià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褐色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苔藓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iǎ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摄氏度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h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二、难写的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抵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不要漏写一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菌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口里是“禾”，不要写成“大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疗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里面是“了” ，不要写成“子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狭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“犭”，不要写成“扌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氏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下不要多写一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杀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是“木”，不要写成“布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玲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“令”，不要写成“今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六单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难读的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辞退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褐色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缝纫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rè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疲惫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è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耽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ā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攥着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u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摇橹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客栈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高跷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qiā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枇杷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p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粜稻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tià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蚌精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à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怂恿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ǒ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ǒ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腼腆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iǎ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tiǎ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二、难写的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颓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上“禾”的最后一笔要写成“丶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面不要错写成一“丿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庙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外面是“广”，不要写成“户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考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是不要写成“与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魄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“鬼”，不要写成“龟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脊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面不要写成“火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七单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难读的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浣女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u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窠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锨刃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rè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袅袅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niǎ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聒噪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gu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嫉妒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累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ě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凛冽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ǐ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li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二、难写的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是“目”不是“日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逸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“兔”不是“免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是“日”不是“目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下是“白”不是“日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FFFF00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FF00"/>
          <w:kern w:val="2"/>
          <w:sz w:val="36"/>
          <w:szCs w:val="24"/>
          <w:highlight w:val="darkGreen"/>
          <w:lang w:val="en-US" w:eastAsia="zh-CN" w:bidi="ar-SA"/>
        </w:rPr>
        <w:t>第八单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highlight w:val="darkGreen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难读的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舅父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i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天罡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gān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地煞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h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黛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à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水浒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心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fēi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呐喊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n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过瘾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yǐ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书籍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黯然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àn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馈赠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u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酵母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ià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二、难写的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岂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面是“己”不是“乙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刊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是“干”不是“开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豪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边是“豕”，不要写成“毛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斩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右边是“斤”，不要写成“斥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刊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左边是“干”，不是“开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寇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边是“宀”，不是“冖”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08T06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D80642054749A639F746B7ED1C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