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猎人海力布》续写作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根据课文内容，给那块叫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海力布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的石头写一段话，简要介绍它的来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前有个猎人名叫海力布，他救了龙王的女儿小白蛇，龙王为了报答海力布，于是把一颗能听懂动物说话的宝石送给了他。这是一块如此神奇的宝石，只要把它含在嘴里，就能听懂所有动物说的话。小白蛇在海力布走之前再三叮嘱它，听到了动物的话就不能告诉别人，如果告诉别人你就会变成一颗石头。海力布因为这块石头打到的猎物更多了。忽然有一天海力布听见了鸟儿们说灾难今晚就要来了，为了救乡亲们，海力布把所有事原原本本的说出来了。话后，海力布就变成了一颗石头。人们为了纪念海力布，于是将那块石头以他的名字命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前，有个猎人叫海力布，他救了龙王的女儿小白蛇，小白蛇要报答他。龙王把宝石送给海力布。这是一块神奇的块宝石，把它含在嘴里，就能听懂世上各种动物的话。小白蛇再三叮嘱他，动物说的话，千万不要对别人说，如果向别人说了，那么就会从头到脚变成僵硬的石头。可是，海力布利用宝石从鸟儿那里听到了可怕的消息，为了救乡亲们，他把鸟儿的话告诉了乡亲们，自己就变成了石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猎人海力布》续写作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zh-CN" w:eastAsia="zh-CN" w:bidi="ar-SA"/>
        </w:rPr>
        <w:t>猎人海力布续写作文</w:t>
      </w: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　　在我国一些地区，流传的一个民间故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　　从前，有一个猎人名叫海力布，他热心帮助别人，大家都非常尊敬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　　有一天，海力布到山上去打猎，救了一条小白蛇，小白蛇是龙王的女儿，她为了报答海力布，让海力布跟着她到了龙宫，龙王十分感激，就让海力布挑选珍宝，海力布什么珍宝也不要，他想要龙王的宝石，龙王就把宝石给了海力布，宝石能听懂动物的语言，但是，把听到的动物说的话说出来，就会变成石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0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海力布有了宝石，能听懂飞禽走兽的语言，能知道哪座山上有哪些动物。从此以后，每次打猎回来，猎物更多了。这样过了几年，有一天，他正在深山打猎，忽然听见一群鸟说要发洪水，就回家告诉村民，村民们不相信，他急得掉下了眼泪，他把他怎么得到的宝石，怎么听见鸟群议论避难，以及为什么不能把听来的消息告诉别人，都照实说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0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海力布说完，就变成了石头，大家看见海力布变成了石头，非常后悔，就都搬去了很远的地方，躲开了灾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　　后来，人们世世代代纪念着海力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猎人海力布》续写作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zh-CN" w:eastAsia="zh-CN" w:bidi="ar-SA"/>
        </w:rPr>
        <w:t>猎人海力布续写作文</w:t>
      </w: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我国一些地区，流传的一个民间故事。从前，有一个猎人名叫海力布，他热心帮助别人，大家都非常尊敬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天，海力布到山上去打猎，救了一条小白蛇，小白蛇是龙王的女儿，她为了报答海力布，让海力布跟着她到了龙宫，龙王十分感激，就让海力布挑选珍宝，海力布什么珍宝也不要，他想要龙王的宝石，龙王就把宝石给了海力布，宝石能听懂动物的语言，但是，把听到的动物说的话说出来，就会变成石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海力布有了宝石，能听懂飞禽走兽的语言，能知道哪座山上有哪些动物。从此以后，每次打猎回来，猎物更多了。这样过了几年，有一天，他正在深山打猎，忽然听见一群鸟说要发洪水，就回家告诉村民，村民们不相信，他急得掉下了眼泪，他把他怎么得到的宝石，怎么听见鸟群议论避难，以及为什么不能把听来的消息告诉别人，都照实说了。海力布说完，就变成了石头，大家看见海力布变成了石头，非常后悔，就都搬去了很远的地方，躲开了灾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来，人们世世代代纪念着海力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0T0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AC51765E4B21AA02796C6FF4AB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