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三单元重点句子赏析》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9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猎人海力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海力布想，珍宝我倒不在乎，能听懂动物的话，对一个猎人来说，实在是太好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心理描写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从海力布的想法可以看出，他不贪财，但是对这块能够听懂动物语言的宝石很感兴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海力布听到这个消息，大吃一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神态描写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“大吃一惊”形容对发生的意外事情非常吃惊。说明这个消息太令人震惊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信我的话吧，赶快搬走！再晚就来不及了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感叹句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两个感叹句连用，表达出海力布着急的心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海力布知道着急也没有用，不把为什么要搬家说清楚，大家是不会相信的。再一迟延，灾难就要夺去乡亲们的生命。要救乡亲们，只有牺牲自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心理描写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几句话将海力布在危难关头决心牺牲自己保护乡亲们的品质充分、真切地表现了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们含着眼泪，念着海力布的名字，扶着老人，领着孩子，赶着牛羊，往很远的地方走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含着”“念着”“扶着”“领着”等一系列动词的运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，把乡亲们带着悲痛搬家的情形形象地展现在读者面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牛郎织女（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年一年过去，牛郎渐渐长大了。哥哥嫂子想独占父亲留下来的家产，把他看成眼中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眼中钉”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般用来比喻心目中最厌恶、最痛恨的人，从这个词可以看出哥哥嫂子的贪财和恶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想哥哥嫂子既然这样对待他，他又何必恋恋不舍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心理描写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牛郎对哥哥嫂子彻底失望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牛郎织女（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她喜欢人间的生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跟牛郎一块儿干活，她喜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逗着兄妹俩玩，她喜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看门前小溪的水活泼地流过去，她喜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听晓风晚风轻轻地吹过树林，她喜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这一组排比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表现了织女对人间生活的喜爱之情，也表现了织女人间生活的幸福美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说：“我不行了，不能帮你们下地干活了……我死以后，你把我的皮留着。碰见什么紧急事，你就披上我的皮……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第一个省略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表示老牛很衰弱，很伤心，说话断断续续的；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第二个省略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表示老牛的话没有说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highlight w:val="none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highlight w:val="none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常考句型 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拟人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天，他正在深山里打猎，忽然听见一群鸟在议论着什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夸张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们走在路上，忽然乌云密布，狂风怒号，接着就是倾盆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反问句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想，牛那么勤勤恳恳地干活，不好好照看它，怎么对得起它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反问句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想哥嫂既然这样对他，他又何必恋恋不舍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忽然想起老牛临死前的话，这不正是紧急事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设问句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愁什么呢？她没告诉牛郎。她是怕外祖母知道她在这儿会来找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愁什么呢？她没告诉牛郎。她是怕外祖母知道她在这儿会来找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10"/>
          <w:szCs w:val="10"/>
          <w:highlight w:val="none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含有关联词的句】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假设关系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如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您都不喜欢，可以要我爸爸含在嘴里的那颗宝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条件关系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只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嘴里含着那颗宝石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能听懂各种动物说的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3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转折关系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你让我们搬家，你总得说清楚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(4)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因果关系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因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件事，每逢那一天，人们很少看见喜鹊，它们都往天河那儿搭桥去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0T05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36807458458FA529B931E2356F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