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字成语》专项训练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有趣的算数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步登天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面玲珑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霄云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触即发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亲不认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窍生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体投地 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-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）毛不拔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季如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填写人体部位组成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出人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地            另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相看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画龙点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     了如指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了然            扬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吐气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掩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盗铃            鹦鹉学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铁石心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     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六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遮天      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相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填写同音字，补全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忆犹新             一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之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无边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             一年四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名胜古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             一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然无声             丰功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成语接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谷丰登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里如一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鸟语花香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字成语》专项训练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填写动物名称，补全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腾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跃    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飞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凤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舞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燕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舞    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语花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头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尾    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雀无声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假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威    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吞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走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观花             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点水           井底之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描写英雄人物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身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气      临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愧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光明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落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正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化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为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大勇      力挽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急中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描写春天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光明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      万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千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雨如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      生机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色满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      春意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花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    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花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关于寓言故事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相争         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舟求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程万里               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株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耳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铃            亡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补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字成语》专项训练带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关于“四大名著”的成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三国演义》  草船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  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战群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儒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红楼梦》     黛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西游记》     西天取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《水浒传》    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逼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上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山    武松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关于“想”的成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苦苦地想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苦思冥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  静静地想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静思默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想得周全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深思熟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  想得混乱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胡思乱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想得厉害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浮想联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  想得很多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左思右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想得荒唐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痴心妄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  想得离奇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异想天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反义成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爱财如命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挥金如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   异口同声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众说纷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爱不释手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弃若敝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  半途而废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坚持不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一丝不苟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枝大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   博古通今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坐井观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en-US" w:eastAsia="zh-CN" w:bidi="ar-SA"/>
        </w:rPr>
        <w:t>近义成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百发百中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弹无虚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   急功近利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急于求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不求甚解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浅尝辄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   白日做梦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异想天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熙熙攘攘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水泄不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  博古通今—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见多识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1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277744274209AA28ABE180265C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