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1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9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70"/>
        <w:gridCol w:w="3180"/>
      </w:tblGrid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4-6.73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5-0.73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61-0.30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8-5.15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8+7.10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3+6.28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×1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71-2.69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1-8.74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07-1.69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00+6.13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24-7.63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1+5.49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1-8.20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8-0.49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×2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6-6.96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76-1.02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0-2.54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6+9.27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9-8.84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18-2.65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9+9.31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3-1.34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5-1.24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77-4.79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94+3.40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4+7.84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4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45-3.01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9+0.87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÷3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08-0.91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3+4.85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4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6+3.44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4-5.89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7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38+4.25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2-2.37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3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9-7.03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56-7.52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×4=</w:t>
            </w:r>
          </w:p>
        </w:tc>
      </w:tr>
      <w:tr>
        <w:trPr>
          <w:trHeight w:val="6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0+4.19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71+6.03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=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1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144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position w:val="6"/>
          <w:sz w:val="10"/>
          <w:szCs w:val="10"/>
          <w:u w:val="none"/>
          <w:lang w:val="en-US" w:eastAsia="zh-CN" w:bidi="ar"/>
        </w:rPr>
      </w:r>
    </w:p>
    <w:tbl>
      <w:tblPr>
        <w:tblW w:w="9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70"/>
        <w:gridCol w:w="3180"/>
      </w:tblGrid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6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÷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×7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0÷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7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÷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5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÷6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×7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6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÷46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×6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÷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×3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÷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÷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÷9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4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÷19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3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×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×3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44-1.13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8+7.95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+8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5÷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71+1.47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×3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81+5.11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6-0.59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+24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99-1.05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5-4.75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×5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1-4.96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×3=</w:t>
            </w:r>
          </w:p>
        </w:tc>
      </w:tr>
      <w:tr>
        <w:trPr>
          <w:trHeight w:val="60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6-2.16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56-3.97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7+6.17=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10"/>
          <w:szCs w:val="10"/>
          <w:u w:val="none"/>
          <w:lang w:val="en-US" w:eastAsia="zh-CN" w:bidi="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3T04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8C7260A8746D2BB19E82EC7ED4F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