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牛郎织女》缩写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一：《牛郎织女》缩写五年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从小父母双亡，和一头老牛相依为命。他的哥哥嫂嫂很恶毒，等牛郎长大一点，就把他和老牛都赶出了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奈之下，牛郎只能带着老牛在山里住了下来。这天，老牛突然开口说话了，牛郎惊讶之余还是听从了老牛的指点，去河边找织女，并且偷偷拿走她的纱衣。织女发现自己的纱衣不见了，很着急。这时，牛郎走了出来，他把纱衣还给了织女，两人相见恨晚，原来织女是天上王母娘娘的外孙女，织得一手好彩锦。可是织女向往人间，不喜欢留在天上。于是，她和牛郎结婚了，两人在人间过上了幸福的生活，还有了两个孩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天，老牛又开口说话了，它告诉牛郎自己命不久矣，叮嘱他如果自己死了，就把皮留着，以备不时之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牛死后不久，王母娘娘找上门了，她要抓织女回天上。牛郎连忙披上牛皮，带着孩子往天上追。眼看快追上织女了，王母娘娘用发簪在牛郎面前划下一条天河，他和织女再也不能在一起了。织女受了重罚，还是不死心。没法，王母娘娘只能松口，允许她和牛郎在每年农历七月初七见上一面。后来，每年的这一天，牛郎和织女就在喜鹊搭起的桥上见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牛郎织女》缩写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二：《牛郎织女》缩写五年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很久以前，在南阳城牛家庄有一个忠厚聪明的小伙子，他的父母很早就离开了人世，跟着哥哥嫂子一起生活。可哥哥嫂子对他很恶毒，每天一大早就逼着小伙子去放牛。人们经常看到他在放牛，于是就叫他牛郎。后来，牛郎被哥嫂赶出了家门，只分给他这头老牛，他们只能相依为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天，一群仙女下凡，在村子附近一条清澈的小河里洗澡。其中有一位叫织女的仙女，美貌惊人。在老牛的提前叮嘱下，牛郎很快认识了织女，他们情投意合，相亲相爱。不久织女成了牛郎的妻子。他们婚后生有一儿一女，过着男耕女织、相敬如宾、幸福美满的生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好景不长，这消息被王母娘娘知道了，她认为凡人和仙女是不能在一起的。于是她亲自带领天兵将天织女抓回天上，拆散了这对恩爱的夫妻。牛郎非常伤心。想到之前老牛临死前再三交待他留下的牛皮，于是赶紧披上牛皮，带着两个孩子，腾云驾雾去追赶织女。眼看就要追到了，哪知王母娘娘拔下头上的金簪在身后一划，一道宽阔汹涌的天河就出现了，牛郎织女被隔在河两旁，只能痛哭流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们的忠贞爱情感动了喜鹊，千万只喜鹊飞来，搭成鹊桥，让牛郎织女走上鹊桥相会。王母娘娘无奈，只好允许两人在每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日于鹊桥相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牛郎织女》缩写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三：《牛郎织女》缩写五年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古时候，有个孩子，爹娘都死了，跟着哥哥嫂子过日子。但是哥哥嫂子待他很不好，和他分家。牛郎只分得老牛，他在山前盖了一间茅屋，又在草房旁边开辟了一块地，从此，他和老牛相依为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天晚上，他走进草房，老牛突然开口说话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啊，明天黄昏的时候，你到山那边的湖边，捡起一件粉红色的衣裳，到树林里等，跟你要衣裳的那个仙女将会成为你的妻子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牛郎按照老牛的话去做，真的等到了一位叫织女的仙女，互诉衷肠，结为了夫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此，牛郎在地里耕种，织女在家里纺织，日子过得很舒心。一天，老牛死了，临死前告诉牛郎剥下了他的皮以后用。后来，王母娘娘知道仙女们溜到了人间洗澡的事情了，惩罚她们，把她们关在黑屋子里。她尤其恨织女，派人把织女抓走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郎知道了，想起老牛说的话，赶紧披上牛皮，带着孩子去追织女。王母娘娘在牛郎和织女中间画了一条银河。牛郎飞不过去，只好在银河的这边，织女在银河那边，两人只能望着对方，不能在一块儿生活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，王母娘娘拗不过织女，只好允许她每年七月初七跟牛郎见一次面。每年这一天，成群的喜鹊，在银河上搭一座桥，让牛郎织女在桥上会面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3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B5239A522481DB9FA6A8E7AD2F3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