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4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4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1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9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6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79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2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2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-2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-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+4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+2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+6.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5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6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5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8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4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6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×79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4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6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2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-1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4.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2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-4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+5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+6.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4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6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2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5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×2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8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2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÷5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4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×1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2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8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2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+6.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4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1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4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9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6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8÷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19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22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-5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-4.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+4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+7.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+7.3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6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4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6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8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5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3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×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8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7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4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×2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19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4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1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-2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4-5.1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4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0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2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4.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2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5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6÷8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4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1606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1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6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2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5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8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19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8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2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1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8-2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3.1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+3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-8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+7.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+6.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×1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5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4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8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2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×1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5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×4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×1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5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19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×5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2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8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34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0.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0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-0.4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+4.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-4.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+2.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8.6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6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×4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2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×1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17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2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5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8÷8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9÷9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4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11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5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6÷2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4÷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18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24=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24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÷3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6=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16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4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9B584A324FDCACC2946E844964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