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083"/>
      </w:tblGrid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÷85-174+23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-53÷34÷11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9÷3-44+77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73-128-7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5+64+34-82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+75+169-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31×178-51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2×87×26÷64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÷74÷19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+71÷166-90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-26÷40×70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÷86-156÷77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+52÷84-93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5-52×153×80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6÷30+173÷41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×19×165+47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×170÷39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×60×154+15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2÷67÷111÷30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9+5-164+46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6-78÷7÷85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+1÷134÷61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-73÷34×86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6×62+186÷22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9÷37÷91×85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-61÷54÷4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17÷13+70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-30+32+16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+97+185×37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+38×117÷91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8+26÷66+76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+41-38+20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-1÷170+12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3×95×121×91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+15×2-59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+64+22÷10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083"/>
      </w:tblGrid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×1×2÷88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8-83+38+9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9÷31-164+88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+53×110×9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69-139×25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9÷81-62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6+87+35×17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3÷41-7+12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-7÷18+9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-57÷187×15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48-40×45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+8+46×35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2×77+90×8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9-6÷132÷38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-35×33÷13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4÷36÷108+70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-91+23÷11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÷78+112-32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-5×160×65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+46+164-28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×33×157÷55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÷91×98+3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÷73+114÷85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÷55×75÷3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8+82×148-48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+86÷185÷35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÷42+179×14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-58×110÷35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×40-23×96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×4÷16×51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÷20+85÷76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-36-163+93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+56+25+25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9÷54+168-43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1×50÷55×8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93÷143×49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08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083"/>
      </w:tblGrid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48÷101×11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7÷72-67×85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+10÷115÷60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6+2-16+81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-67÷174÷16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+85×27-56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÷89×17÷10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6÷79÷1-83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×96÷156÷80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÷26÷73÷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×88÷88-19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7÷57+38+58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34+111+53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+84+104÷36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÷85×46-31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×83÷31-68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7÷70×20+54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÷95-42×52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+42+199÷49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×40×178÷85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22-34×3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1×69-74÷1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1×102×62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×66÷20-17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47-122+36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×9÷106÷6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60×3+67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+90-93÷29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-81×123÷42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43-16+33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-93+93×96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-44×175+71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-55÷194+78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1×44×97-62=</w:t>
            </w:r>
          </w:p>
        </w:tc>
      </w:tr>
      <w:tr>
        <w:trPr>
          <w:trHeight w:val="66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×82×157-40=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9-98-138-5=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5T06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E54BD8734529B419BAA6F0E9E2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