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语文园地三》必考知识点梳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补全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独眼龙看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目了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癞蛤蟆想吃天鹅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异想天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灯芯织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费心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和尚的百衲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拼八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眉毛上挂炮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燃眉之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吃着碗里看锅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贪得无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狗拿耗子多管闲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越俎代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天打鱼，两天晒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---------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暴十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瞻前顾后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前怕狼后怕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直言不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开天窗说亮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孤掌难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巴掌拍不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丘之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下乌鸦一般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饮水思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吃水不忘挖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得过且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当一天和尚撞一天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咎由自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搬起石头砸自己的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吹毛求疵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蛋里挑骨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欲盖弥彰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---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此地无银三百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选择上面的词语，填在下面的括号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鼻子都气歪了     气急败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长听课会上，老师叫小明用“真是”造句，小明说“爸爸真是个大坏蛋”，在旁的小明爸爸听后差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鼻子都气歪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气急败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跑来对我说：“那道题我做了两小时还做不来，简直气死我了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前怕狼后怕虎     畏首畏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青年人应当敢于创新，敢于实践，而不应当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前怕狼后怕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束手束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句谚语说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畏首畏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人终究是干不了大事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个巴掌拍不响     孤掌难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师对打架的两个男生说：“你们两个都有问题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个巴掌拍不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都不要把责任推得那么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.....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我去为你助威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是同去的伙伴太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也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孤掌难鸣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边的氛围不热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真是遗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打开天窗说亮话     直言不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俗语说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打开天窗说亮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！可俗话又说：逢人且说三分话，未可全抛一片心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莫泊桑不少短篇都是母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直言不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他提供的题材，即便在他成名以后，母亲仍是他的忠实的读者和的批评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吃水不忘挖井人     饮水思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日一切皆是恩师所赐，弟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饮水思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怎敢不感恩图报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小爷爷对我说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吃水不忘挖井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曾经苦难才明白，没有共产党，哪有新中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乞巧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唐）林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夕今宵看碧霄，牵牛织女渡河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家家乞巧望秋月，穿尽红丝几万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诗简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《乞巧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唐代诗人林杰描写民间七夕乞巧盛况的诗。农历七月初七夜晚，俗称“七夕”，又称“女儿节”“少女节”。是传说中隔着“天河”的牛郎和织女在鹊桥上相会的日子。乞巧，就是向织女乞求一双巧手的意思。乞巧最普遍的方式是对月穿针，如果线从针孔穿过，就叫得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人简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林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831—847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智周，福建人，唐代诗人。小时候非常聪明，六岁就能赋诗，下笔即成章。又精书法棋艺。卒，年仅十七。《全唐诗》存其诗两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诗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夕晚上，望着碧蓝的天空，就好像看见隔着“天河”的牛郎织女在鹊桥上相会。家家户户都在一边观赏秋月，一边乞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对月穿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穿过的红线都有几万条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5T05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0487BAD243FB984FD6FFFF204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