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四单元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文重点理解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  <w:t xml:space="preserve">12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  <w:t>古诗三首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  <w:t>《示儿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相当于遗嘱，情真意切地表达了诗人临终时复杂的思想情绪和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诗人忧国忧民的爱国情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  <w:t>《题临安邸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是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南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诗人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林升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针对南宋苟且偷安的黑暗现实而作，表达了诗人对统治者偏安江南一隅，还只想着安乐的愤慨，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对国家民族命运的深切忧虑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  <w:t>《已亥杂诗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诗人用奇特的想象，表现了他期待着优秀杰出人物的涌现，期待着疾风迅雷般的社会变革，反映了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诗人高度关怀国家命运的爱国激情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  <w:t xml:space="preserve">13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  <w:t>少年中国说（节选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是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清朝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末年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梁启超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所作的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散文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，文中极力歌颂少年的朝气蓬勃，热切希望出现“少年中国”，寄托了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作者对少年中国的热爱和期望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  <w:t xml:space="preserve">14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  <w:t>圆明园的毁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描绘了圆明园昔日辉煌的景观和惨遭侵略者肆意践踏而毁灭的景象，表达了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作者对祖国灿烂文化的无限热爱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对侵略者野蛮行径的无比仇恨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四单元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文重点理解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  <w:t xml:space="preserve">15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  <w:t>小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通过叙述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将军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与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战士们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共享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（小白菜）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的故事。表现了海岛战士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（爱岛建岛）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、捍卫国防的坚强决心，歌颂了守岛战士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</w:rPr>
        <w:t>（热爱海防、热爱祖国）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  <w:t>的崇高精神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lang w:val="zh-CN"/>
        </w:rPr>
        <w:t>考试热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《古诗三首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经常考查默写《示儿》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或以填空形式考查对重点诗句的理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《少年中国说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常考查对作者的认识和对重点句段的默写。有时也考查重点句子的含义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红日初升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其道大光。河出伏流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一泻汪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《圆明园的毁灭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主要考查对课文中心句的理解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有时考查对重点段落的阅读理解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如文章的第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自然段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《无名岛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主要考查对课文所表达的思想感情的掌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position w:val="6"/>
          <w:sz w:val="10"/>
          <w:szCs w:val="10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position w:val="6"/>
          <w:sz w:val="10"/>
          <w:szCs w:val="1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lang w:val="zh-CN"/>
        </w:rPr>
        <w:t>佳句积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比喻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single"/>
          <w:lang w:val="zh-CN" w:eastAsia="zh-CN" w:bidi="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此外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还有许多小园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分布在圆明园东、西、南三面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众星拱月般环绕在圆明园周围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single"/>
          <w:lang w:val="zh-CN" w:eastAsia="zh-CN" w:bidi="ar"/>
        </w:rPr>
        <w:t>这句话把圆明园周围的小园布局比作众星拱月，形象地写出了圆明园的中心位置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四单元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文重点理解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精彩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en-US" w:eastAsia="zh-CN" w:bidi="ar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红日初升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其道大光。河出伏流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一泻汪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single"/>
          <w:lang w:val="zh-CN" w:eastAsia="zh-CN" w:bidi="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single"/>
          <w:lang w:val="zh-CN" w:eastAsia="zh-CN" w:bidi="ar"/>
        </w:rPr>
        <w:t>语句押韵，句式整齐，一气呵成，突出了少年中国前途灿烂与不可限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position w:val="6"/>
          <w:sz w:val="10"/>
          <w:szCs w:val="10"/>
          <w:u w:val="singl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position w:val="6"/>
          <w:sz w:val="10"/>
          <w:szCs w:val="10"/>
          <w:u w:val="single"/>
          <w:lang w:val="en-US" w:eastAsia="zh-CN" w:bidi="ar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美哉，我少年中国，与天不老！壮哉，我中国少年，与国无疆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single"/>
          <w:lang w:val="zh-CN" w:eastAsia="zh-CN" w:bidi="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single"/>
          <w:lang w:val="zh-CN" w:eastAsia="zh-CN" w:bidi="ar"/>
        </w:rPr>
        <w:t>作者直抒胸臆，表达了对祖国的未来充满希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position w:val="6"/>
          <w:sz w:val="10"/>
          <w:szCs w:val="10"/>
          <w:u w:val="singl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position w:val="6"/>
          <w:sz w:val="10"/>
          <w:szCs w:val="10"/>
          <w:u w:val="single"/>
          <w:lang w:val="en-US" w:eastAsia="zh-CN" w:bidi="ar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(3)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圆明园的毁灭是中国文化史上不可估量的损失，也是世界文化史上不可估量的损失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single"/>
          <w:lang w:val="zh-CN" w:eastAsia="zh-CN" w:bidi="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single"/>
          <w:lang w:val="zh-CN" w:eastAsia="zh-CN" w:bidi="ar"/>
        </w:rPr>
        <w:t>用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single"/>
          <w:lang w:val="zh-CN" w:eastAsia="zh-CN" w:bidi="ar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single"/>
          <w:lang w:val="zh-CN" w:eastAsia="zh-CN" w:bidi="ar"/>
        </w:rPr>
        <w:t>是……也是……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single"/>
          <w:lang w:val="zh-CN" w:eastAsia="zh-CN" w:bidi="ar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single"/>
          <w:lang w:val="zh-CN" w:eastAsia="zh-CN" w:bidi="ar"/>
        </w:rPr>
        <w:t>的句式，由中国写到世界，突出了圆明园的历史文化价值很高，圆明园的毁灭带来的损失巨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position w:val="6"/>
          <w:sz w:val="10"/>
          <w:szCs w:val="10"/>
          <w:u w:val="singl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position w:val="6"/>
          <w:sz w:val="10"/>
          <w:szCs w:val="10"/>
          <w:u w:val="singl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lang w:val="zh-CN" w:eastAsia="zh-CN"/>
        </w:rPr>
        <w:t>词语归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含有反义词的词语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天南海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thick" w:color="000000"/>
          <w:lang w:val="zh-CN" w:eastAsia="zh-CN" w:bidi="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类似的词语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thick" w:color="000000"/>
          <w:lang w:val="zh-CN" w:eastAsia="zh-CN" w:bidi="ar"/>
        </w:rPr>
        <w:t>左顾右盼 大材小用 声东击西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thick" w:color="000000"/>
          <w:lang w:val="en-US" w:eastAsia="zh-CN" w:bidi="ar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thick" w:color="000000"/>
          <w:lang w:val="zh-CN" w:eastAsia="zh-CN" w:bidi="ar"/>
        </w:rPr>
        <w:t>南腔北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量词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thick" w:color="000000"/>
          <w:lang w:val="zh-CN" w:eastAsia="zh-CN" w:bidi="ar"/>
        </w:rPr>
        <w:t>片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灰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修饰词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kern w:val="0"/>
          <w:sz w:val="36"/>
          <w:szCs w:val="36"/>
          <w:lang w:val="zh-CN" w:eastAsia="zh-CN" w:bidi="ar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thick" w:color="000000"/>
          <w:lang w:val="zh-CN" w:eastAsia="zh-CN" w:bidi="ar"/>
        </w:rPr>
        <w:t>不可估量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 xml:space="preserve">的损失   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thick" w:color="000000"/>
          <w:lang w:val="zh-CN" w:eastAsia="zh-CN" w:bidi="ar"/>
        </w:rPr>
        <w:t>举世闻名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的皇家园林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thick" w:color="000000"/>
          <w:lang w:val="zh-CN" w:eastAsia="zh-CN" w:bidi="ar"/>
        </w:rPr>
        <w:t>金碧辉煌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 xml:space="preserve">的殿堂   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kern w:val="0"/>
          <w:sz w:val="36"/>
          <w:szCs w:val="36"/>
          <w:u w:val="thick" w:color="000000"/>
          <w:lang w:val="zh-CN" w:eastAsia="zh-CN" w:bidi="ar"/>
        </w:rPr>
        <w:t>玲珑剔透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36"/>
          <w:szCs w:val="36"/>
          <w:lang w:val="zh-CN" w:eastAsia="zh-CN" w:bidi="ar"/>
        </w:rPr>
        <w:t>的亭台楼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2T04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CF4A3A07E4177AA21E040336C0C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