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测试卷带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班级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姓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得分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635</wp:posOffset>
                </wp:positionV>
                <wp:extent cx="5422265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900"/>
                              <w:gridCol w:w="901"/>
                              <w:gridCol w:w="900"/>
                              <w:gridCol w:w="900"/>
                              <w:gridCol w:w="901"/>
                              <w:gridCol w:w="900"/>
                              <w:gridCol w:w="900"/>
                              <w:gridCol w:w="112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67pt;mso-wrap-distance-left:9pt;mso-wrap-distance-right:9pt;mso-wrap-distance-top:0pt;mso-wrap-distance-bottom:0pt;margin-top:10.05pt;mso-position-vertical-relative:text;margin-left:8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900"/>
                        <w:gridCol w:w="901"/>
                        <w:gridCol w:w="900"/>
                        <w:gridCol w:w="900"/>
                        <w:gridCol w:w="901"/>
                        <w:gridCol w:w="900"/>
                        <w:gridCol w:w="900"/>
                        <w:gridCol w:w="112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补充词语，并选词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足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弱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禁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饱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终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目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转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祈求所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饱食终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们背着行囊在大漠中静静地走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越唱越高兴，不知不觉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手舞足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真怕这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弱不禁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姑娘被风吹倒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知道太阳就要从天边升起来了，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动不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望着那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写出下列句子使用的修辞手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片片落叶图片随着风翩翩起舞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拟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来像小鸭子一样抖着头上的水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比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边的人真多啊，多得如蚂蚁一样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夸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不是伟大的奇观么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反问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根据语境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填写歇后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地方不大，但什么行业都有，真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麻雀虽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五脏俱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狐狸眼睛滴溜溜地转着，对乌鸦说尽了好话，准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黄鼠狼给鸡拜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安好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看乌鸦是地球上的清道夫，得了奖章，可是要让他上台唱歌，那可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三伏天打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寒而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心里有什么话就大大方方地说出来，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哑巴吃饺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心里有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填对联或诗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期里，我们一家三口去了不少地方旅游．。在旅游胜地，我还收集了不少对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天一色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风月无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的是湖南岳阳楼的天水风月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台榭参差金碧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烟霞舒卷画图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的是风景如画的北京颐和园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四面荷花三面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城山色半城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的是济南大明湖的荷柳山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自然是画家，为我们描绘了美丽的画卷。诗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李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船看到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岸青山相对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孤帆一片日边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天门山美景：诗人杜牧深秋时节，在山上看到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停车坐爱枫林晚，霜叶红于二月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枫林晚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给画线的字选择合适的解释，把序号填入括号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望：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向远处看 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探望 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盼望 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名望，有名望的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望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望子成龙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德高望重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 登高远望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：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举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动  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引起 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旺盛 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准许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风作浪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   兴旺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    兴建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句子训练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惠特尼的发明很奇妙。（改为感叹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惠特尼的发明真是奇妙啊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女儿杰奎琳娇声地对德国人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司令官先生，天晚了，楼上黑，我可以拿一盏灯上楼睡觉吗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改为转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女儿杰奎琳娇声地对德国人说，司令官先生，天晚了，楼上黑，她可以拿一盏灯上楼睡觉吗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能不为这大自然的鬼斧神工叫绝。（改为肯定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一定会为这大自然的鬼斧神工叫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狂人日记》的作者是鲁迅写的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狂人日记》的作者是鲁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我是阳光，我将照亮所有的黑暗；如果我是春雨，我将冲洗世上所有的污浊，如果我是清风，我将吹散不尽的尘土，如果我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音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我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为人们谱写出最美的乐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我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书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我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带人们走进知识的海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课外阅读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予的故事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前有个人在沙漠中迷失了方向，他饥渴难忍，濒临死亡。可他仍然拖着沉重的脚步，一步一步地向前走。他终于找到了一间废弃的小屋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FF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间屋子已久无人住，风吹日晒，摇摇欲坠。在屋前，他发现了一个吸水器，于是就用力抽水，可是滴水全无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他失望到了极点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忽然，他看见吸水器旁有一个水壶，壶口被木塞紧紧地塞住，壶上有一个纸条，上面写着：你要先把这壶水灌到吸水器中，然后才能打水。但是，请在你走之前一定要把水壶灌满。他小心翼翼地打开水壶塞，里面果然有一壶水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人面临着艰难的选择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wave"/>
          <w:lang w:val="zh-CN"/>
        </w:rPr>
        <w:t>要不要按纸条上说的，把这壶水倒进吸水器里？如果把水倒进去吸水器不出水，岂不白白浪费了这壶救命之水？相反，要是把这壶水喝下去，就会保住自己的生命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思索再三，决定照纸条上说的做，果然吸水器中涌出了泉水。他痛痛快快地喝了个够！休息了一会儿，他重新把水壶灌满水，塞上壶塞，在纸条上又加了两 句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相信我，纸条上的话是真的。你只有把生死置之度外，才能尝到甘美的泉水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第①自然段中画线字的正确读音是哪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īn  bī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ēng  réng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第②自然段中，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画出描写人物心情的句子，并分析人物产生这种心情的原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因为他饥渴交加濒临死亡时发现了一个吸水器，等于发现了希望，可是用吸水器用力抽水却滴水全无， 又将面临死亡，因此，他感到极度的失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第③自然段中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心翼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词说明他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非常小心，非常珍惜壶中的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仿写三个这样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ABC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生机勃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none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 xml:space="preserve"> 威风凛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none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众目睽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第④自然段中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wave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句子属于对人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心理活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描写，它反映了人物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犹豫不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内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请把第④自然段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把水倒进去吸水器不出水，岂不白白浪费了这壶救命之水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改为意思相同的陈述句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如果把水倒进去吸水器不出水，就会白白浪费了这壶救命之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联系短文，说说你怎样理解题目中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给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作文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你成长的道路中，接受过许多人的爱，有家中亲人的爱、有学校师生的爱、有社会朋友或素不相识人的关爱……请选择其中留你印象最深的一次，写下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求： ①内容具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表达真情实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题目自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数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24T0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0B53C97B487CA1B1E4853ABE4C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