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谐音歇后语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孕妇走独木桥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铤而走险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挺而走险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外婆死了儿子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无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无舅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老公拍扇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凄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妻凉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乌龟爬门槛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但看此一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但看此一翻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针尖尚挑毛巾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不足为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不足为旗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钝刀破竹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想不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响不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电线杆上绑鸡毛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好大的胆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好大的掸子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灯草打鼓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不想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不响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灯草拐杖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做不了主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做不了拄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天师过海不用船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自有法度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自有法渡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龙王爷搬家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厉害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离海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老九的兄弟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老实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老十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生花生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非吵不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非炒不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皮匠不带锥子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真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针行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何家姑娘嫁给郑家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正合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郑何氏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尚的房子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庙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妙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盲人戴眼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假聪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假充明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猴子学走路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假惺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假猩猩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瞎子背瞎子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忙上加忙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盲上加盲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岁爷流鼻血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正红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朕红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打破沙锅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问到底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纹到底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谐音歇后语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西瓜地裏散步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左右逢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左右逢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麻布袋草布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代不如一代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一袋不如一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碗底的豆子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历历在目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粒粒在目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穷木匠开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只有一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有一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砖窑裏失火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谣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窑烟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灯盏无油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枉费心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枉费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钟馗嫁妹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鬼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鬼婚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粪船过江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装死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装屎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黏窝窝掺黄莲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年一年的苦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一黏一黏的苦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药铺裏开抽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找玩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找丸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癞虾蟆跳水井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不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噗咚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唱戏的骑马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不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步行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吃饺子不吃馅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调皮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挑皮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河南到湖南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难上加难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南上加南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打灯笼搬石头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照办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照搬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耕地裏甩鞭子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吹牛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催牛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孩子的脊梁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小人之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小人之背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航空兵翻觔斗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颠倒是非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颠倒试飞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老和尚住山洞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没事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没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货轮出了海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外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外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火烧旗杆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长叹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长炭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谐音歇后语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井裏放爆竹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有原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有圆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屁股吃人参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候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后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皮皇帝的妈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皮太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皮太后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年的石佛像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老实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老石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墙上栽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无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无园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守著厕所睡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离死不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离屎不远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唐僧的书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一本正经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一本真经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碗儿吃饭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靠天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靠添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肉锅丢进河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昏昏沉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荤荤沉沉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八肚裏插鸡毛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归心似箭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龟心似箭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寺后有个洞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妙透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庙透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寿星齐仙鹤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没路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没鹿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十八个钱放两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久闻久闻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九文九文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染房的姑娘不穿白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自然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自染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屁股后边扎小辫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违法乱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尾发乱系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炉子翻身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倒楣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倒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饭锅冒烟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迷糊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糊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瞎子进学堂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不认输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书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泥水匠的瓦刀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光图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涂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表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泥菩萨洗脸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失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湿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瞎子进烟馆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摩登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摸灯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谐音歇后语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的众姐姐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多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戏台上的垛口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不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布城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戏台上的鞭子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加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假马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观音堂里着火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妙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庙灾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孙猴子坐金銮殿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不象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人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寿星打靶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老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寿星弹琵琶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老生常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弹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麦柴秆吹火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小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弄堂里跑马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题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蹄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难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扯胡子过河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谦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牵须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过度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渡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扯铃扯到半空中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空想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响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抓蜂吃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恬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甜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不知耻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护国寺买骆驼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没那个事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市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豆箕柴着火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着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箕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豆腐干煮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有份数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荤素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豆腐乳做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哪还用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盐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口子锄地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不顾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雇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把号吹成一个调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想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响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到一块来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旱魅拜夜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尽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精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见鬼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园外竹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外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生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肚子里撑船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内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航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谐音歇后语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床底下点蚊香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没下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蚊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冷锅炒热豆子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越吵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炒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越冷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灶神上贴门神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画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中有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画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沙滩上行船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起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浅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角的牛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假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马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有赶庙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莫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有底的棺材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不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盛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钱买海螺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省些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吸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怀里揣马勺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盛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怀里揣棉花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暖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穷人买米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一声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升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补锅匠栽筋斗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倒贴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铁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天师下海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莫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摸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怪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天师跪在泥水里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求情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晴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果老的驴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不见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骑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鸡戴帽子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冠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上加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冠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鸡脑袋上磕烟灰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鸡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头受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鸡啄蚂蚁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正合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食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纸糊的炉子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锅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来就不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纸糊的琵琶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弹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不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驴皮贴墙上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不象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画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谐音歇后语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拐子进医院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自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治脚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青蛙跳在大鼓上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懂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咚咚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拄拐杖下煤窑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步步倒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画上的马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不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骑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枣核截板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没几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卖虾米不拿秤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抓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虾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萤火虫的屁股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没大量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亮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尚分家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多事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尚坐岩洞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没事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尚拖木头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出了事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尚的脑壳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没法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发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斧子破毛竹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着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斫节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鱼池里下网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多余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鱼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狐狸吵架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一派胡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狐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狐狸骑老虎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狐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驾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虎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狗长犄角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洋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羊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狗吃豆腐脑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衔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不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狗吃青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装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羊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狗吃黄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错了时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食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盲人做油条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瞎咋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炸糊）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放牛的吃螃蟹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—— 不待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带盐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6T05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0351D373941BBA29A6A2DD3558C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