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近反义词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中专项习题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写出下列词语的近义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商议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商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称赞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赞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允诺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允许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隆重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盛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推辞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推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顽劣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顽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吩咐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嘱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清脆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清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轻盈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轻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幸亏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幸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驱逐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驱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羞愧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惭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担心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担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焦急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着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唯一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惟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故意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有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探究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研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选择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抉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交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沟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关注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关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创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发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观察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视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保存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保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把握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掌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能耐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才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才干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才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疑惑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疑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称赞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赞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推荐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推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特别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特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约束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管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写出下列词语的反义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惩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奖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失信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诚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胆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勇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拒绝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接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沉默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吵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轻松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沉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建设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破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冷谈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热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成功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失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富裕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贫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分散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集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相信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怀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坚强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软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骄傲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谦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容易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困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秘密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公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浪费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节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延长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缩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详细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简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简单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负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清清楚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模模糊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斗志昂扬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垂头丧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写出下面词语的近义词和反义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胆怯：近义词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胆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反义词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抵御：近义词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防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反义词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进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推辞：近义词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推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反义词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接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选词填空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传递     传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学们相互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传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着胜利的喜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菲迪皮茨跑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千米，就是为了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传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“我们胜利了”的信息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把握      掌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人民充分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把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有利时机，大力发展经济，改善生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老师鼓励我们要好好学习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掌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好科学技术，为国争光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创造     制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工人们利用先进的技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制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了这台新机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劳动人民是历史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创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者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仔细    细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老师对这项工作的检查非常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仔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家具上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细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花纹显示了木匠的技术纯熟高超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规章    规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爸爸是个老实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规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我们必须遵守学校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规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制度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浮现   呈现   反映   反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班长把同学们的要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反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给老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雷锋叔叔的光辉形象时常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浮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在我的眼前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强烈   猛烈   热烈   激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同学们的求知欲望十分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强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全校学生用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热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掌声向“三好”学生表示祝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通过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激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争论，全班同学统一了认识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感动    激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奥运会上，我国体育健儿获得金牌时，我们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激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得热泪盈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当我们把图书送到希望小学时，那里的同学很受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感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五、在括号里填上合适的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南地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待劳  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投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贪生怕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乱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今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似是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非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此起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六、照样字分别在括号里填上意思相反的词和近义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弄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成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喜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惊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怪     瞻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顾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扬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避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欢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喜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化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取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补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辕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辙   前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后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东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西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东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西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东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西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东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西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南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北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南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北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南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北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右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左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右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前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后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7T05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4607AC1964AC89DA6CBAE2BA522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